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53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онтрольно-счетная пал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Нязепетро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                                                   УТВЕРЖДЕН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Коллегии                   распоряжением председателя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                Контрольно-счетной палаты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язепетровского муниципального      Нязепетровского муниципального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от                                                  округа 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.02.2025г. №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ндарт внеш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«Проведение экспертиза  муниципальных программ (проектов муниципальных программ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начала действия Станда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01» января 2025 года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Нязепетровс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5 г.</w:t>
      </w:r>
    </w:p>
    <w:p>
      <w:pPr>
        <w:sectPr>
          <w:footerReference w:type="default" r:id="rId3"/>
          <w:type w:val="nextPage"/>
          <w:pgSz w:w="11906" w:h="16838"/>
          <w:pgMar w:left="1985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….………………………………………………..…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задачи экспертизы муниципальных программ………….......4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проведения экспертизы муниципальных программ…5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оведения экспертизы муниципальных программ……….7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оформлению результатов экспертизы муниципальных программ…………………………………………….…………………1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709" w:hanging="360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едложений Контрольно-счетной палаты по проектам муниципальных программ (изменений действующих программ), использование результатов экспертизы…………………….………13</w:t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aps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  </w:t>
      </w:r>
      <w:r>
        <w:rPr>
          <w:rFonts w:cs="Times New Roman" w:ascii="Times New Roman" w:hAnsi="Times New Roman"/>
          <w:sz w:val="28"/>
          <w:szCs w:val="28"/>
        </w:rPr>
        <w:t xml:space="preserve">Стандарт внешнего муниципального финансового контроля «Проведение экспертизы муниципальных программ (проектов муниципальных программ)» (далее – Стандарт) разработан в соответствии с Бюджетным кодексом Российской Федерации, Федеральным  законом от 07.02.2011 №6-ФЗ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Об общих принципах организации и деятельности </w:t>
      </w:r>
      <w:bookmarkStart w:id="0" w:name="l1"/>
      <w:bookmarkEnd w:id="0"/>
      <w:r>
        <w:rPr>
          <w:rFonts w:cs="Times New Roman" w:ascii="Times New Roman" w:hAnsi="Times New Roman"/>
          <w:spacing w:val="-2"/>
          <w:sz w:val="28"/>
          <w:szCs w:val="28"/>
        </w:rPr>
        <w:t>контрольно-счетных органов субъектов Российской Федерации и муниципальных образований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ложением  о Контрольно-счетной палате Нязепетровского муниципального округа, Регламентом Контрольной-счетной палаты Няепетровского муниципального округа.</w:t>
      </w:r>
      <w:r>
        <w:rPr>
          <w:rFonts w:cs="Times New Roman" w:ascii="Times New Roman" w:hAnsi="Times New Roman"/>
          <w:sz w:val="28"/>
          <w:szCs w:val="28"/>
        </w:rPr>
        <w:t xml:space="preserve"> Общими требованиями к стандартам внешнего государственного и муниципального финансов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 Коллегией Счетн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латы Российской Федерации (протокол от 17.10.2014 №47К(993)), а также Стандартом организации деятельности «Планирование деятельности Контрольно-счетной палаты Нязепетровского муниципального округа»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Целью Стандарта является определение общих требований, принципов, правил и процедур проведения Контрольно-счетной палатой Нязепетровского муниципального  округа (далее – КСП) экспертизы проектов муниципальных программ, муниципальных программ, а также проектов изменений действующих муниципальных программ (далее – муниципальных программ) в пределах полномочий КСП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Задачами Стандарта являются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ределение общих правил, подходов и этапов проведения экспертизы  муниципальных программ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требований к содержанию экспертно-аналитических мероприятий, предусматривающих экспертизу муниципальных программ;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пределение структуры и основных требований к оформлению результатов экспертизы муниципальных программ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Экспертиза муниципальной программы проводится в форме экспертно-аналитического мероприятия в соответствии с годовым и текущими (квартальными) планами работы КСП на основании приказа председателя КСП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Экспертиза муниципальной программы не предполагает оценку общего социального, 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П вправе выражать свое мнение по указанным аспектам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тандарт является обязательным к применению должностными лицами, работниками КСП и привлеченными экспертами, участвующими в проведении экспертизы муниципальных программ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ертиза муниципальных программ осуществляется КСП на основании части 2 статьи 157 Бюджетного кодекса РФ, пункта 7 части 2 статьи 9 Феда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татьи 8  Положения о КСП Нязепетровского муниципального округа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 Основные термины и понятия: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екта муниципальной программы – экспертно-аналитическое мероприятие, представляющее собой оценку правового акта с точки зрения обеспеченности проектируемых нормативных решений финансовыми ресурсами, организационными и иными мерами, целесообразности предполагаемых затрат с учетом ожидаемых результатов с оформлением соответствующих заключений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(индикативные) показатели, индикаторы – показатели, установленные программой,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и степени достижения поставленных программой целей и задач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чик муниципальной программы  - главный распорядитель средств бюджета Нязепетровского муниципального округа, который разрабатывает, реализует муниципальную программу и является ее ответственным исполнителем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9. Вопросы организации и порядка подготовки, проведения и оформления результатов экспертизы муниципальных программ, не урегулированные настоящим Стандартом, регламентируются стандартом внешнего муниципального  финансового контроля «Правила проведения экспертно-аналитического мероприятия»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7" w:firstLine="284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Цели и задачи экспертизы муниципальных 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Целью экспертизы муниципальной программы является  выявление нарушений, недостатков или подтверждения их отсутствия, предотвращение рисков неправомерного и (или) неэффективного использования средств  бюджета при разработке программ и внесении изменений в них, невыполнения (неполного выполнения) целей и задач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экспертизы осуществляется  оценка и провер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города Челябинска в муниципальной программе.  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сновными задачами экспертизы муниципальной программы является оценка: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и отнесения мероприятий муниципальной  программы к вопросам местного значения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положений муниципальной программы нормам действующего законодательств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 Челябинской области и Нязепетровского муниципального округа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я целей, задач и сроков реализации муниципальной программы документам стратегического планирования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остности и связанности целей, задач муниципальной программы и мероприятий по их выполнению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FontStyle11"/>
          <w:b w:val="false"/>
          <w:bCs w:val="false"/>
          <w:sz w:val="28"/>
          <w:szCs w:val="28"/>
        </w:rPr>
        <w:t xml:space="preserve">обоснованности заявленных финансовых потребностей для реализации муниципальной программы, </w:t>
      </w:r>
      <w:r>
        <w:rPr>
          <w:rFonts w:cs="Times New Roman" w:ascii="Times New Roman" w:hAnsi="Times New Roman"/>
          <w:sz w:val="28"/>
          <w:szCs w:val="28"/>
        </w:rPr>
        <w:t>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FontStyle11"/>
          <w:b w:val="false"/>
          <w:bCs w:val="false"/>
          <w:sz w:val="28"/>
          <w:szCs w:val="28"/>
        </w:rPr>
        <w:t xml:space="preserve"> обоснованности и достоверности (реалистичности) объема ресурсного обеспечения программы, а также оценка соответствия программы в части бюджетных расходов требованиям бюджетного законодательства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- достаточности запланированных мероприятий и имеющихся ресурсов бюджета </w:t>
      </w:r>
      <w:r>
        <w:rPr>
          <w:rStyle w:val="FontStyle11"/>
          <w:b w:val="false"/>
          <w:bCs w:val="false"/>
          <w:color w:val="000000"/>
          <w:sz w:val="28"/>
          <w:szCs w:val="28"/>
        </w:rPr>
        <w:t xml:space="preserve">Нязепетровского муниципального округа </w:t>
      </w:r>
      <w:r>
        <w:rPr>
          <w:rStyle w:val="FontStyle11"/>
          <w:b w:val="false"/>
          <w:bCs w:val="false"/>
          <w:sz w:val="28"/>
          <w:szCs w:val="28"/>
        </w:rPr>
        <w:t xml:space="preserve"> для достижения целей и ожидаемых результатов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корректности и обоснованности определения ожидаемых результатов целевых показателей (индикаторов) муниципальной программы и их значений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реализации в муниципальной программе рекомендаций КСП, разработанных по результатам проведенных ранее контрольных и экспертно-аналитических мероприятий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l58"/>
      <w:bookmarkStart w:id="2" w:name="l14"/>
      <w:bookmarkStart w:id="3" w:name="l60"/>
      <w:bookmarkStart w:id="4" w:name="l13"/>
      <w:bookmarkStart w:id="5" w:name="l59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3. Организация проведения экспертизы муниципальных программ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Основанием для проведения экспертизы муниципальной программы является обращение разработчика муниципальной программы, направленное в адрес КСП, и наличие в текущем (квартальном) плане работы КСП соответствующего экспертно-аналитического мероприят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ограм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о-аналитического мероприятия при проведении экспертизы муниципальной программы не составляется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целях включения в текущий (квартальный) план работы КСП разработчики муниципальной программы в срок не позднее 20 числа месяца, предшествующего началу очередного квартала, направляют в КСП информацию о подлежащих экспертизе муниципальных программах в следующем квартале   в соответствии со стандартом  организации деятельности «Планирование деятельности Контрольно-счетной палаты Нязепетровского муниципального округа».  Допускается направление обобщенной информации от органа местного самоуправления Нязепетровского муниципального округа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При поступлении в КСП обращения разработчика муниципальной программы о проведении экспертизы муниципальной программы, председатель КСП поручает проведение предварительного анализа  состава представленных документов, в срок не позднее двух рабочих дней со дня регистрации, на соответствие требованиям действующих муниципальных правовых  актов Нязепетровского муниципального округа, пункта 4.6. настоящего Стандарта и наличие в текущем (квартальном) плане экспертно-аналитического мероприятия по экспертизе предоставленной  муниципальной программы 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5. В случае установления аудитором предоставления неполного пакета документов, отсутствия муниципальной программы, согласованной в соответствии с нормативными правовыми актами Нязепетровского муниципального округа, устанавливающими обязательные требования к муниципальным правовым актам и муниципальным программам Нязепетровского муниципального  округа и муниципальным программам Нязепетровского муниципального округа, председателем КСП  принимается одно из следующих решений: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экспертизы муниципальной программы при условии  предоставления (в срок не более двух дней) недостающих документов (расчетов) и (или) согласованной муниципальной программы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 возврате муниципальной программы в случае отсутствия запланированной в текущем (квартальном) плане работы КСП  соответствующей экспертизы. 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неустранения недостатков состава представленных документов в сроки, установленные подпунктом 1 пункта 3.5 настоящего Стандарта, муниципальная программа подлежит возврату разработчику муниципальной программы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7. В случае предоставления на экспертизу муниципальной программы ранее или позднее запланированного в текущем (квартальном)  плане работы КСП периода проведения соответствующего экспертно-аналитического мероприятия, председателем КСП принимается одно из следующих решений: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экспертизы муниципальной программы в запланированном периоде;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 возврате муниципальной программы в целях внесения изменений в текущий (квартальный) план работы КСП в соответствии со стандартом организации деятельности « Планирование деятельности Контрольно-счетной палаты Нязепетровского муниципального округа»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предоставления муниципальной программы с документами, соответствующими  нормативным правовым актам Нязепетровского муниципального округа, устанавливающим обязательные требования к муниципальным правовым актам и муниципальным программам Нязепетровского муниципального округа, а также пункту 4.6 настоящего Стандарта, председатель КСП поручает проведение экспертизы муниципальной программы и подготовку проекта заключения  аудитору  и определяет состав рабочей группы по проведению  экспертизы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удитор обеспечивает подготовку проекта приказа председателя КСП, в котором указываются сроки проведения экспертизы, основные вопросы экспертизы, состав рабочей группы по проведению экспертизы, а также даты заседания Коллегии КСП об утверждении заключения по результатам проведенной экспертизы муниципальной программы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Заседания коллегии КСП об утверждении  заключений по результатам проведенных экспертиз муниципальных программ проводятся каждую вторую и четвертую среду месяца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Муниципальная программа вместе с необходимыми документами, предусмотренными муниципальными правовыми актами Нязепетровского муниципального округа и пунктом 4.6. настоящего Стандарта, представляется в КСП не позднее чем за десять рабочих дней до очередного заседания Коллегии КСП в запланированном периоде ее проведения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ой официального представления муниципальной программы в КСП считается дата её регистрации в КСП как входящего документа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по результатам экспертизы муниципальной программы, которая представлена в КСП позднее установленного срока, рассматривается на очередном заседании Коллегии только при наличии резолюции председателя КСП, прямо указывающей на необходимость внесения изменений в текущий (квартальный) план работы КСП (в случае необходимости), подготовки и рассмотрения указанного заключения на ближайшем заседании Коллегии КСП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По инициативе  председателя КСП или по мотивированному  предложению одного или нескольких членов Коллегии КСП проводятся внеочередные заседания Коллегии КСП для утверждения заключения по результатам экспертизы муниципальной программы, в соответствии  с текущим (квартальным) планом работы КСП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В случае необходимости изучения дополнительных документов, и материалов и (или) направления запросов для проведения  экспертизы, председатель КСП вправе продлить срок проведения экспертизы муниципальной программы на основании служебной записки аудитора с соответствующим обоснованием необходимости такого продления, но не более чем на 7 рабочих дней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рядок проведения экспертизы муниципальных программ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епосредственное руководство и общую организацию проведения экспертизы осуществляет аудитор КСП, который предлагает рабочий состав рабочей группы и основные вопросы, сроки проведения экспертизы и подготовки заключения, дату заседания Коллегии КСП в проекте приказа председателя КСП в соответствии с пунктом 3.8 настоящего Стандарта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ъем экспертизы муниципальной программы определяется аудитором, ответственным а ее проведение, исходя и целей и задач экспертизы и условий её проведения (срока подготовки заключения, а также полноты представленных материалов и качество их оформления)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проведении экспертизы муниципальной программы могут учитываться результаты ранее проведенных контрольных и экспертно-аналитических мероприятий в соответствующей сфере формирования и использования средств бюджета Нязепетровского муниципального округа (далее – средств бюджета), а также данные,  представленные в открытых источниках информаци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При проведении экспертизы должностные лица и работники КСП (участники рабочей группы) могут осуществлять оперативное взаимодействие с ответственными исполнителями(соисполнителями) муниципальной программы, а также с участниками программы (основного мероприятия), привлекаемыми к реализации муниципальной программы. Должностные лица и работники КСП имеют право запрашивать у ответственного исполнителя муниципальной программы объяснения по вопросам, возникшим в ходе проведения экспертизы, а также справки, документы и (или) их копии, необходимые для проведения экспертиз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председателя КСП к проведению экспертизы могут привлекаться специалисты других организаций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ъектом экспертизы муниципальных программ являются муниципальные программы, проекты правовых актов, утверждающие муниципальные программы, либо проекты правовых актов, вносящие изменения в действующие муниципальные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Документы и материалы, предоставляемые одновременного с муниципальной программой: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ная текстовая часть муниципальной программы и проекта муниципального правового акта, утверждающего муниципальную программу, и (или) текстовая часть муниципальной программы с правовым заключением структурного подразделения органа  местного самоуправления, обеспечивающего стратегическое планирование и прогнозирование социально-экономического развития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муниципальной программе, содержащая обоснование необходимости её принятия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го-экономическое обоснование к муниципальной программе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Финансового Управления  Нязепетровского муниципального округа на муниципальную программу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редусмотренные нормативными правовыми актам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Экспертиза муниципальных программ может проводиться также на основе дополнительной информации, получаемой КСП по запросам от соответствующих органов местного самоуправления, организаций, предприятий, учреждений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необходимости КСП могут быть запрошены иные документы и материалы, необходимые для проведения экспертизы муниципальной программы, а также доступ к необходимым муниципальным информационным системам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сновные вопросы, которые могут быть рассмотрены при проведении экспертизы муниципальных программ: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ли муниципальная программа полномочиям и правам органов местного самоуправления Нязепетровского муниципального округа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ли муниципальная программа нормам законов и иных нормативно-правовых актов Российской Федерации, Челябинской области и Няепетровского муниципального округа, в том числе регулирующим отношения, направленные на обеспечение муниципальных нужд, предоставление субсидий и субвенций (при наличии), предоставление субсидий юридическим лицам, индивидуальным предпринимателям и физическим лицам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ли муниципальная программа документам стратегического планирования Нязепетровского муниципального округа в данной отрасли (при наличии), а также  документам Челябинской области (нацпроекты),  Российской Федерации (государственной программе Российской Федерации в данной отрасли (при наличии), национальным проектам и др.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корреляции мероприятий программы по задачам для достижения поставленных целей (выражение цели программы в конкретной, измеримой форме; наличие четких формулировок, не допускающих произвольное или неоднозначное толкование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изированность целей или элементов единственной цели показателями ожидаемых конечных результатов программы; определенность этапов достижения целей, а также промежуточных показателей, сроков достижения ожидаемых результатов; необходимость и направленность задач программы для достижения ее целей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ют ли программные мероприятия целям и задачам программы (не выходят ли за их пределы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целевых показателей достижения целей и решения задач на соответствие ожидаемым конечным результатам реализации муниципальной программы (соответствуют ли конечные (непосредственные) результаты требованиям объективности, однозначности, экономичности, достоверности, сопоставимости, своевременности, точности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о ли обоснование состава и значений конечных результатов для каждого из этапов реализации программы (приведены ли порядок сбора и обработки данных, методики расчетов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направленности непосредственных результатов на достижение конечного результата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ность заявленной потребности муниципальной программы в ресурсах (имеется ли обоснование объема финансовых ресурсов, необходимых для реализации каждого мероприятия программы, основанное на тщательном анализе финансовой, экономической, статистической и другой информации, содержит ли необходимые расчеты и пояснения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ся ли информация о распределении ответственности между ответственным исполнителем и соисполнителями муниципальной программы за реализацию программы в целом и за исполнение отдельных программных мероприятий; имеется ли информация  об осуществлении мониторинга реализации программы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ли в проекте технические ошибки (опечатки, арифметические ошибки и пр.)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й перечень анализируемых вопросов определяется аудитором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Экспертиза изменений муниципальных программ осуществляется в порядке, определенном для экспертизы муниципальной программы, с проведением оценки правомерности и обоснованности предлагаемых изменений, соответствия их показателям бюджета, влияния изменений на реализуемость муниципальной программы в целом, а также: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ности предлагаемых изменений (отсутствие изменений муниципальной программы под фактическое исполнение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ности предлагаемых изменений (отсутствие внутренних противоречий в новом варианте муниципальной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сообразности предлагаемых изменений (потенциальная эффективность предлагаемых мер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или сохранения нарушений и недостатков муниципальной программы, отмеченных КСП ранее по результатам экспертизы муниципальной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Экспертиза муниципальной программы влечет оценку её соответствия документам социально-экономического и стратегического планирования, Бюджетному кодексу Российской Федерации, нормативным правовым актам, регулирующим отношения в финансово-бюджетной сфере, а также в сфере пользования и распоряжения муниципальной собственностью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Проводится оценка соответствия текстовой части муниципальной программы действующему бюджетному законодательству, разрабатываются выводы, в том числе о возможности достижения заложенных целей и задач, и предложения КСП по изменению, дополнению и уточнению отдельных параметров и показателей муниципальной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Осуществляется подготовка предложений по совершенствованию (улучшению) содержания муниципальной программы, в том числе деятельности органов местного самоуправления в сфере реализации муниципальной программы, а также устранению выявленных недостатков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. Требования к оформлению результатов экспертизы муниципальных программ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Результаты экспертизы муниципальной программы оформляются в виде заключения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ключение должно соответствовать содержанию экспертизы и включать исчерпывающие выводы по закрепленным областям исследования. Все выводы должны быть объективны и обоснованы соответствующими нормативными актами, результатами анализа контрольных мероприятий, статистической и иной, предусмотренной к использованию, информацией. Изложение должно быть системным, четким, лаконичным и доступным для понимания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Заключение состоит из вводной и содержательной частей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Во вводной части заключения указываются реквизиты документов, на основании и с учетом которых проведена экспертиза муниципальной программы, перечень документов, предоставленных с муниципальной программой, перечень дополнительно запрошенных и (или) изученных в ходе экспертизы документов, материалы которых были учтены при подготовки заключения, сведения о привлеченных экспертах, описываются исследуемые расходные обязательства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одержательной части заключения исследуется муниципальная программа, в том числе объем финансирования с оценкой его обоснованности, проверяются соответствие объемов финансирования паспорту программы, изменение целевых показателей, дается оценка финансовых последствий управленческих  решений, делаются вывод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, ка правило, отражаются наиболее существенные проблемные вопросы, выявленные в ходе экспертизы муниципальной программы в отношении следующих элементов и принципиальных решений муниципальной программы: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предметной сферы жизнедеятельности Нязепетровского муниципального округа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пределения целей, выбор ожидаемых результатов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и задач, выбора принципиальных подходов решения проблемы (улучшения состояния жизнедеятельности округа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ения целевых, индикативных показателей (индикаторов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целей, задач и проводимых мероприятий приоритетам социально-экономического развития, определенным документам стратегического планирования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задач и мероприятий между исполнителями муниципальной программы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программных мероприятий, выделения из муниципальной программы подпрограмм и основных мероприятий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и объемов финансирования муниципальной программы и установления финансовых потребностей для реализации  муниципальной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муниципальной программы, о сумме изменения объемов финансирования при рассмотрении проекта изменений муниципальной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проведении экспертизы изменений в действующую муниципальную программу в заключении отражаются причины и обоснованность вносимых изменений, в том числе: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объемов финансирования (в разрезе подпрограмм и основных мероприятий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целевых показателей (индикаторов), в том числе в связи с изменениями объемов финансирования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использования бюджетных средств в текущем финансовом году (в разрезе подпрограмм и основных мероприятий)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и проведении экспертизы муниципальной программы КСП в рамках своей компетенции вправе оценивать наличие в нем коррупциогенных факторов. При обнаружении в ходе проведения экспертизы муниципальной программы коррупциогенных факторов, в заключении КСП по итогам экспертизы должна быть отражена соответствующая информация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се выводы и оценки, отраженные в заключении, должны содержать указание структурного  раздела муниципальной программы, подтверждаться ссылками на исследованные положения проекта и (при необходимости) на действующее законодательство, положения муниципальных правовых актов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в муниципальной программе нарушений они отмечаются в заключении с изложением сути нарушения и указанием реквизитов соответствующих нормативных правовых актов и конкретных их норм (статей, частей, пунктов)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случае наличия в муниципальной программе недостатков они отмечаются в заключении с изложением сути  недостатка и обоснованием наличия возможностей использования средств бюджета в меньшем объеме и (или) с большей эффективностью либо обоснованием нецелесообразности использования средств бюджета на реализацию определенного мероприятия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Заключение по итогам экспертизы не должно содержать политических оценок муниципальной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 заключении КСП по итогам экспертизы муниципальной программы не даются рекомендации по утверждению или отклонению представленной муниципальной программы. В заключении выражается мнение о необходимости рассмотрения разработчиком муниципальной программы замечаний и предложений, изложенных в заключении, внесения изменений в муниципальную программу либо информация об отсутствии замечаний и предложений по итогам экспертиз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Заключение подписывается аудитором и утверждается постановлением Коллегии КСП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Заключение, подготовленное по результатам экспертизы, после рассмотрения и утверждения Коллегией КСП в течении 2 рабочих дней направляется разработчику муниципальной программы, представившему муниципальную программу на экспертизу, с сопроводительным письмом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По решению Коллегии КСП информационное письмо о результатах экспертно-аналитического мероприятия направляется руководителям соответствующих органов местного самоуправления, иным должностным лицам, курирующим соответствующие направления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нтроль за реализацией предложений Контрольно-счетной палаты по проектам муниципальных программ (изменений действующих программ), использование результатов экспертизы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едложений по проектам муниципальных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(изменений действующих муниципальных программ)   осуществляется аудитором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СП осуществляет анализ реализации выводов, изложенных  в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экспертизы муниципальной программы. 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тиз муниципальных программ используются  для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трольных и экспертно-аналитических мероприятий, экспертиз проекта бюджета Нязепетровского муниципального округа и отчета о его исполнении, планировании контрольной деятельности КСП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397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left" w:pos="4650" w:leader="none"/>
        <w:tab w:val="center" w:pos="4677" w:leader="none"/>
        <w:tab w:val="center" w:pos="4776" w:leader="none"/>
        <w:tab w:val="right" w:pos="9355" w:leader="none"/>
      </w:tabs>
      <w:spacing w:before="24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26:00Z</dcterms:created>
  <dc:creator>S_EM</dc:creator>
  <dc:description/>
  <dc:language>en-US</dc:language>
  <cp:lastModifiedBy>User</cp:lastModifiedBy>
  <cp:lastPrinted>2022-07-13T11:15:00Z</cp:lastPrinted>
  <dcterms:modified xsi:type="dcterms:W3CDTF">2025-06-03T08:26:00Z</dcterms:modified>
  <cp:revision>2</cp:revision>
  <dc:subject/>
  <dc:title>Контрольно-счетная палата Москвы</dc:title>
</cp:coreProperties>
</file>