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28"/>
      </w:tblGrid>
      <w:tr>
        <w:trPr>
          <w:trHeight w:val="1875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right="113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right="113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легией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язепетровского муниципального округа 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2.2025г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left="40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4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споряжением председателя Контрольно-счетной палаты Нязепетровского муниципального округа о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.02.2025г. №15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2F3339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НЕШНЕГО МУНИЦИПАЛЬНОГО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МФК «ПРАВИЛА ПРОВЕДЕНИЯ КОНТРОЛЬНО-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ЧЕТНОЙ ПАЛАТОЙ НЯЗЕПЕТРОВСКОГО МУНИЦИПАЛЬНОГО ОКРУГА ЭКСПЕРТНО-АНАЛИТИЧЕСКОГО МЕРОПРИЯТ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.НЯЗЕПЕТРОВС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33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339"/>
          <w:sz w:val="26"/>
          <w:szCs w:val="26"/>
          <w:lang w:eastAsia="ru-RU"/>
        </w:rPr>
        <w:t>202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бщие положения …………………………………………………………………….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Общая характеристика экспертно-аналитического мероприятия…….……………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Организация экспертно-аналитического мероприятия………..................................4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одготовка к проведению экспертно-аналитического мероприятия……………...6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Проведение экспертно-аналитического мероприятия и оформление его результатов…………………………………………………………………………...…..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ложение № 1. Образец оформления письма-запроса ………………………...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ложение № 2. Образец оформления программы проведения экспертно-аналитического мероприятия..........................................................................................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Приложение № 3. Образец оформления уведомления о проведен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-аналитического мероприятия........................................................................12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ложение № 4. Образец оформления сопроводительного письма к отчету о результатах экспертно-аналитического мероприятия………………………………. 13</w:t>
      </w:r>
    </w:p>
    <w:p>
      <w:pPr>
        <w:pStyle w:val="Heading1"/>
        <w:spacing w:lineRule="auto" w:line="360" w:before="0" w:after="0"/>
        <w:ind w:right="-284" w:hanging="0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0. Приложение № 5. Образец оформления информационного письма о результатах экспертно-аналитического мероприятия……………………………………..………...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 Стандарт внешнего муниципального финансового контроля «Правила проведения Контрольно-счетной палатой Нязепетровского муниципального округа экспертно-аналитического мероприятия» (далее – Стандарт) разработан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Контрольно-счетной палате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егламентом Контрольно-счетной палаты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Регламент КС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ндарт разработан с учетом действующих стандартов СВГФК 102 «Правила проведения Контрольно-счетной палатой Челябинской области экспертно-аналитического мероприятия» и СВМФК 101 «Правила организации и проведения Контрольно-счетной палаты Нязепетровского муниципального округа контрольного мероприят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утверждения актуализированных редакций стандартов внешнего муниципального финансового контроля Контрольно-счетная палата в своей деятельности руководствуется действующими стандартами внешнего муниципального финансового контроля, в части не противоречащей действующему законодательству РФ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Целью Стандарта является установление общих правил и процедур проведения Контрольно-счетной палатой Нязепетровского муниципального округа (далее – КСП)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Задачами Стандарта являютс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Экспертно-аналитическое мероприятие представляет собой организационную форму осуществления экспертно-аналитической деятельности КСП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но-аналитическая деятельность представляет собой комплексное исследование материалов по направлениям деятельности КСП, осуществляемое путем проведения экспертно-аналитических мероприятий в форме финансовой экспертизы. При проведении финансовой экспертизы КСП осуществляет проверку, исследование, анализ, оценку документов, предусматривающих расходы, покрываемые за счет бюджета Нязепет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но-аналитическое мероприятие осуществляется в форме финансовой экспертизы в порядке, предусмотренном статьей 19 Регламента КС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Предметами экспертно-аналитического мероприят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функционирование бюджета Нязепетро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бюджет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использование средств бюджета муниципального округа, а также законодательное регулирование и деятельность в сфере экономики и финансов, в том числе влияющие на формирование и исполнение бюджета, в рамках реализации задач КС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Объектами экспертно-аналитического мероприятия являются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естного самоуправлен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учреждения и унитарные предприят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и иные юридические лица, на которые в рамках предмета экспертно-аналитического мероприятия распространяются контрольные полномочия КСП, установленные Положением о Контрольно-счетной палате Нязепетровского муниципального округа, Бюджетным кодексом Российской Федерации и иными нормативными правовыми актами Российской Федерации, Челябинской области и Нязепет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Экспертно-аналитическое мероприятие должно бы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В исключительных случаях, в рамках запланированного основного экспертно-аналитического мероприятия, до проведения мероприятия непосредственно на объекте экспертно-аналитического мероприятия (пункты 4, 5 настоящего Стандарта) на основании мотивированного предложения аудитора КСП могут проводиться встречные проверки у получателей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встречных проверок экспертно-аналитического мероприятия осуществляется в порядке, аналогичном порядку, установленному для проведения проверок в рамках контрольного мероприятия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 Организация экспертно-аналитического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Экспертно-аналитическое мероприятие проводится на основании плана работы КСП на текущий год. Организация проведения экспертно-аналитического мероприятия осуществляется в порядке, предусмотренном разделом 16 Регламента КС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ой начала экспертно-аналитического мероприятия является дата, определенная в приказе председателя КСП о его провед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ой окончания экспертно-аналитического мероприятия является дата принятия Коллегией КСП постановления об утверждении отчета (заключения) о результатах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Экспертно-аналитическое мероприятие проводится на основе информации и материалов, получаемых по запросам и (или) при необходимости непосредственно по месту расположения объектов мероприятия,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 Организац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пертно-аналитического мероприятия включает три этапа, каждый из которых характеризуется решением определен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результатов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этапе подготовки к провед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пертно-аналитического мероприятия осуществляе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rFonts w:eastAsia="Times New Roman" w:cs="Times New Roman" w:ascii="Times New Roman" w:hAnsi="Times New Roman"/>
          <w:iCs/>
          <w:spacing w:val="3"/>
          <w:sz w:val="26"/>
          <w:szCs w:val="26"/>
          <w:lang w:eastAsia="ru-RU"/>
        </w:rPr>
        <w:t xml:space="preserve">фиксируются в акт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iCs/>
          <w:spacing w:val="3"/>
          <w:sz w:val="26"/>
          <w:szCs w:val="26"/>
          <w:lang w:eastAsia="ru-RU"/>
        </w:rPr>
        <w:t>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тчета о результатах экспертно-аналитиче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, а также при необходимости проектов информационных писем КС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Экспертно-аналитические мероприятия проводятся в КСП в сроки, установленные Стандартом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 либо председателем КСП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 Непосредственное руководство проведением экспертно-аналитического мероприятия осуществляет руководитель экспертно-аналитического мероприятия – должностное лицо КСП. Координацию действий специалистов КСП и лиц, привлекаемых к участию в проведении мероприятия на объектах экспертно-аналитического мероприятия, обеспечивает руководитель экспертно-аналитического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 В экспертно-аналитическом мероприятии не имеют права принимать участие работники КСП, состоящие в родственной связи с руководством объектов экспертно-аналитического мероприятия. Запрещается привлекать к участию в экспертно-аналитическом мероприятии работников КСП, которые в исследуемом периоде были штатными работниками одного из объектов экспертно-аналитического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7. Работники КСП обязаны соблюдать конфиденциальность в отношении информации, полученной в ходе подготовки к проведению и проведения мероприятия, до принятия председателем КСП решения об утверждении заключения о результатах экспертно-аналитического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8. Служебные контакты работников КСП с должностными лицами объектов экспертно-аналитического мероприятия, других муниципальных органов и организаций осуществляются с учетом положений Кодекса этики и служебного поведения государственных гражданских (муниципальных) служащих Челябинской области, Регламента КСП в пределах полномочий, установленных нормативными документами КС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К проведению экспертно-аналитического мероприятия КСП могут привлекаться специалисты КСП Челябинской области и муниципальных контрольных органов (далее – специалисты контрольных органов), специалисты организаций и независимые эксперты по вопросам, требующим специальных знаний и навыков (далее – независимые эксперты). Привлечение специалистов контрольных органов и независимых экспертов осуществляется посредством: – выполнения ими конкретного вида и определенного объема работ на основе заключенного с ним муниципального контракта или договора возмездного оказания услуг; – включения их в состав группы исполнителей мероприятия для выполнения отдельны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 В ходе подготовки к проведению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органов, организаций и учреждений, а также документы (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правки, расчеты, аналитические записки 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eastAsia="ru-RU"/>
        </w:rPr>
        <w:t>и т.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подготовленные работниками КСП и независимыми экспертами самостоятельно на основе собранных фактических данных и информац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 Подготовка к проведению экспертно-аналитического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Подготовка к проведению экспертно-аналитического мероприятия осуществляется в порядке, аналогичном порядку, установленному пунктом 5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Подготовка к проведению экспертно-аналитического мероприятия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арительное изучение предмета и объектов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цели (целей), вопросов и методов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и утверждение программы проведения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варительное изу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а и объектов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одит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основе получен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и и собранн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органов местного самоуправления, муниципальных учреждений и организаций запросов КСП о предоставлении информации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разец оформления запроса КСП о предоставлении информ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и № 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едварительного изучения предмета и объектов экспертно-аналитического мероприят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keepLines/>
        <w:tabs>
          <w:tab w:val="clear" w:pos="708"/>
          <w:tab w:val="left" w:pos="2340" w:leader="none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пределение целей и во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ероприятия проводится в порядк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огичном порядку, установленному пунктом 5.4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. 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аждой цели экспертно-аналитического мероприятия состав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.5. 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результатам предварительного изучения предм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объектов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экспертно-аналитического 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зрабатывается програм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экспертно-аналитиче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роприятия, которая должна содержать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 для проведения мероприятия (пункт плана работы КСП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 (ы)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(цели) и вопросы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у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ответственных исполнителей мероприятия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ием должностей, фамилий и инициалов руководителя и исполнителей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ставления отчета о результатах экспертно-аналитического мероприятия на рассмотрение Коллегии К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экспертно-аналитического мероприятия подписывается должностным лицом КСП – руководителем экспертно-аналитического мероприятия и утверждается председателем  КС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разец оформления программы проведения экспертно-аналитического 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и № 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Стандар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которые должностные лица объекта мероприятия должны подготовить для представления участникам рабоче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вопросов, на которые должны ответить (предо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о разработанные для данного мероприятия формы, необходимые для систематизации предоставля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разец оформ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ведомления о проведении экспертно-аналитического 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и № 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Стандар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 Проведение экспертно-аналитического мероприятия и оформление его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я осуществляется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налогичном порядку, установленному пунктом 6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 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сбора и анализа информации и материалов по месту расположения объекта экспертно-аналитического мероприятия подготавливаются соответствующие аналитические справки, которые подписываются – участниками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sz w:val="26"/>
          <w:szCs w:val="26"/>
          <w:lang w:eastAsia="ru-RU"/>
        </w:rPr>
        <w:t xml:space="preserve">Содержание и форма ак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ы соответствовать требованиям Регламента КСП (статьи 15-17) и пункта 6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ивлечения к проведению экспертно-аналитического мероприятия специалистов иных контрольных органов и (или) независимых экспертов (пункт 3.9 настоящего Стандарта) результаты их работы включаются в акт или прилагаются к нему, а также по решению аудитора КСП (либо иного должностного лица) могут отражаться в заключении о результатах провед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рядке, установленном пунктом 6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 По результатам экспертно-аналитического мероприятия оформляется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чет (заключение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руктура и содержание отчета должны соответствовать требованиям Регламента КСП (статья 17) и пункта 7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5. Отчет (заключение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результатах мероприятия, в которой отражается содержание проведенного исследования в соответствии с предметом мероприятия, даются конкретные ответы по каждому вопросу мероприятия, указываются выявленные проблемы, причины их существования и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при необходимости отчет может содержать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 Подготовку отчета о результатах экспертно-аналитического мероприятия организует аудитор КСП, ответственный за проведение экспертно-аналитического мероприятия, который в установленном порядке вносится на рассмотрение Коллегии К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ая и лингвистическая экспертиза отчета проводится в порядке, определенном пунктом  7.2.7 Стандарта внешнего муниципального финансового контроля «Правила проведения Контрольно-счетной палатой Нязепетровского муниципального округа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чет о результатах экспертно-аналитического 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оведенного в соответствии с запросами (поручениями), по решению Коллегии КСП направляется в установленном порядке соответствующим адресатам, а также в иные органы местного самоуправления, организации. Образец оформления сопроводительного письма к отчету о результатах экспертно-аналитического мероприятия приведе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и № 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Стандарту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 Информационное письмо при необходимости может содержать просьбу проинформировать КСП о результатах его рассмотрения. Объем текстовой части информационного письма не должен превышать, как правило, 5 страниц. Образец оформления информационного письма о результатах экспертно-аналитического мероприятия приведе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и № 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пункт 4.3. Станда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оформления письма-запро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__ » __________ 20__ г. №</w:t>
      </w:r>
      <w:r>
        <w:rPr>
          <w:rFonts w:cs="Times New Roman" w:ascii="Times New Roman" w:hAnsi="Times New Roman"/>
          <w:b/>
          <w:bCs/>
          <w:sz w:val="26"/>
          <w:szCs w:val="26"/>
        </w:rPr>
        <w:t>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наименова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инициалы и фамилия, адре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документов,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х объяс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боты Контрольно-счетной палаты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на 20__год проводится экспертно-аналитическое мероприятие «________________________________________________________»</w:t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ожения о Контрольно-счетной палате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прошу Вас в срок до «__»______ 20__ г. предоставить (поручить предоставить) следующие документы (материалы, данные или информацию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кументы,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исьменные объясн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ются наименования конкретных документов или формулируются вопросы, по которым необходимо предоставить соответствующую информац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Аудитор                   личная подпись                                           инициалы и фамил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пункт 4.5. Стандарт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оформ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проведения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 палаты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, инициалы и фамил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 20___ 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(наименование в соответствии с планом работы Контрольно-счетной палаты Нязепетровского муниципального округа на 20__ год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экспертно-аналитического мероприят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____ плана работы Контрольно-счетной палаты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на 20___ год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ируемый период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___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(иные периоды по мере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 экспертно-аналитического мероприят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 xml:space="preserve">__ _____ по ___ ______ 20__ г. </w:t>
      </w:r>
      <w:r>
        <w:rPr>
          <w:rFonts w:cs="Times New Roman" w:ascii="Times New Roman" w:hAnsi="Times New Roman"/>
          <w:bCs/>
          <w:sz w:val="26"/>
          <w:szCs w:val="26"/>
        </w:rPr>
        <w:t>(___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 на объекте:</w:t>
      </w:r>
      <w:r>
        <w:rPr>
          <w:rFonts w:cs="Times New Roman" w:ascii="Times New Roman" w:hAnsi="Times New Roman"/>
          <w:bCs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 xml:space="preserve">__ _____ по ___ ______ 20___ г. </w:t>
      </w:r>
      <w:r>
        <w:rPr>
          <w:rFonts w:cs="Times New Roman" w:ascii="Times New Roman" w:hAnsi="Times New Roman"/>
          <w:bCs/>
          <w:sz w:val="26"/>
          <w:szCs w:val="26"/>
        </w:rPr>
        <w:t>(____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итель экспертно-аналитического мероприят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________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И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рабочей группы (бригад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Ф.И.О. – руководитель рабоче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ауди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(инспектор-ревизор):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Ф.И.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567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Организация проведения экспертно-аналитическ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67" w:firstLine="709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формление результатов экспертно-аналитического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контр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  <w:tab/>
        <w:tab/>
        <w:tab/>
        <w:tab/>
        <w:t xml:space="preserve"> личная подпись</w:t>
        <w:tab/>
        <w:tab/>
        <w:t xml:space="preserve">         инициалы и фамил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пункт 4.6. Станда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офор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я о проведении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.______.20___ г. №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именова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ициалы и фами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уведомляет, что в соответствии с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лан работы КСП; распоряжение Главы, Собрания депутатов; др. осн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ой Контрольно-счетной палаты (приказ от __.__. 20__ №__________)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 и инициалы членов рабочей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водиться экспертно-аналитическое мероприятие «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экспертно-аналитического мероприятия - с __.__.20__ по __.__. 20__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ложения о Контрольно-счетной палате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рошу обеспечить соответствующие условия для работы работников КСП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и подготовить необходимые для проверки материалы по прилагаемым формам (таблицам) и перечню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1. Программа контрольного мероприятия (копия или выписка)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___ л. в 1 экз.</w:t>
      </w:r>
    </w:p>
    <w:p>
      <w:pPr>
        <w:pStyle w:val="Normal"/>
        <w:spacing w:lineRule="auto" w:line="240" w:before="0" w:after="0"/>
        <w:ind w:left="2268" w:hanging="1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 Перечень документов и вопросов на ___ л. в 1 экз. (при необходимости).</w:t>
      </w:r>
    </w:p>
    <w:p>
      <w:pPr>
        <w:pStyle w:val="Normal"/>
        <w:spacing w:lineRule="auto" w:line="240" w:before="0" w:after="0"/>
        <w:ind w:left="14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 Формы на ___ л. в 1 экз.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Аудитор                   личная подпись                                           инициалы и фамил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пункт 5.7. Стандарт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оформления сопроводительного письма к отчету о результат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.______.20___ г. №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именова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ициалы и фамилия, адре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направляет отчет о результатах экспертно-аналитического мероприятия «_____________________________________________________________________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ероприятия в соответствии с планом работы КСП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ного в соответствии с планом работы Контрольно-счетной палаты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на 20___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отчет о результатах экспертно-аналитического мероприятия на __ л. в 1 эк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  <w:tab/>
        <w:tab/>
        <w:t xml:space="preserve">личная подпись </w:t>
        <w:tab/>
        <w:tab/>
        <w:t>инициалы и фамил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 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ункт 5.8 Станда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оформления информационного пись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8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ЯБИ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.______.20___ г. №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именова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ициалы и фамилия, адре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имя отчество!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боты Контрольно-счетной палаты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на 20__ год проведено экспертно-аналитическое мероприятие «_________________________________________________________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ероприятия в соответствии с планом работы КС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но-аналитического мероприятия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гией Контрольно-счетной палаты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утвержден отчет о результатах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исьмо направляется в соответствии с принятым решением Коллегии Контрольно-счетной палаты Нязепетр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письма просим проинформировать Контрольно-счетную палату Нязепет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</w:t>
      </w:r>
      <w:r>
        <w:rPr>
          <w:rFonts w:cs="Times New Roman" w:ascii="Times New Roman" w:hAnsi="Times New Roman"/>
          <w:sz w:val="26"/>
          <w:szCs w:val="26"/>
        </w:rPr>
        <w:t>(при соответствующем решении Колл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5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74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5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экспертно-аналитического мероприятия (при соответствующем решении Коллегии) на _ л. в 1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  <w:tab/>
        <w:tab/>
        <w:tab/>
        <w:t>личная подпись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тор                                       _____________________ </w:t>
        <w:tab/>
        <w:tab/>
        <w:t xml:space="preserve">     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спектор-ревизор      _____________________</w:t>
        <w:tab/>
        <w:tab/>
        <w:t xml:space="preserve">     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спектор-ревизор      _____________________</w:t>
        <w:tab/>
        <w:tab/>
        <w:t xml:space="preserve">     ФИ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main?base=LAW;n=110178;fld=134;dst=100194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1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1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5:00Z</dcterms:created>
  <dc:creator>Усенко</dc:creator>
  <dc:description/>
  <cp:keywords/>
  <dc:language>en-US</dc:language>
  <cp:lastModifiedBy>User</cp:lastModifiedBy>
  <cp:lastPrinted>2025-02-27T15:52:00Z</cp:lastPrinted>
  <dcterms:modified xsi:type="dcterms:W3CDTF">2025-02-27T12:13:00Z</dcterms:modified>
  <cp:revision>4</cp:revision>
  <dc:subject/>
  <dc:title/>
</cp:coreProperties>
</file>