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Администрация Нязепет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jc w:val="both"/>
        <w:outlineLvl w:val="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407785" cy="762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5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503.7pt,12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jc w:val="both"/>
        <w:outlineLvl w:val="1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т 08.07.2025 г. № 86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г. Нязепетровск                  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bookmarkStart w:id="0" w:name="_Hlk193379917"/>
            <w:r>
              <w:rPr>
                <w:szCs w:val="20"/>
                <w:lang w:eastAsia="zh-CN"/>
              </w:rPr>
              <w:t>Об утверждении административного регламента предоставления муниципальной услуги</w:t>
            </w:r>
            <w:bookmarkEnd w:id="0"/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Cs/>
          <w:lang w:eastAsia="zh-CN"/>
        </w:rPr>
        <w:tab/>
      </w:r>
      <w:bookmarkStart w:id="1" w:name="sub_10001"/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б организации предоставления государственных и муниципальных услуг»,</w:t>
      </w:r>
      <w:r>
        <w:rPr>
          <w:kern w:val="2"/>
        </w:rPr>
        <w:t xml:space="preserve"> постановлением администрации Нязепетровского муниципального округа от 06.02.2025 г. № 180 «</w:t>
      </w:r>
      <w:r>
        <w:rPr>
          <w:rFonts w:cs="Times New Roman CYR" w:ascii="Times New Roman CYR" w:hAnsi="Times New Roman CYR"/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kern w:val="2"/>
        </w:rPr>
        <w:t>»,</w:t>
      </w:r>
      <w:r>
        <w:rPr>
          <w:rFonts w:cs="Times New Roman CYR" w:ascii="Times New Roman CYR" w:hAnsi="Times New Roman CYR"/>
        </w:rPr>
        <w:t xml:space="preserve"> администрация Нязепетровского муниципального округ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/>
      </w:pPr>
      <w:bookmarkStart w:id="2" w:name="sub_1001"/>
      <w:bookmarkEnd w:id="1"/>
      <w:bookmarkEnd w:id="2"/>
      <w:r>
        <w:rPr>
          <w:rFonts w:cs="Times New Roman CYR" w:ascii="Times New Roman CYR" w:hAnsi="Times New Roman CYR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административный регламент</w:t>
        </w:r>
      </w:hyperlink>
      <w:r>
        <w:rPr>
          <w:rFonts w:cs="Times New Roman CYR" w:ascii="Times New Roman CYR" w:hAnsi="Times New Roman CYR"/>
        </w:rPr>
        <w:t xml:space="preserve"> предоставления муниципальной услуги «</w:t>
      </w:r>
      <w:r>
        <w:rPr/>
        <w:t>Предоставление информации об объектах культурного наследия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3" w:name="sub_1001"/>
      <w:bookmarkEnd w:id="3"/>
      <w:r>
        <w:rPr>
          <w:lang w:eastAsia="zh-CN"/>
        </w:rPr>
        <w:t>2. Признать утратившими силу постановления администрации Нязепетров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bookmarkStart w:id="4" w:name="_Hlk193379972"/>
      <w:r>
        <w:rPr>
          <w:lang w:eastAsia="zh-CN"/>
        </w:rPr>
        <w:t>от 17.04.2017 г. № 172 «</w:t>
      </w:r>
      <w:r>
        <w:rPr>
          <w:szCs w:val="20"/>
          <w:lang w:eastAsia="zh-CN"/>
        </w:rPr>
        <w:t>Об утверждении административного регламента предоставления муниципальной услуг</w:t>
      </w:r>
      <w:bookmarkEnd w:id="4"/>
      <w:r>
        <w:rPr>
          <w:szCs w:val="20"/>
          <w:lang w:eastAsia="zh-CN"/>
        </w:rPr>
        <w:t>и учреждением культуры</w:t>
      </w:r>
      <w:r>
        <w:rPr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от 21.11.2018 г. № 839 «</w:t>
      </w:r>
      <w:r>
        <w:rPr>
          <w:szCs w:val="20"/>
          <w:lang w:eastAsia="zh-CN"/>
        </w:rPr>
        <w:t xml:space="preserve">О внесении изменений в постановление администрации Нязепетровского муниципального района от </w:t>
      </w:r>
      <w:r>
        <w:rPr>
          <w:lang w:eastAsia="zh-CN"/>
        </w:rPr>
        <w:t>17.04.2017 г. № 172</w:t>
      </w:r>
      <w:r>
        <w:rPr>
          <w:szCs w:val="20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 18.03.2021 г. № 239 «</w:t>
      </w:r>
      <w:r>
        <w:rPr>
          <w:szCs w:val="20"/>
          <w:lang w:eastAsia="zh-CN"/>
        </w:rPr>
        <w:t xml:space="preserve">О внесении дополнения в постановление администрации Нязепетровского муниципального района от </w:t>
      </w:r>
      <w:r>
        <w:rPr>
          <w:lang w:eastAsia="zh-CN"/>
        </w:rPr>
        <w:t>21.11.2018 г. № 839</w:t>
      </w:r>
      <w:r>
        <w:rPr>
          <w:szCs w:val="20"/>
          <w:lang w:eastAsia="zh-CN"/>
        </w:rPr>
        <w:t>»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>3. </w:t>
      </w:r>
      <w:r>
        <w:rPr>
          <w:kern w:val="2"/>
        </w:rPr>
        <w:t xml:space="preserve">Управлению экономического </w:t>
      </w:r>
      <w:r>
        <w:rPr>
          <w:color w:val="000000"/>
          <w:kern w:val="2"/>
        </w:rPr>
        <w:t>развития</w:t>
      </w:r>
      <w:r>
        <w:rPr>
          <w:kern w:val="2"/>
        </w:rPr>
        <w:t xml:space="preserve"> администрации Нязепетровского муниципального округа (Пенькова Л.Г.) внести </w:t>
      </w:r>
      <w:r>
        <w:rPr>
          <w:color w:val="000000"/>
          <w:kern w:val="2"/>
        </w:rPr>
        <w:t xml:space="preserve">изменение в </w:t>
      </w:r>
      <w:r>
        <w:rPr>
          <w:kern w:val="2"/>
        </w:rPr>
        <w:t>сводный перечень муниципальных услуг и работ, оказываемых и выполняемых администрацией Нязепетровского муниципального округа и подведомственными ей учреждениям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4. </w:t>
      </w:r>
      <w:r>
        <w:rPr/>
        <w:t xml:space="preserve">Настоящее постановление </w:t>
      </w:r>
      <w:r>
        <w:rPr>
          <w:bCs/>
        </w:rPr>
        <w:t>подлежит опубликованию на официальном Сайте Нязепетровского муниципального района Челябинской области (</w:t>
      </w:r>
      <w:hyperlink r:id="rId3">
        <w:r>
          <w:rPr>
            <w:rStyle w:val="InternetLink"/>
          </w:rPr>
          <w:t>www.nzpr.ru</w:t>
        </w:r>
      </w:hyperlink>
      <w:r>
        <w:rPr/>
        <w:t xml:space="preserve">, </w:t>
      </w:r>
      <w:r>
        <w:rPr>
          <w:bCs/>
        </w:rPr>
        <w:t>регистрация в качестве сетевого издания: Эл № ФС77-81111 от 17 мая 2021 г.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Нязепетров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униципального округа                                                                                          С.А. Кравцов</w:t>
      </w:r>
    </w:p>
    <w:p>
      <w:pPr>
        <w:pStyle w:val="Normal"/>
        <w:ind w:left="496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>постановлением администрации</w:t>
      </w:r>
    </w:p>
    <w:p>
      <w:pPr>
        <w:pStyle w:val="Normal"/>
        <w:ind w:left="4962" w:hanging="0"/>
        <w:rPr/>
      </w:pPr>
      <w:r>
        <w:rPr/>
        <w:t>Нязепетровского муниципального округа</w:t>
      </w:r>
    </w:p>
    <w:p>
      <w:pPr>
        <w:pStyle w:val="Normal"/>
        <w:ind w:left="4962" w:hanging="0"/>
        <w:rPr/>
      </w:pPr>
      <w:r>
        <w:rPr/>
        <w:t>от  08.07.2025 г. № 8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ъектах культурного наследия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0" w:right="2" w:firstLine="709"/>
        <w:contextualSpacing/>
        <w:rPr/>
      </w:pPr>
      <w:r>
        <w:rPr>
          <w:b w:val="false"/>
          <w:bCs w:val="false"/>
          <w:sz w:val="24"/>
          <w:szCs w:val="24"/>
        </w:rPr>
        <w:t>Раздел I. Общие положения</w:t>
      </w:r>
    </w:p>
    <w:p>
      <w:pPr>
        <w:pStyle w:val="TextBody"/>
        <w:kinsoku w:val="false"/>
        <w:overflowPunct w:val="false"/>
        <w:spacing w:before="2" w:after="120"/>
        <w:ind w:right="2"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120"/>
        <w:ind w:left="1066" w:right="2" w:hanging="0"/>
        <w:contextualSpacing/>
        <w:jc w:val="center"/>
        <w:outlineLvl w:val="1"/>
        <w:rPr/>
      </w:pPr>
      <w:r>
        <w:rPr/>
        <w:t>Предмет регулирования Административного регламен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б объектах культурного наследия» (далее – Административный регламент) </w:t>
      </w:r>
      <w:r>
        <w:rPr>
          <w:shd w:fill="FFFFFF" w:val="clear"/>
        </w:rPr>
        <w:t xml:space="preserve">разработан в целях обеспечения условий для сохранения, использования и популяризации объектов культурного наследия, находящихся в собственности </w:t>
      </w:r>
      <w:r>
        <w:rPr/>
        <w:t xml:space="preserve">Нязепетровского муниципального округа, </w:t>
      </w:r>
      <w:r>
        <w:rPr>
          <w:shd w:fill="FFFFFF" w:val="clear"/>
        </w:rPr>
        <w:t>повышения информированности граждан и организаций, определяет сроки и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before="1" w:after="0"/>
        <w:ind w:left="0" w:right="2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руг Заявителей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before="1" w:after="0"/>
        <w:ind w:left="0" w:right="2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before="1" w:after="0"/>
        <w:ind w:left="0" w:right="2" w:firstLine="708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ая услуга предоставляется физическим и юридическим лицам, имеющим намерение получить информацию, являющуюся предметом муниципальной услуги (далее – заявители), при этом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before="1" w:after="0"/>
        <w:ind w:left="0" w:right="2" w:firstLine="708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ители – физические лица вправе выступать при предоставлении услуги лично, либо действовать через своих представителей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before="1" w:after="0"/>
        <w:ind w:left="0" w:right="2" w:firstLine="708"/>
        <w:outlineLvl w:val="1"/>
        <w:rPr/>
      </w:pPr>
      <w:r>
        <w:rPr>
          <w:sz w:val="24"/>
          <w:szCs w:val="24"/>
          <w:shd w:fill="FFFFFF" w:val="clear"/>
        </w:rPr>
        <w:t>заявители – юридические лица действуют в лице своих уполномоченных органов и иных представителей. Полномочия представителя должны быть удостоверены в порядке, предусмотренном Российской Федерацие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120"/>
        <w:ind w:left="709" w:right="2" w:hanging="0"/>
        <w:contextualSpacing/>
        <w:outlineLvl w:val="1"/>
        <w:rPr>
          <w:bCs/>
        </w:rPr>
      </w:pPr>
      <w:r>
        <w:rPr>
          <w:bCs/>
        </w:rPr>
        <w:t>Требования к порядку информирования о предоставлении муниципальной услуги</w:t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120"/>
        <w:ind w:left="709" w:right="2" w:hanging="0"/>
        <w:contextualSpacing/>
        <w:outlineLvl w:val="1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1314" w:leader="none"/>
        </w:tabs>
        <w:ind w:left="0" w:firstLine="737"/>
        <w:rPr/>
      </w:pPr>
      <w:r>
        <w:rPr>
          <w:sz w:val="24"/>
          <w:szCs w:val="24"/>
        </w:rPr>
        <w:t>3. 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20"/>
        <w:tabs>
          <w:tab w:val="clear" w:pos="708"/>
          <w:tab w:val="left" w:pos="1143" w:leader="none"/>
        </w:tabs>
        <w:ind w:left="0" w:firstLine="737"/>
        <w:rPr/>
      </w:pPr>
      <w:r>
        <w:rPr>
          <w:sz w:val="24"/>
          <w:szCs w:val="24"/>
        </w:rPr>
        <w:t xml:space="preserve">1) непосредственно при личном приеме заявителя в Муниципальном бюджетном учреждении культуры «Музейно-выставочный центр» (далее – </w:t>
      </w:r>
      <w:r>
        <w:rPr>
          <w:color w:val="000000"/>
        </w:rPr>
        <w:t>МБУК «МВЦ»</w:t>
      </w:r>
      <w:r>
        <w:rPr>
          <w:sz w:val="24"/>
          <w:szCs w:val="24"/>
        </w:rPr>
        <w:t>):</w:t>
      </w:r>
    </w:p>
    <w:p>
      <w:pPr>
        <w:pStyle w:val="Normal"/>
        <w:pBdr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</w:rPr>
      </w:pPr>
      <w:r>
        <w:rPr/>
        <w:t>Местонахождение: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</w:rPr>
      </w:pPr>
      <w:r>
        <w:rPr/>
        <w:t xml:space="preserve">456970, Челябинская область, г. Нязепетровск, ул. Свердлова, 21.  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</w:rPr>
      </w:pPr>
      <w:r>
        <w:rPr/>
        <w:t>Режим работы: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</w:rPr>
      </w:pPr>
      <w:r>
        <w:rPr/>
        <w:t>Понедельник – пятница: с 8.00 до 17.00 часов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</w:rPr>
      </w:pPr>
      <w:r>
        <w:rPr/>
        <w:t>Обеденный перерыв: с 12.00 до 13.00 часов.</w:t>
      </w:r>
    </w:p>
    <w:p>
      <w:pPr>
        <w:pStyle w:val="Normal"/>
        <w:pBdr/>
        <w:suppressAutoHyphens w:val="true"/>
        <w:ind w:firstLine="709"/>
        <w:jc w:val="both"/>
        <w:rPr/>
      </w:pPr>
      <w:r>
        <w:rPr/>
        <w:t>Суббота, воскресенье - выходные дни;</w:t>
      </w:r>
    </w:p>
    <w:p>
      <w:pPr>
        <w:pStyle w:val="Normal"/>
        <w:pBdr/>
        <w:suppressAutoHyphens w:val="true"/>
        <w:ind w:firstLine="709"/>
        <w:jc w:val="both"/>
        <w:rPr/>
      </w:pPr>
      <w:r>
        <w:rPr/>
        <w:t>2) по</w:t>
      </w:r>
      <w:r>
        <w:rPr>
          <w:spacing w:val="34"/>
        </w:rPr>
        <w:t xml:space="preserve"> </w:t>
      </w:r>
      <w:r>
        <w:rPr/>
        <w:t>телефону</w:t>
      </w:r>
      <w:r>
        <w:rPr>
          <w:spacing w:val="32"/>
        </w:rPr>
        <w:t xml:space="preserve"> </w:t>
      </w:r>
      <w:r>
        <w:rPr/>
        <w:t>музея: 8 (35156) 3-17-72;</w:t>
      </w:r>
    </w:p>
    <w:p>
      <w:pPr>
        <w:pStyle w:val="Style20"/>
        <w:tabs>
          <w:tab w:val="clear" w:pos="708"/>
          <w:tab w:val="left" w:pos="1152" w:leader="none"/>
        </w:tabs>
        <w:ind w:left="0" w:firstLine="737"/>
        <w:jc w:val="left"/>
        <w:rPr/>
      </w:pPr>
      <w:r>
        <w:rPr>
          <w:sz w:val="24"/>
          <w:szCs w:val="24"/>
        </w:rPr>
        <w:t>3) письменн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ы: </w:t>
      </w:r>
      <w:hyperlink r:id="rId4">
        <w:r>
          <w:rPr>
            <w:rStyle w:val="InternetLink"/>
            <w:shd w:fill="FFFFFF" w:val="clear"/>
            <w:lang w:val="en-US"/>
          </w:rPr>
          <w:t>n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uzey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1251" w:leader="none"/>
        </w:tabs>
        <w:ind w:left="0" w:firstLine="737"/>
        <w:rPr/>
      </w:pPr>
      <w:r>
        <w:rPr>
          <w:sz w:val="24"/>
          <w:szCs w:val="24"/>
        </w:rPr>
        <w:t>4)</w:t>
      </w:r>
      <w:r>
        <w:rPr>
          <w:kern w:val="2"/>
          <w:sz w:val="24"/>
          <w:szCs w:val="24"/>
        </w:rPr>
        <w:t xml:space="preserve"> посредством размещения информации в СМИ и на информационных стенда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Информирование о порядке предоставления муниципальной услуги производится по вопросам определени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ребований по оформлению заявления, необходимого для предоставления информации об объектах культурного наслед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ня документов, необходимых для предоставления информации об объектах культурного наследия, находящихся на территории Нязепетровского муниципального округ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еречня документов для предоставления заключения о наличии либо отсутствии на земельных участках объектов культурного наслед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рока оформления, времени приема и выдачи документов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рядка обжалования действий (бездействия) и решений, осуществляемых в ходе предоставления муниципальной  услуг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 При ответах на телефонные звонки и обращения заявителей по вопросу получения муниципальной услуги работник МБУК «МВЦ» обязан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чинать ответ на телефонный звонок с информации о наименовании учреждения, фамилии, имени, отчестве и занимаемой должност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дробно в корректной форме информировать заявителя о порядке получения муниципальной услуг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блюдать права и законные интересы заявител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6. При консультировании заявителей по телефону и на личном приеме сотрудники МБУК «МВЦ» обязаны предоставить исчерпывающую информацию по вопросам организации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7. Основными требованиями к информированию заявителей являю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стоверность предоставляемой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еткость изложения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лнота информирова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глядность форм предоставляемой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еративность предоставления информ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insoku w:val="false"/>
        <w:overflowPunct w:val="false"/>
        <w:spacing w:before="217" w:after="0"/>
        <w:ind w:left="0" w:right="2"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дел II. Стандарт предоставления муниципальной услуги </w:t>
      </w:r>
    </w:p>
    <w:p>
      <w:pPr>
        <w:pStyle w:val="Heading1"/>
        <w:kinsoku w:val="false"/>
        <w:overflowPunct w:val="false"/>
        <w:spacing w:before="217" w:after="0"/>
        <w:ind w:left="0" w:right="2"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insoku w:val="false"/>
        <w:overflowPunct w:val="false"/>
        <w:spacing w:before="217" w:after="0"/>
        <w:ind w:left="1066" w:right="2" w:hanging="0"/>
        <w:contextualSpacing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 Муниципальная услуга: «Предоставление информации об объектах культурного наслед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tabs>
          <w:tab w:val="clear" w:pos="708"/>
          <w:tab w:val="left" w:pos="1314" w:leader="none"/>
        </w:tabs>
        <w:spacing w:lineRule="auto" w:line="240"/>
        <w:ind w:left="0" w:right="327" w:firstLine="737"/>
        <w:jc w:val="center"/>
        <w:rPr/>
      </w:pPr>
      <w:r>
        <w:rPr>
          <w:bCs/>
          <w:sz w:val="24"/>
          <w:szCs w:val="24"/>
        </w:rPr>
        <w:t xml:space="preserve">Наименование органа местного </w:t>
      </w:r>
      <w:r>
        <w:rPr>
          <w:bCs/>
          <w:spacing w:val="-51"/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управления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(организации),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ющего</w:t>
      </w:r>
      <w:r>
        <w:rPr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9. Муниципальная услуга предоставляется Муниципальным бюджетным учреждением культуры «Музейно-выставочны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kinsoku w:val="false"/>
        <w:overflowPunct w:val="false"/>
        <w:ind w:left="709" w:right="2" w:hanging="0"/>
        <w:outlineLvl w:val="1"/>
        <w:rPr/>
      </w:pPr>
      <w:r>
        <w:rPr>
          <w:b w:val="false"/>
          <w:bCs w:val="false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0. </w:t>
      </w: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информации об объектах культурного наследия, находящихся на территории Нязепетровского муниципального округа;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отказ в предоставлении информации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112" w:right="2" w:firstLine="708"/>
        <w:jc w:val="center"/>
        <w:outlineLvl w:val="1"/>
        <w:rPr/>
      </w:pPr>
      <w:r>
        <w:rPr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1. Предоставление муниципальной услуги осуществляется в срок, не превышающий - 10 (десять) рабочих дней со дня регистрации заявления о предоставлении информации об объектах культурного наслед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2. Прием заявления, проверка документации на комплектность и правильность оформления осуществляется работником МБУК «МВЦ» в течение - 15 (пятнадцать) минут. Регистрация заявления осуществляется в день полу</w:t>
        <w:softHyphen/>
        <w:t>чения обращения (заявления) за предоставлением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Cambria" w:hAnsi="Cambria"/>
          <w:bCs/>
          <w:color w:val="000000"/>
        </w:rPr>
        <w:t>И</w:t>
      </w:r>
      <w:r>
        <w:rPr>
          <w:rFonts w:cs="Times New Roman CYR" w:ascii="Times New Roman CYR" w:hAnsi="Times New Roman CYR"/>
          <w:bCs/>
          <w:color w:val="000000"/>
        </w:rPr>
        <w:t>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заявление о предоставлении информации об объектах культурного наследия, находящихся на территории Нязепетровского муниципального округа по форме (прилагается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4. В заявлении указываются следующие обязательные характеристик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для физического лиц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амилия, имя, отчество, паспортные данные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сто прожив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тактный телефо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пись лица, оформлявшего заявлени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для юридического лиц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лное наименование юридического лиц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сновной государственный регистрационный номер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видуальный номер налогоплательщик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дрес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тактный телефо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пись руководителя и печа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6. Заявление на предоставление муниципальной услуги оформляется в 1 (одном) экземпляре и подписывается заявителе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7. Заявление предоставляется заявителем в МБУК «МВЦ» лично или почтовым отправление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8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Перечень документов, который заявитель вправе предоставить по собственной инициативе, так ка они подлежат предоставлению в рамках межведомственного информационного взаимодейств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9. Указанные документы отсутствую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wnormal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Wwnormal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Ww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 xml:space="preserve">20. Основания для отказа в приеме заявки на предоставление муниципальной услуги отсутствуют. </w:t>
      </w:r>
    </w:p>
    <w:p>
      <w:pPr>
        <w:pStyle w:val="Normal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1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1. Основанием для приостановления или отказа в предоставлении муниципальной услуги являе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сутствие информации об объекте культурного наслед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сутствие у объекта, на предоставление информации о котором подано заявление, статуса объекта культурного наслед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евозможность идентификации объекта по указанным в заявлении сведениям о месте его нахожд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сутствие данных заявителя (фамилия, имя, отчество, место проживания, наименование юридического лица, почтовый адрес), подпись, или невозможность их прочтения;</w:t>
      </w:r>
    </w:p>
    <w:p>
      <w:pPr>
        <w:pStyle w:val="Style18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kinsoku w:val="false"/>
        <w:overflowPunct w:val="false"/>
        <w:autoSpaceDE w:val="false"/>
        <w:ind w:left="1069" w:right="2" w:hanging="0"/>
        <w:jc w:val="center"/>
        <w:rPr/>
      </w:pPr>
      <w:r>
        <w:rPr/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8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2. Предоставление муниципальной услуги осуществляется бесплат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spacing w:before="0" w:after="0"/>
        <w:ind w:left="1069" w:right="2" w:hanging="0"/>
        <w:contextualSpacing/>
        <w:outlineLvl w:val="1"/>
        <w:rPr/>
      </w:pPr>
      <w:r>
        <w:rPr>
          <w:b w:val="false"/>
          <w:bCs w:val="false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3. </w:t>
      </w: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</w:rPr>
        <w:t xml:space="preserve"> не должно превышать - 15 (пятнадцать) минут. Срок регистрации запроса – 15 (пятнадцать) минут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Heading1"/>
        <w:kinsoku w:val="false"/>
        <w:overflowPunct w:val="false"/>
        <w:ind w:left="1069" w:right="2" w:hanging="0"/>
        <w:jc w:val="left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4. Помещения, в которых предоставляются муниципальные услуги, места ожида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быть оборудованы стульями и столами, иметь письменные принадлежности (карандаши, авторучки, бумагу) для заполнения запросов о предоставлении государственной услуги и производству вспомогательных записей (памяток, пояснени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5. На информационном стенде и на сайте МБУК «МВЦ» размещается следующая информаци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 </w:t>
      </w:r>
      <w:r>
        <w:rPr/>
        <w:t>реквизиты законодательных и иных нормативных правовых актов, содержащих нормы, регулирующие предоставление муниципальной услуги, и их отдельные положения;</w:t>
      </w:r>
    </w:p>
    <w:p>
      <w:pPr>
        <w:pStyle w:val="Normal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бразцы заполнения заявления о предоставлении муниципальной услуги;</w:t>
      </w:r>
    </w:p>
    <w:p>
      <w:pPr>
        <w:pStyle w:val="Normal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еречень необходимых документов для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ий Регламен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сто нахождения, график работы, номера контактных телефонов работников МБУК «МВЦ»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6. Помещения для предоставления муниципальной услуги снабжаются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7. Места ожидания в очереди на предоставление муниципальной услуги и места для заполнения документов оборудуются столами и стулья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spacing w:before="0" w:after="0"/>
        <w:ind w:left="1069" w:right="2" w:hanging="0"/>
        <w:contextualSpacing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затели доступности и качества муниципальной услуги</w:t>
      </w:r>
    </w:p>
    <w:p>
      <w:pPr>
        <w:pStyle w:val="Heading1"/>
        <w:kinsoku w:val="false"/>
        <w:overflowPunct w:val="false"/>
        <w:spacing w:before="0" w:after="0"/>
        <w:ind w:left="1069" w:right="2" w:hanging="0"/>
        <w:contextualSpacing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8. Показателями доступности и качества предоставления муниципальной услуги являю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личество обращений граждан и организаций за оказанием муниципальной услуг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1A1A1A"/>
        </w:rPr>
        <w:t>соблюдение сроков и порядка предоставления государственной услуги;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количество поступивших жалоб о ненадлежащем качестве предоставления государственной услуги;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количество выявленных нарушений при предоставлении государствен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III. Состав, последовательность и сроки выполнения административных процедур, требования к порядку выполн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9. Предоставление муниципальной услуги включает в себя следующие административные действия (процедуры)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) прием и регистрация заявления о предоставлении муниципальной услуги - максимальный срок выполнения административного действия составляет 15 (пятнадцать) минут;</w:t>
      </w:r>
    </w:p>
    <w:p>
      <w:pPr>
        <w:pStyle w:val="Normal"/>
        <w:ind w:firstLine="709"/>
        <w:jc w:val="both"/>
        <w:rPr/>
      </w:pPr>
      <w:r>
        <w:rPr/>
        <w:t>2) рассмотрение заявления - максимальный срок выполнения административного действия составляет 1 рабочий день;</w:t>
      </w:r>
    </w:p>
    <w:p>
      <w:pPr>
        <w:pStyle w:val="Normal"/>
        <w:ind w:firstLine="709"/>
        <w:jc w:val="both"/>
        <w:rPr/>
      </w:pPr>
      <w:r>
        <w:rPr/>
        <w:t>3) подготовка информации – максимальный срок выполнения административной процедуры составляет максимальный срок 7 рабочих дн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Работник МБУК «МВЦ», ответственный за предоставление информаци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роверяет наличие информации о запрашиваемом объекте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осуществляет подготовку информации; </w:t>
      </w:r>
    </w:p>
    <w:p>
      <w:pPr>
        <w:pStyle w:val="Normal"/>
        <w:autoSpaceDE w:val="false"/>
        <w:jc w:val="both"/>
        <w:rPr/>
      </w:pPr>
      <w:r>
        <w:rPr/>
        <w:t xml:space="preserve">готовит проект письма о предоставлении информации </w:t>
      </w:r>
      <w:r>
        <w:rPr>
          <w:bCs/>
          <w:kern w:val="2"/>
        </w:rPr>
        <w:t xml:space="preserve">об объекте культурного наследия </w:t>
      </w:r>
      <w:r>
        <w:rPr/>
        <w:t>или при выявлении оснований для отказа, проект письма об отказе в предоставлении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передает проект письма о предоставлении информации </w:t>
      </w:r>
      <w:r>
        <w:rPr>
          <w:bCs/>
          <w:kern w:val="2"/>
        </w:rPr>
        <w:t xml:space="preserve">об объекте культурного наследия </w:t>
      </w:r>
      <w:r>
        <w:rPr/>
        <w:t>на согласование директору МБУК «МВЦ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 xml:space="preserve">4) выдача (направление) ответа заявителю - </w:t>
      </w:r>
      <w:r>
        <w:rPr/>
        <w:t xml:space="preserve">максимальный срок выполнения административного действия составляет максимальный срок 2 рабочих дня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0. Основанием для начала административного действия (процедуры) по приему и регистрации заявления о предоставлении муниципальной услуги является обращение заявителя или его представителя в МБУК «МВЦ». Заявление может быть подано как при личном обращении, так и направлено Почтой России или электронной почт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1. Работник МБУК «МВЦ», ответственный за предоставление муниципальной услуги, осуществляют учет (регистрацию) входящих документов, в соответствии с установленными требованиями делопроизводства, и вносят соответствующую запись о приеме документов, в том числе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ту приема документов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фамилию, имя, отчество или наименование заявител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именование входящего документ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ту и номер входящего документа заявител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2. При несоответствии заявления требованиям Административного регламента работник, ответственный за предоставление муниципальной услуги, уведомляет заявителя о наличии препятствий для приема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3. На заявлении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и поступлении обращения (запроса) заявителя по электронной почте с указанием адреса электронной почты пользователя, работник МБУК «МВЦ» распечатывает указанное обращение и регистрирует его в установленном порядк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4. Входящая корреспонденция, в том числе, направленная в электронном виде, передается работником, ответственным за учет входящей корреспонденции на рассмотрение и резолюцию директору МБУК «МВЦ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5. Максимальное время приема и регистрации заявления при личном обращении заявителя - 15 (пятнадцать) минут, максимальное время регистрации заявления, направленного в электронном виде – 1 (один) рабочий ден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6. После регистрации 1 (один) экземпляр ответа заявителя выдается на руки заявителю (уполномоченному представителю заявителя) (или) направляется в его адрес почтовым отправлением. Второй экземпляр остается в МБУК «МВЦ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7. Получатели муниципальной услуги могут обратиться в МБУК «МВЦ» по электронным каналам связи. МБУК «МВЦ» информируют заявителя в трехдневный срок о получении запроса и порядке предоставления муниципальной услуги. Ответ заявителю направляется в письменном вид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8. На заявление, направленное в электронном виде, ответ высылается по электронной поч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39. Предоставление муниципальной услуги в упреждающем (проактивном) режиме не осущест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</w:rPr>
        <w:t>40. Муниципальная услуга не предоставляется в рамках комплексного запроса в соответствии со статьей 15.1 Федерального закона от 27 июля 2010 г. № 210-ФЗ «Об организации предоставления государственных и муниципальных услуг» и не является взаимосвязанной с иной муниципальной услуг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ind w:left="45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p>
      <w:pPr>
        <w:pStyle w:val="Normal"/>
        <w:ind w:left="4592" w:firstLine="708"/>
        <w:jc w:val="both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0"/>
        <w:gridCol w:w="5320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 Административному регламенту по оказанию муниципальной услуги «Предоставление информации об объектах культурного наследия»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</w:t>
      </w:r>
      <w:r>
        <w:rPr/>
        <w:t xml:space="preserve">              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0"/>
        <w:gridCol w:w="5474"/>
      </w:tblGrid>
      <w:tr>
        <w:trPr/>
        <w:tc>
          <w:tcPr>
            <w:tcW w:w="3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ля юридических лиц 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фициальный бланк организаци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иректору МБУК «МВЦ»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                                                        </w:t>
            </w:r>
            <w:r>
              <w:rPr>
                <w:kern w:val="2"/>
                <w:sz w:val="16"/>
                <w:szCs w:val="16"/>
              </w:rPr>
              <w:t>(ФИО руководителя )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 __________________________________________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(почтовый адрес, 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предоставлении информации об объекте культурного наследия</w:t>
      </w:r>
    </w:p>
    <w:p>
      <w:pPr>
        <w:pStyle w:val="Normal"/>
        <w:autoSpaceDE w:val="fals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Прошу предоставить информацию об объекте культурного наследия (памятнике истории и культуры)___________________________________________________________,</w:t>
      </w:r>
    </w:p>
    <w:p>
      <w:pPr>
        <w:pStyle w:val="Normal"/>
        <w:autoSpaceDE w:val="false"/>
        <w:ind w:left="3360" w:hanging="0"/>
        <w:jc w:val="center"/>
        <w:rPr/>
      </w:pPr>
      <w:r>
        <w:rPr>
          <w:kern w:val="2"/>
          <w:sz w:val="16"/>
          <w:szCs w:val="16"/>
        </w:rPr>
        <w:t>(наименование объекта культурного наследия)</w:t>
      </w:r>
    </w:p>
    <w:p>
      <w:pPr>
        <w:pStyle w:val="Normal"/>
        <w:autoSpaceDE w:val="false"/>
        <w:rPr/>
      </w:pPr>
      <w:r>
        <w:rPr>
          <w:kern w:val="2"/>
        </w:rPr>
        <w:t xml:space="preserve">расположенном по адресу: ______________________________________________________. </w:t>
      </w:r>
    </w:p>
    <w:p>
      <w:pPr>
        <w:pStyle w:val="Normal"/>
        <w:autoSpaceDE w:val="false"/>
        <w:ind w:firstLine="567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* нужное подчеркнуть 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сведения о наименовании объекта культурного наследия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 xml:space="preserve">сведения о времени возникновения или дате создания объекта культурного наследия, дате основных изменений (перестроек) данного объекта и (или) дате связанного с ним исторического события; 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сведения о местонахождении объекта культурного наследия;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сведения о категории историко-культурного значения объекта культурного наследия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сведения о виде объекта культурного наследия;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сведения об органе государственной власти, принявшем решение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67"/>
        <w:rPr/>
      </w:pPr>
      <w:r>
        <w:rPr>
          <w:kern w:val="2"/>
        </w:rPr>
        <w:t>Информацию прошу выдать ________________________________________________</w:t>
      </w:r>
    </w:p>
    <w:p>
      <w:pPr>
        <w:pStyle w:val="Normal"/>
        <w:autoSpaceDE w:val="false"/>
        <w:ind w:left="3686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указать способ передачи: лично заявителю,</w:t>
      </w:r>
    </w:p>
    <w:p>
      <w:pPr>
        <w:pStyle w:val="Normal"/>
        <w:autoSpaceDE w:val="false"/>
        <w:rPr/>
      </w:pPr>
      <w:r>
        <w:rPr>
          <w:kern w:val="2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уполномоченному лицу или отправить по почте)</w:t>
      </w:r>
    </w:p>
    <w:p>
      <w:pPr>
        <w:pStyle w:val="Normal"/>
        <w:autoSpaceDE w:val="false"/>
        <w:rPr/>
      </w:pPr>
      <w:r>
        <w:rPr>
          <w:kern w:val="2"/>
        </w:rPr>
        <w:t>__________________________</w:t>
      </w:r>
    </w:p>
    <w:p>
      <w:pPr>
        <w:pStyle w:val="Normal"/>
        <w:autoSpaceDE w:val="false"/>
        <w:ind w:left="709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дата подачи заявлени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      ____________________   ___________________________</w:t>
      </w:r>
    </w:p>
    <w:p>
      <w:pPr>
        <w:pStyle w:val="Normal"/>
        <w:autoSpaceDE w:val="false"/>
        <w:rPr/>
      </w:pPr>
      <w:r>
        <w:rPr>
          <w:kern w:val="2"/>
          <w:sz w:val="18"/>
          <w:szCs w:val="18"/>
        </w:rPr>
        <w:t xml:space="preserve">(наименование должности        </w:t>
        <w:tab/>
        <w:tab/>
        <w:t xml:space="preserve">                (подпись)                                  (расшифровка подписи)</w:t>
      </w:r>
    </w:p>
    <w:p>
      <w:pPr>
        <w:pStyle w:val="Normal"/>
        <w:autoSpaceDE w:val="false"/>
        <w:rPr/>
      </w:pPr>
      <w:r>
        <w:rPr>
          <w:kern w:val="2"/>
          <w:sz w:val="18"/>
          <w:szCs w:val="18"/>
        </w:rPr>
        <w:t>руководителя организации для юридических лиц)</w:t>
      </w:r>
    </w:p>
    <w:p>
      <w:pPr>
        <w:pStyle w:val="Normal"/>
        <w:autoSpaceDE w:val="false"/>
        <w:ind w:left="708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normal">
    <w:name w:val="ww-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wnormal12">
    <w:name w:val="ww-normal1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0">
    <w:name w:val="Абзац списка"/>
    <w:basedOn w:val="Normal"/>
    <w:qFormat/>
    <w:pPr>
      <w:widowControl w:val="false"/>
      <w:ind w:left="112" w:firstLine="708"/>
      <w:jc w:val="both"/>
    </w:pPr>
    <w:rPr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hyperlink" Target="http://www.nzpr.ru/" TargetMode="External"/><Relationship Id="rId4" Type="http://schemas.openxmlformats.org/officeDocument/2006/relationships/hyperlink" Target="mailto:np.muzey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8:00Z</dcterms:created>
  <dc:creator>User</dc:creator>
  <dc:description/>
  <cp:keywords/>
  <dc:language>en-US</dc:language>
  <cp:lastModifiedBy>Pro</cp:lastModifiedBy>
  <dcterms:modified xsi:type="dcterms:W3CDTF">2025-07-11T05:56:00Z</dcterms:modified>
  <cp:revision>13</cp:revision>
  <dc:subject/>
  <dc:title>проект</dc:title>
</cp:coreProperties>
</file>