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 08.07.2025 г. № 8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812" w:leader="none"/>
                <w:tab w:val="left" w:pos="6237" w:leader="none"/>
              </w:tabs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змера платы, взимаемой с родителей (законных представителей) за присмотр и уход за детьми в образовательных организациях Нязепетровского муниципального района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Российской Федерации от 29.12.2012                    № 273-ФЗ «Об образовании в Российской Федерации», постановлением Правительства Челябинской области от 02.10.2013 г. № 324-П «Об установлении среднего размера платы, взимаемой с родителей (законных представителей) за присмотр и уход за детьми,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», администрация Нязепетровского муниципального округа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размер платы, взимаемой с родителей (законных представителей) за присмотр и уход за деть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муниципальных образовательных организациях, реализующих образовательную программу дошкольного образования, расположенных на территории города Нязепетровска, в размере 78 рублей за 1 детодень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 муниципальных образовательных организациях, реализующих образовательную программу дошкольного образования, расположенных на территории сельских поселений Нязепетровского муниципального округа, в размере 66 рублей за 1 детодень.</w:t>
      </w:r>
    </w:p>
    <w:p>
      <w:pPr>
        <w:pStyle w:val="S11"/>
        <w:spacing w:lineRule="atLeast" w:line="285"/>
        <w:rPr/>
      </w:pPr>
      <w:r>
        <w:rPr>
          <w:rFonts w:cs="Arial"/>
        </w:rPr>
        <w:t xml:space="preserve">2. Признать утратившим силу постановление администрации Нязепетровского муниципального района от 03.08.2022 г. № 648 «Об установлении размера платы, взимаемой с родителей (законных представителей) за присмотр и уход за детьми </w:t>
      </w:r>
      <w:r>
        <w:rPr/>
        <w:t>в образовательных организациях Нязепетровского муниципального района, реализующих основную общеобразовательную программу дошкольного образования</w:t>
      </w:r>
      <w:r>
        <w:rPr>
          <w:rFonts w:cs="Arial"/>
        </w:rPr>
        <w:t>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 Контроль за выполнением настоящего постановления возложить на заместителя главы муниципального округа по социальным вопросам Акишеву М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 Эл № ФС77-81111 от 17 мая 2021 г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с 01.08.2025 г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 С.А. Кравцов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1"/>
    <w:basedOn w:val="Normal"/>
    <w:qFormat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2:00Z</dcterms:created>
  <dc:creator>usr</dc:creator>
  <dc:description/>
  <cp:keywords/>
  <dc:language>en-US</dc:language>
  <cp:lastModifiedBy>Pro</cp:lastModifiedBy>
  <cp:lastPrinted>2025-07-04T13:19:00Z</cp:lastPrinted>
  <dcterms:modified xsi:type="dcterms:W3CDTF">2025-07-11T05:38:00Z</dcterms:modified>
  <cp:revision>7</cp:revision>
  <dc:subject/>
  <dc:title>    </dc:title>
</cp:coreProperties>
</file>