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ind w:firstLine="709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ind w:firstLine="709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ind w:firstLine="709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ind w:firstLine="709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ind w:firstLine="709"/>
        <w:jc w:val="center"/>
        <w:rPr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Администрация Нязепетровского муниципального округа</w:t>
      </w:r>
    </w:p>
    <w:p>
      <w:pPr>
        <w:pStyle w:val="Normal"/>
        <w:ind w:firstLine="709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ind w:firstLine="709"/>
        <w:jc w:val="center"/>
        <w:rPr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Челябинской области</w:t>
      </w:r>
    </w:p>
    <w:p>
      <w:pPr>
        <w:pStyle w:val="Normal"/>
        <w:ind w:firstLine="709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ind w:firstLine="709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 О С Т А Н О В Л Е Н И Е</w:t>
      </w:r>
    </w:p>
    <w:p>
      <w:pPr>
        <w:pStyle w:val="Normal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center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36195</wp:posOffset>
                </wp:positionV>
                <wp:extent cx="6441440" cy="15875"/>
                <wp:effectExtent l="635" t="19050" r="635" b="1905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1480" cy="15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2.85pt" to="506.1pt,4.05pt" ID="Прямая соединительная линия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 07.07.2025 г. № 83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Нязепетровск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597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оложения о культурно-досуговой деятельности на территории Нязепетровского муниципального округа </w:t>
            </w:r>
          </w:p>
        </w:tc>
      </w:tr>
    </w:tbl>
    <w:p>
      <w:pPr>
        <w:pStyle w:val="Normal"/>
        <w:ind w:firstLine="709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709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оответствии с Федеральным законом «Об общих принципах организации местного самоуправления в Российской Федерации», руководствуясь Уставом Нязепетровского муниципального округа Челябинской области, </w:t>
      </w:r>
      <w:r>
        <w:rPr>
          <w:rFonts w:eastAsia="Calibri"/>
        </w:rPr>
        <w:t>администрация</w:t>
      </w:r>
      <w:r>
        <w:rPr>
          <w:rFonts w:eastAsia="Calibri"/>
          <w:lang w:eastAsia="en-US"/>
        </w:rPr>
        <w:t xml:space="preserve"> Нязепетровского муниципального округ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. Утвердить прилагаемое Положение о культурно-досуговой деятельности на территории Нязепетров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2.</w:t>
      </w:r>
      <w:r>
        <w:rPr>
          <w:rFonts w:eastAsia="Calibri"/>
          <w:lang w:val="en-US" w:eastAsia="en-US"/>
        </w:rPr>
        <w:t> </w:t>
      </w:r>
      <w:r>
        <w:rPr/>
        <w:t xml:space="preserve">Признать </w:t>
      </w:r>
      <w:r>
        <w:rPr>
          <w:shd w:fill="FFFFFF" w:val="clear"/>
        </w:rPr>
        <w:t>утратившим силу постановление</w:t>
      </w:r>
      <w:r>
        <w:rPr/>
        <w:t xml:space="preserve"> администрации Нязепетровского муниципального района от 15.10.2015 г. № 527 «Об утверждении Положения о культурно-досуговой деятельности на территории Нязепетровского муниципального района».</w:t>
      </w:r>
    </w:p>
    <w:p>
      <w:pPr>
        <w:pStyle w:val="Normal"/>
        <w:widowControl w:val="false"/>
        <w:tabs>
          <w:tab w:val="clear" w:pos="708"/>
          <w:tab w:val="left" w:pos="1150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3. </w:t>
      </w:r>
      <w:r>
        <w:rPr>
          <w:lang w:eastAsia="en-US" w:bidi="ru-RU"/>
        </w:rPr>
        <w:t xml:space="preserve">Настоящее постановление подлежит официальному опубликованию на Сайте Нязепетровского муниципального района Челябинской области </w:t>
      </w:r>
      <w:r>
        <w:rPr>
          <w:lang w:eastAsia="en-US"/>
        </w:rPr>
        <w:t>(</w:t>
      </w:r>
      <w:hyperlink r:id="rId2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nzpr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lang w:eastAsia="en-US"/>
        </w:rPr>
        <w:t>, регистрация в качестве сетевого издания: Эл № ФС77-81111 от 17 мая 2021 г.)</w:t>
      </w:r>
      <w:r>
        <w:rPr>
          <w:lang w:eastAsia="en-US" w:bidi="ru-RU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4. Контроль за выполнением настоящего постановления возложить на заместителя главы муниципального округа по социальным вопросам Акишеву М.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 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а Нязепетровского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муниципального округа</w:t>
        <w:tab/>
        <w:tab/>
        <w:tab/>
        <w:t xml:space="preserve">                                                                             С.А. Кравцов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О</w:t>
      </w:r>
    </w:p>
    <w:p>
      <w:pPr>
        <w:pStyle w:val="Normal"/>
        <w:ind w:firstLine="709"/>
        <w:jc w:val="right"/>
        <w:rPr/>
      </w:pPr>
      <w:r>
        <w:rPr>
          <w:rFonts w:eastAsia="Calibri"/>
          <w:lang w:eastAsia="en-US"/>
        </w:rPr>
        <w:t>постановлением администрации</w:t>
      </w:r>
    </w:p>
    <w:p>
      <w:pPr>
        <w:pStyle w:val="Normal"/>
        <w:ind w:firstLine="709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язепетр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80" w:leader="none"/>
        </w:tabs>
        <w:jc w:val="right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т 07.07.2025 г. № 838</w:t>
      </w:r>
    </w:p>
    <w:p>
      <w:pPr>
        <w:pStyle w:val="Normal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_</w:t>
      </w:r>
    </w:p>
    <w:p>
      <w:pPr>
        <w:pStyle w:val="Normal"/>
        <w:autoSpaceDE w:val="false"/>
        <w:ind w:firstLine="709"/>
        <w:jc w:val="right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b/>
          <w:bCs/>
        </w:rPr>
        <w:t>ПОЛОЖЕНИЕ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о</w:t>
      </w:r>
      <w:r>
        <w:rPr>
          <w:rFonts w:cs="Times New Roman CYR" w:ascii="Times New Roman CYR" w:hAnsi="Times New Roman CYR"/>
          <w:b/>
          <w:bCs/>
        </w:rPr>
        <w:t xml:space="preserve"> культурно - досуговой деятельности на территории Нязепетровского муниципального округа</w:t>
      </w:r>
    </w:p>
    <w:p>
      <w:pPr>
        <w:pStyle w:val="Normal"/>
        <w:autoSpaceDE w:val="false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. </w:t>
      </w:r>
      <w:r>
        <w:rPr>
          <w:rFonts w:cs="Times New Roman CYR" w:ascii="Times New Roman CYR" w:hAnsi="Times New Roman CYR"/>
          <w:b/>
          <w:bCs/>
        </w:rPr>
        <w:t>Общие положения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/>
        <w:t xml:space="preserve">1. Настоящее </w:t>
      </w:r>
      <w:r>
        <w:rPr>
          <w:rFonts w:cs="Times New Roman CYR" w:ascii="Times New Roman CYR" w:hAnsi="Times New Roman CYR"/>
        </w:rPr>
        <w:t>Положение определяет основы политики Нязепетровского муниципального округа в области культурно-досуговой деятельности, устанавливает права и обязанности граждан, сотрудников организаций культуры и органов местного самоуправления в сфере культурно-досуговой деятельност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Культурно-досуговая деятельность осуществляется в соответствии с Конституцией Российской Федерации, Федеральным законом  «Основы законодательства Российской Федерации о культуре», Федеральным законом  «Об общих принципах организации местного самоуправления в Российской Федерации», Уставом Нязепетровского муниципального округа Челябинской области, Уставом МБУК «Централизованная клубная система», настоящим Положением, иными нормативными правовыми актами Российской Федерации, Челябинской области, Нязепетровского муниципального округа, регулирующими деятельность учреждений культуры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/>
        <w:t xml:space="preserve">3. </w:t>
      </w:r>
      <w:r>
        <w:rPr>
          <w:rFonts w:cs="Times New Roman CYR" w:ascii="Times New Roman CYR" w:hAnsi="Times New Roman CYR"/>
        </w:rPr>
        <w:t>Настоящее Положение разработано в целях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Обеспечения и защиты конституционного права граждан Нязепетровского муниципального округа на культурно-досуговую деятельность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здания правовых гарантий для свободной культурной деятельности объединений, граждан на территории Нязепетров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Создания условий для расширения возможностей жителей Нязепетровского муниципального округа в сфере культурно-досугов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одернизации культурно-досуговой деятельности, приведения ресурсов и услуг в соответствие с потребностями насел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II</w:t>
      </w:r>
      <w:r>
        <w:rPr>
          <w:b/>
        </w:rPr>
        <w:t>. Основные понятия и термины</w:t>
      </w:r>
    </w:p>
    <w:p>
      <w:pPr>
        <w:pStyle w:val="Normal"/>
        <w:autoSpaceDE w:val="false"/>
        <w:ind w:firstLine="709"/>
        <w:jc w:val="both"/>
        <w:rPr/>
      </w:pPr>
      <w:r>
        <w:rPr/>
        <w:t>4. МБУК «ЦКС» – муниципальное бюджетное учреждение культуры «Централизованная клубная система», призванное служить обществу и способствовать его развитию, доступное широкой публике, занимающееся культурно-досуговой деятельностью.</w:t>
      </w:r>
    </w:p>
    <w:p>
      <w:pPr>
        <w:pStyle w:val="Normal"/>
        <w:autoSpaceDE w:val="false"/>
        <w:ind w:firstLine="709"/>
        <w:jc w:val="both"/>
        <w:rPr/>
      </w:pPr>
      <w:r>
        <w:rPr/>
        <w:t>5. Культурно-досуговая деятельность – социально-культурологический процесс, способствующий свободному духовному и физическому совершенствованию личности на основе самодеятельного творчества, освоения ценностей культуры, общественно значимого общения, разумного и полноценного отдыха.</w:t>
      </w:r>
    </w:p>
    <w:p>
      <w:pPr>
        <w:pStyle w:val="Normal"/>
        <w:autoSpaceDE w:val="false"/>
        <w:ind w:firstLine="709"/>
        <w:jc w:val="both"/>
        <w:rPr/>
      </w:pPr>
      <w:r>
        <w:rPr/>
        <w:t>6. Социально-культурная сфера – совокупность предприятий, учреждений, организаций, осуществляющих производство, распределение, сохранение и организацию потребления товаров и услуг социально-культурного и информационного назначения.</w:t>
      </w:r>
    </w:p>
    <w:p>
      <w:pPr>
        <w:pStyle w:val="Normal"/>
        <w:autoSpaceDE w:val="false"/>
        <w:ind w:firstLine="709"/>
        <w:jc w:val="both"/>
        <w:rPr/>
      </w:pPr>
      <w:r>
        <w:rPr/>
        <w:t>7. Социально-творческий заказ – форма прямого единовременного финансирования дополнительной деятельности по проведению отдельных мероприятий (работ, услуг).</w:t>
      </w:r>
    </w:p>
    <w:p>
      <w:pPr>
        <w:pStyle w:val="Normal"/>
        <w:autoSpaceDE w:val="false"/>
        <w:ind w:firstLine="709"/>
        <w:jc w:val="both"/>
        <w:rPr/>
      </w:pPr>
      <w:r>
        <w:rPr/>
        <w:t>8. Учреждение культуры – государственные и муниципальные музеи, архивы, библиотеки и иные научные, образовательные, зрелищные и просветительские предприятия, учреждения и организации, осуществляющие свою деятельность в сфере образования, науки и культуры.</w:t>
      </w:r>
    </w:p>
    <w:p>
      <w:pPr>
        <w:pStyle w:val="Normal"/>
        <w:autoSpaceDE w:val="false"/>
        <w:ind w:firstLine="709"/>
        <w:jc w:val="both"/>
        <w:rPr/>
      </w:pPr>
      <w:r>
        <w:rPr/>
        <w:t>9. Культурные ценности - предметы духовной и материальной культуры, имеющие историко-культурную значимость.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. </w:t>
      </w:r>
      <w:r>
        <w:rPr>
          <w:rFonts w:cs="Times New Roman CYR" w:ascii="Times New Roman CYR" w:hAnsi="Times New Roman CYR"/>
          <w:b/>
          <w:bCs/>
        </w:rPr>
        <w:t>Политика органов местного самоуправления по развитию культурно-досуговой деятельности на территории Нязепетровского муниципального округа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/>
        <w:t>10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 xml:space="preserve">В основе политики органов местного самоуправления Нязепетровского муниципального округа </w:t>
      </w:r>
      <w:r>
        <w:rPr>
          <w:rFonts w:cs="Times New Roman CYR" w:ascii="Times New Roman CYR" w:hAnsi="Times New Roman CYR"/>
          <w:bCs/>
        </w:rPr>
        <w:t>по развитию культурно-досуговой деятельности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лежит принцип создания условий для обеспечения поселений, входящих в состав муниципального округа, услугами по организации досуга и услугами культурно-досуговых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11. Для приобщения к культуре подрастающего поколения и организации досуга жителей Нязепетровского муниципального округа создано Муниципальное бюджетное учреждение культуры «Централизованная клубная система»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2. В состав МБУК «Централизованная клубная система» (далее - МБУК «ЦКС») входят: Дом культуры – город и 6 сельских  филиал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13. Учредителем МБУК «ЦКС» является </w:t>
      </w:r>
      <w:r>
        <w:rPr>
          <w:rFonts w:cs="Times New Roman CYR" w:ascii="Times New Roman CYR" w:hAnsi="Times New Roman CYR"/>
          <w:highlight w:val="yellow"/>
        </w:rPr>
        <w:t>а</w:t>
      </w:r>
      <w:r>
        <w:rPr>
          <w:rFonts w:cs="Times New Roman CYR" w:ascii="Times New Roman CYR" w:hAnsi="Times New Roman CYR"/>
        </w:rPr>
        <w:t>дминистрация Нязепетровского муниципального округа Челябинской области, функции и полномочия Учредителя МБУК «ЦКС» осуществляет Управление культуры администрации Нязепетровского муниципального округ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/>
        <w:t>14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Органы местного самоуправления Нязепетровского муниципального округа обеспечивают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инансирование деятельности муниципальных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Создание условий для обеспечения населенных пунктов, входящих в состав Нязепетровского муниципального округа, услугами по организации культурно-досуговой деятельност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ализацию прав граждан на доступ к культурным ценностя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Создание условий для реализации социально-творческого заказа, муниципальных и иных программ развития социально-культурной сферы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здание условий для комплектования профессиональными кадрами, повышения их квалификаци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тановление мер социальной поддержки для работников культуры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действие научным исследованиям и методическому обеспечению в области культурно-досуговой деятельности и культурного наследия муниципального округ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личие помещений и зданий, отвечающих всем требованиям для выполнения учреждениями культуры устав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5. </w:t>
      </w:r>
      <w:r>
        <w:rPr>
          <w:rFonts w:cs="Times New Roman CYR" w:ascii="Times New Roman CYR" w:hAnsi="Times New Roman CYR"/>
        </w:rPr>
        <w:t>Структура сети муниципальных культурно - досуговых учреждений определяется органом, осуществляющим функции и полномочия Учредител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6. </w:t>
      </w:r>
      <w:r>
        <w:rPr>
          <w:rFonts w:cs="Times New Roman CYR" w:ascii="Times New Roman CYR" w:hAnsi="Times New Roman CYR"/>
        </w:rPr>
        <w:t xml:space="preserve">Муниципальные культурно - досуговые учреждения, являясь некоммерческими  организациями, осуществляют деятельность, направленную на сохранение, создание, освоение и распространение культурных ценностей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/>
        <w:t xml:space="preserve">17. </w:t>
      </w:r>
      <w:r>
        <w:rPr>
          <w:rFonts w:cs="Times New Roman CYR" w:ascii="Times New Roman CYR" w:hAnsi="Times New Roman CYR"/>
        </w:rPr>
        <w:t xml:space="preserve">Муниципальные культурно-досуговые учреждения, руководствуясь своим Уставом, предоставляют услуги в различных формах и видах. 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lang w:val="en-US"/>
        </w:rPr>
        <w:t>VI</w:t>
      </w:r>
      <w:r>
        <w:rPr>
          <w:b/>
        </w:rPr>
        <w:t>. Права и обязанности учреждений культурно-досуговой деятельности</w:t>
      </w:r>
    </w:p>
    <w:p>
      <w:pPr>
        <w:pStyle w:val="Normal"/>
        <w:autoSpaceDE w:val="false"/>
        <w:ind w:firstLine="709"/>
        <w:jc w:val="both"/>
        <w:rPr/>
      </w:pPr>
      <w:r>
        <w:rPr/>
        <w:t>18.</w:t>
      </w:r>
      <w:r>
        <w:rPr>
          <w:lang w:val="en-US"/>
        </w:rPr>
        <w:t> </w:t>
      </w:r>
      <w:r>
        <w:rPr/>
        <w:t>Обязанности культурно-досуговых учреждений заключаются в следующем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Обеспечение организации и проведения культурно-массовых мероприятий на территории Нязепетровском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Сохранение и развитие культурного и духовного потенциала жителей Нязепетров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Поддержка перспективных программ и проектов по организации досуга жителей Нязепетровского муниципального округ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/>
        <w:t>19. Культурно-досуговые учреждения имеют право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/>
        <w:t>Самостоятельно определять содержание и формы работы в соответствии с целями и задачами, указанными в уставе учрежд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/>
        <w:t>Разрабатывать текущие и перспективные планы, согласовывая их с учредителе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/>
        <w:t>Разрабатывать перечень платных услуг. Прейскурант цен утверждается Управлением культур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/>
        <w:t>Участвовать на конкурсной и другой основе в реализации федеральных, областных и муниципальных программах развития культур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/>
        <w:t xml:space="preserve"> </w:t>
      </w:r>
      <w:r>
        <w:rPr/>
        <w:t>Осуществлять сотрудничество с другими учреждениями и организация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/>
        <w:t>20. Культурно-досуговые учреждения несут ответственность з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/>
        <w:t>Выполнение плановых показателей своей деятельности в соответствии с муниципальным задание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/>
        <w:t>Сохранность имущества, находящегося в его пользовании, в той части, которая профинансирована учредителе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/>
        <w:t>Качество оказанных услуг и выполненных рабо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/>
        <w:t>Условия, охрану труда, противопожарную безопасность, в той части, которая профинансирована учредителем.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. </w:t>
      </w:r>
      <w:r>
        <w:rPr>
          <w:rFonts w:cs="Times New Roman CYR" w:ascii="Times New Roman CYR" w:hAnsi="Times New Roman CYR"/>
          <w:b/>
          <w:bCs/>
        </w:rPr>
        <w:t>Права и обязанности граждан в сфере культурно - досуговой деятельности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/>
        <w:t xml:space="preserve">21. </w:t>
      </w:r>
      <w:r>
        <w:rPr>
          <w:rFonts w:cs="Times New Roman CYR" w:ascii="Times New Roman CYR" w:hAnsi="Times New Roman CYR"/>
        </w:rPr>
        <w:t>Граждане имеют право н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Занятия творческой деятельностью, как на профессиональной, так и на любительской основ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Гуманитарное и художественное образование, на выбор его форм и способов в соответствии с законодательством РФ об образова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Получение услуг социально-культурной, творческой, оздоровительной и иной направл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Создание ассоциаций, творческих союзов, иных культурных объединений в порядке, определяемом законодательством РФ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здание организаций, учреждений и предприятий по производству, тиражированию и распространению культурных ценностей, благ, посредничеству в области культурной деятельности в порядке, определяемом законодательством РФ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22. Граждане обязаны соблюдать правила посещения культурно-досуговых учреждений, определенных регламентами оказания услуг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3. Граждане, нарушившие правила и причинившие материальный ущерб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b/>
          <w:bCs/>
          <w:lang w:val="en-US"/>
        </w:rPr>
        <w:t>VI</w:t>
      </w:r>
      <w:r>
        <w:rPr>
          <w:b/>
          <w:bCs/>
        </w:rPr>
        <w:t xml:space="preserve">. </w:t>
      </w:r>
      <w:r>
        <w:rPr>
          <w:rFonts w:cs="Times New Roman CYR" w:ascii="Times New Roman CYR" w:hAnsi="Times New Roman CYR"/>
          <w:b/>
          <w:bCs/>
        </w:rPr>
        <w:t>Финансовое обеспечение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4.  </w:t>
      </w:r>
      <w:r>
        <w:rPr>
          <w:rFonts w:cs="Times New Roman CYR" w:ascii="Times New Roman CYR" w:hAnsi="Times New Roman CYR"/>
        </w:rPr>
        <w:t>Источниками финансирования культурно-досуговой деятельност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Субсидии, получаемые из бюджета Нязепетров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Добровольные пожертвования, средства спонсоров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едства, получаемые от приносящей доход деятельности, предусмотренной Уставо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мущество, закрепленное на праве оперативного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Иные источники, не запрещенные действующим законодательством РФ.</w:t>
      </w:r>
    </w:p>
    <w:p>
      <w:pPr>
        <w:pStyle w:val="Normal"/>
        <w:autoSpaceDE w:val="false"/>
        <w:ind w:firstLine="709"/>
        <w:rPr/>
      </w:pPr>
      <w:r>
        <w:rPr>
          <w:rFonts w:cs="Times New Roman CYR" w:ascii="Times New Roman CYR" w:hAnsi="Times New Roman CYR"/>
        </w:rPr>
        <w:t>25. Размеры финансирования определяются в соответствии с нормативными правовыми актами Нязепетровского муниципального округа.</w:t>
      </w:r>
    </w:p>
    <w:p>
      <w:pPr>
        <w:pStyle w:val="Normal"/>
        <w:autoSpaceDE w:val="false"/>
        <w:ind w:firstLine="709"/>
        <w:rPr/>
      </w:pPr>
      <w:r>
        <w:rPr>
          <w:rFonts w:cs="Times New Roman CYR" w:ascii="Times New Roman CYR" w:hAnsi="Times New Roman CYR"/>
        </w:rPr>
        <w:t>26. Орган, ответственный за исполнение местного бюджета, на основе бюджетной росписи перечисляет средства муниципального бюджета на лицевой счет учреждения в пределах утвержденных лимитов бюджетных обязательств.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b/>
          <w:bCs/>
          <w:lang w:val="en-US"/>
        </w:rPr>
        <w:t>VII</w:t>
      </w:r>
      <w:r>
        <w:rPr>
          <w:b/>
          <w:bCs/>
        </w:rPr>
        <w:t xml:space="preserve">. </w:t>
      </w:r>
      <w:r>
        <w:rPr>
          <w:rFonts w:cs="Times New Roman CYR" w:ascii="Times New Roman CYR" w:hAnsi="Times New Roman CYR"/>
          <w:b/>
          <w:bCs/>
        </w:rPr>
        <w:t>Прочие положения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7. </w:t>
      </w:r>
      <w:r>
        <w:rPr>
          <w:rFonts w:cs="Times New Roman CYR" w:ascii="Times New Roman CYR" w:hAnsi="Times New Roman CYR"/>
        </w:rPr>
        <w:t>Изменения и дополнения в настоящее Положение утверждаются постановлением администрации Нязепетровского муниципального округа.</w:t>
      </w:r>
    </w:p>
    <w:p>
      <w:pPr>
        <w:pStyle w:val="Normal"/>
        <w:ind w:firstLine="709"/>
        <w:rPr/>
      </w:pPr>
      <w:r>
        <w:rPr/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p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13:00Z</dcterms:created>
  <dc:creator>дом</dc:creator>
  <dc:description/>
  <cp:keywords/>
  <dc:language>en-US</dc:language>
  <cp:lastModifiedBy>Pro</cp:lastModifiedBy>
  <dcterms:modified xsi:type="dcterms:W3CDTF">2025-07-11T05:47:00Z</dcterms:modified>
  <cp:revision>31</cp:revision>
  <dc:subject/>
  <dc:title>Приложение</dc:title>
</cp:coreProperties>
</file>