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89535</wp:posOffset>
            </wp:positionV>
            <wp:extent cx="685800" cy="83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БРАНИЕ ДЕПУТАТОВ НЯЗЕПЕТР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от 20 марта 2023 года № 421</w:t>
      </w:r>
    </w:p>
    <w:p>
      <w:pPr>
        <w:pStyle w:val="Normal"/>
        <w:jc w:val="both"/>
        <w:rPr/>
      </w:pPr>
      <w:r>
        <w:rPr/>
        <w:t>г. Нязепетровск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аттестационной комисси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язепетровского муниципального района  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 основании Федерального закона «О муниципальной службе в Российской Федерации», Закона Челябинской области от 30.05.2007 г. № 142-ЗО «Об утверждении Типового положения о проведении аттестации муниципальных служащих в Челябинской области» и Положения о проведении аттестации муниципальных служащих в Нязепетровском муниципальном районе Челябинской области, утвержденного решением </w:t>
      </w:r>
      <w:bookmarkStart w:id="0" w:name="_Hlk128397504"/>
      <w:r>
        <w:rPr/>
        <w:t xml:space="preserve">Собрания депутатов </w:t>
      </w:r>
      <w:bookmarkEnd w:id="0"/>
      <w:r>
        <w:rPr/>
        <w:t>Нязепетровского муниципального района от 27.10.2008 г. № 585 (с изменениями, утвержденными решением Собрания депутатов Нязепетровского муниципального района от 20 февраля 2023 года № 404) и руководствуясь Уставом Нязепетровского муниципального района, Собрание депутатов Нязепетровского  муниципального района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  <w:t>1. Создать аттестационную комиссию Нязепетровского муниципального района и утвердить ее соста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96"/>
        <w:gridCol w:w="7087"/>
      </w:tblGrid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Кравцов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глава Нязепетровского муниципального района, председатель комиссии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арпов М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Нязепет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кишева Н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главы Нязепетровского муниципального района по социальным вопросам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Бунаков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едседатель Собрания депутатов Нязепетровского муниципального района 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бунова М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заместитель главы Нязепетровского муниципального района по финансовым вопросам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иколаев Д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и контрольной работы районного Собрания депутатов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Тараскина И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начальник правового отдела администрации Нязепетровского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Цыпышева Л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zh-CN"/>
              </w:rPr>
              <w:t>управляющий делами администрации Нязепетровского</w:t>
            </w:r>
            <w:r>
              <w:rPr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Шапошникова С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чальник отдела муниципальной службы и кадров администрации Нязепетровского муниципального района, 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2. Настоящее решение подлежит официальному опубликованию на сайте Нязепетровского муниципального района (www.nzpr.ru, регистрация в качестве сетевого издания: Эл № ФС77-81111 от 17.05.2021 г.).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Нязепетровского муниципального района</w:t>
        <w:tab/>
        <w:t xml:space="preserve">                                          А.Г. Бунаков</w:t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560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40:00Z</dcterms:created>
  <dc:creator>User</dc:creator>
  <dc:description/>
  <cp:keywords/>
  <dc:language>en-US</dc:language>
  <cp:lastModifiedBy>Recepchen</cp:lastModifiedBy>
  <cp:lastPrinted>2023-03-01T13:05:00Z</cp:lastPrinted>
  <dcterms:modified xsi:type="dcterms:W3CDTF">2023-03-20T08:26:00Z</dcterms:modified>
  <cp:revision>8</cp:revision>
  <dc:subject/>
  <dc:title/>
</cp:coreProperties>
</file>