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339725</wp:posOffset>
            </wp:positionV>
            <wp:extent cx="68580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ЯЗЕПЕТР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февраля 2023 года № 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язепет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Нязепетр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от 27 октября 2008 года № 585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«О проведении аттестации муниципальных </w:t>
      </w:r>
    </w:p>
    <w:p>
      <w:pPr>
        <w:pStyle w:val="Normal"/>
        <w:rPr/>
      </w:pPr>
      <w:r>
        <w:rPr>
          <w:sz w:val="24"/>
          <w:szCs w:val="24"/>
        </w:rPr>
        <w:t xml:space="preserve">служащих в Нязепетровском муниципальном </w:t>
      </w:r>
    </w:p>
    <w:p>
      <w:pPr>
        <w:pStyle w:val="Normal"/>
        <w:rPr/>
      </w:pPr>
      <w:r>
        <w:rPr>
          <w:sz w:val="24"/>
          <w:szCs w:val="24"/>
        </w:rPr>
        <w:t>районе Челяби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м Челябинской области от 30 мая 2007 года № 142-ЗО «Об утверждении Типового положения о проведении аттестации муниципальных служащих в Челябинской области», Собрание депутатов Нязепетр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ложение «О проведении аттестации муниципальных служащих в Нязепетровском муниципальном районе Челябинской области», утвержденное решение Собрания депутатов от 27 октября 2008 года № 585 «Об утверждении Положения «О проведении аттестации муниципальных служащих в Нязепетровском муниципальном районе Челябинской области»,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 втором предложении абзаца первого пункта 14 Положения слова ", а аттестация переносится на более поздний срок" заменить словами ", а аттестация проводится не позднее трех месяцев со дня неявки муниципального служащего на заседание аттестационной комиссии"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пункт 18 Положения дополнить абзацем вторы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о результатам аттестации аттестационная комиссия вправе рекомендовать отдельных муниципальных служащих для включения в установленном порядке в кадровый резерв для замещения вакантных должностей муниципальной службы в порядке должностного рост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решения возложить на постоянную комиссию по мандатам, регламенту и местному самоуправлению (Салатов Д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С.А. Крав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Нязепетровского муниципального района</w:t>
        <w:tab/>
        <w:tab/>
        <w:tab/>
        <w:tab/>
        <w:tab/>
        <w:t>А.Г. Бунаков</w:t>
      </w:r>
    </w:p>
    <w:sectPr>
      <w:type w:val="nextPage"/>
      <w:pgSz w:w="11906" w:h="16838"/>
      <w:pgMar w:left="156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9:00Z</dcterms:created>
  <dc:creator>Карпенкова</dc:creator>
  <dc:description/>
  <cp:keywords/>
  <dc:language>en-US</dc:language>
  <cp:lastModifiedBy>Recepchen</cp:lastModifiedBy>
  <cp:lastPrinted>2023-02-08T10:59:00Z</cp:lastPrinted>
  <dcterms:modified xsi:type="dcterms:W3CDTF">2023-02-21T06:17:00Z</dcterms:modified>
  <cp:revision>13</cp:revision>
  <dc:subject/>
  <dc:title>ПРОЕКТ</dc:title>
</cp:coreProperties>
</file>