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ind w:left="0" w:right="-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943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67.95pt,14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ind w:left="576" w:hanging="576"/>
        <w:rPr>
          <w:b/>
          <w:b/>
        </w:rPr>
      </w:pPr>
      <w:r>
        <w:rPr>
          <w:b/>
          <w:sz w:val="22"/>
          <w:szCs w:val="22"/>
        </w:rPr>
        <w:t xml:space="preserve">от  07.07.2025 г. № 842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г. Нязепетр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1228" w:hRule="atLeast"/>
        </w:trPr>
        <w:tc>
          <w:tcPr>
            <w:tcW w:w="3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Нязепетровского муниципального района от 08.11.2024 г. № 65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/>
        <w:t>1. Внести в состав ликвидационной комиссии по ликвидации администрации Нязепетровского муниципального района Челябинской области, утвержденный постановлением   администрации Нязепетровского муниципального района                                 от 08.11.2024 г. № 657 «О ликвидации администрации Нязепетровского муниципального района» изменение, включив в него Русинову А.А. – заместителя начальника правового отдела  администрации Нязепетровского муниципального округа и исключив из него Тараскину И.Г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60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ind w:firstLine="720"/>
        <w:jc w:val="both"/>
        <w:rPr/>
      </w:pPr>
      <w:r>
        <w:rPr/>
        <w:t>2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Нязепетров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     С.А. 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00"/>
      </w:tblGrid>
      <w:tr>
        <w:trPr/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szCs w:val="20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02:00Z</dcterms:created>
  <dc:creator>Gorbunov</dc:creator>
  <dc:description/>
  <cp:keywords/>
  <dc:language>en-US</dc:language>
  <cp:lastModifiedBy>Pro</cp:lastModifiedBy>
  <cp:lastPrinted>2025-07-04T10:22:00Z</cp:lastPrinted>
  <dcterms:modified xsi:type="dcterms:W3CDTF">2025-07-11T05:40:00Z</dcterms:modified>
  <cp:revision>6</cp:revision>
  <dc:subject/>
  <dc:title> </dc:title>
</cp:coreProperties>
</file>