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  <w:tab w:val="left" w:pos="5954" w:leader="none"/>
        </w:tabs>
        <w:spacing w:lineRule="auto" w:line="240" w:before="0" w:after="0"/>
        <w:ind w:left="110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954" w:leader="none"/>
        </w:tabs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Нязепетровского муниципального района от 14.11.2016 г. № 626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95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95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95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мероприятий по внедрению в Нязепетровском муниципальном районе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95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нвестиционного стандарта Челябинской област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95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7"/>
        <w:gridCol w:w="3324"/>
        <w:gridCol w:w="2769"/>
        <w:gridCol w:w="2498"/>
        <w:gridCol w:w="2745"/>
        <w:gridCol w:w="33"/>
        <w:gridCol w:w="3163"/>
        <w:gridCol w:w="64"/>
      </w:tblGrid>
      <w:tr>
        <w:trPr>
          <w:tblHeader w:val="true"/>
          <w:cantSplit w:val="true"/>
        </w:trPr>
        <w:tc>
          <w:tcPr>
            <w:tcW w:w="82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3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пешной практики, вошедшей в Атлас муниципальных практик</w:t>
            </w:r>
          </w:p>
        </w:tc>
        <w:tc>
          <w:tcPr>
            <w:tcW w:w="326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недрение успешной практ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ИО, тел.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82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по текущему состоянию в области лучшей практики в реги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целевое значение КПЭ по каждому показателю успешной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, требуемые для реализации успешной практики.</w:t>
            </w:r>
          </w:p>
        </w:tc>
        <w:tc>
          <w:tcPr>
            <w:tcW w:w="326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73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№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реализаци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этап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этап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ИО, тел.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954" w:leader="none"/>
              </w:tabs>
              <w:spacing w:lineRule="auto" w:line="240" w:before="0" w:after="0"/>
              <w:ind w:left="-85" w:right="-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азработка и размещение в открытом доступе инвестиционного паспорта муниципального образования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Нязепетров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шенко Ю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156311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mgl@nzpr.ru</w:t>
              </w:r>
            </w:hyperlink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текущего состоян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онный паспорт Нязепетровского муниципального района размещен на официальном сайте Нязепетровского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z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годно обновля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видоизменить данный документ с целью сделать его максимально информативным, удобным в восприятии, и актуализировать минимум два раза в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целевое значение КПЭ по показателю: - Доля предпринимателей, пользующихся в своей деятельности информацией, содержащейся в инвестиционном паспорте муниципального образования от общего числа опрошенных предпринимателей – не менее 20 %. Допустимое отклонение итоговых показателей от целевого, при котором реализация мероприятия считается успешной – 5%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9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 инвестиционного паспорта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полугоди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онный паспорт в актуальной редакции размещен на официальном сайте Нязепетровского муниципального района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Нязепетр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кова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156319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conotdelnz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zp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свободных земельных участках и промышленных площадках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паспортов свободных земельных участков и промышленных площадок на сайте Нязепетровского муниципального района, инвестиционном портале Челябинской области, сайте Внешэкономбанка РФ и др. инвестиционных интернет-ресурса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Нязепетр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ькова Л.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6319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conotdelnz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zp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стелев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6312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adm-nzp@yandex.ru</w:t>
              </w:r>
            </w:hyperlink>
            <w:r>
              <w:rPr>
                <w:rFonts w:cs="Times New Roman" w:ascii="Times New Roman" w:hAnsi="Times New Roman"/>
                <w:color w:val="999999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43434"/>
                <w:sz w:val="24"/>
                <w:szCs w:val="24"/>
              </w:rPr>
              <w:t>Глава Грив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43434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43434"/>
                <w:sz w:val="24"/>
                <w:szCs w:val="24"/>
              </w:rPr>
              <w:t>Леонов 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43434"/>
                <w:sz w:val="24"/>
                <w:szCs w:val="24"/>
              </w:rPr>
              <w:t>35156511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43434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grivensp@chel.surnet.ru</w:t>
              </w:r>
            </w:hyperlink>
            <w:r>
              <w:rPr>
                <w:rFonts w:cs="Times New Roman" w:ascii="Times New Roman" w:hAnsi="Times New Roman"/>
                <w:color w:val="999999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43434"/>
                <w:sz w:val="24"/>
                <w:szCs w:val="24"/>
              </w:rPr>
              <w:t xml:space="preserve">Глава Курги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43434"/>
                <w:sz w:val="24"/>
                <w:szCs w:val="24"/>
              </w:rPr>
              <w:t>Ибраев В.З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43434"/>
                <w:sz w:val="24"/>
                <w:szCs w:val="24"/>
              </w:rPr>
              <w:t>35156313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43434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vad.naz@mail.ru</w:t>
              </w:r>
            </w:hyperlink>
            <w:r>
              <w:rPr>
                <w:rFonts w:cs="Times New Roman" w:ascii="Times New Roman" w:hAnsi="Times New Roman"/>
                <w:color w:val="999999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43434"/>
                <w:sz w:val="24"/>
                <w:szCs w:val="24"/>
                <w:shd w:fill="FFFFFF" w:val="clear"/>
              </w:rPr>
              <w:t>Глава Ункурд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  <w:shd w:fill="FFFFFF" w:val="clear"/>
              </w:rPr>
              <w:t>Козионов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  <w:shd w:fill="FFFFFF" w:val="clear"/>
              </w:rPr>
              <w:t>35156532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4"/>
                <w:szCs w:val="24"/>
                <w:shd w:fill="FFFFFF" w:val="clear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unk-adm@yandex.ru</w:t>
              </w:r>
            </w:hyperlink>
            <w:r>
              <w:rPr>
                <w:rFonts w:cs="Times New Roman" w:ascii="Times New Roman" w:hAnsi="Times New Roman"/>
                <w:color w:val="999999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  <w:shd w:fill="FFFFFF" w:val="clear"/>
              </w:rPr>
              <w:t>Глава Шемахинского сельского поселения Мякишев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6551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schemaha-adm@mail.ru</w:t>
              </w:r>
            </w:hyperlink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едомственной экспертиз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экспертиз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 офис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ой экспертизы экспертной группо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экспертиз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групп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4"/>
                <w:szCs w:val="24"/>
                <w:lang w:eastAsia="en-US"/>
              </w:rPr>
              <w:t>Организация сопровождения инвестиционных проектов по принципу «одного окна»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Нязепетров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шенко Ю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156311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mgl@nzpr.ru</w:t>
              </w:r>
            </w:hyperlink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кущего состоя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в Нязепетровском муниципальном районе нет инвестиционных проектов, находящихся в стадии разработки и (или) реализации. Практика не востребов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целевое значение КПЭ по показателю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есторов, сопровождаемых по принципу «одного окна», и удовлетворенных работой профильной структуры, от общего числа инвесторов, сопровождаемых по принципу «одного окна» не менее 90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отклонение итоговых показателей от целевого, при котором реализация мероприятия считается успешной – 5%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9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регламента взаимодействия органов местного самоуправления Нязепетровского муниципального района с инвесторам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проект регламента взаимодействия органов местного самоуправления Нязепетровского муниципального района с инвесторам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6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0.2016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Нязепетр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кова Л.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156319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conotdelnz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zp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егулирующего воздействия проекта регламента взаимодействия органов местного самоуправления Нязепетровского муниципального района с инвесторам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ОР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6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экономического развития администрации Нязепетровского муниципального района Пенькова Л.Г.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conotdelnz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zp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ой экспертизы проекта регламента взаимодействия органов местного самоуправления Нязепетровского муниципального района с инвесторам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общественная  экспертиза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6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экономического развития администрации Нязепетровского муниципального района Пенькова Л.Г.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conotdelnz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zp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регламента взаимодействия органов местного самоуправления Нязепетровского муниципального района с инвесторами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регламент взаимодействия органов местного самоуправления Нязепетровского муниципального района с инвесторам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6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экономического развития администрации Нязепетровского муниципального района Пенькова Л.Г.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conotdelnz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zp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(обнародование) регламента взаимодействия органов местного самоуправления Нязепетровского муниципального района с инвесторами)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 (обгародован), размещен на официальном сайте Нязепетровского муниципального района регламент взаимодействия органов местного самоуправления Нязепетровского муниципального района с инвесторам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6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экономического развития администрации Нязепетровского муниципального района Пенькова Л.Г.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conotdelnz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zp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едомственной экспертиз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экспертиз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 офис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ой экспертизы экспертной группо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экспертиз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групп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4"/>
                <w:szCs w:val="24"/>
                <w:lang w:eastAsia="en-US"/>
              </w:rPr>
              <w:t>Организация специализированного интернет-ресурса муниципального образования об инвестиционной деятельности, обеспечивающего канал прямой связи органов местного самоуправления с инвесторами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Нязепетров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шенко Ю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15631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mgl@nzpr.ru</w:t>
              </w:r>
            </w:hyperlink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кущего состоя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Нязепетровского муниципального района создан раздел «Инвестора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целевое значение КПЭ по показателю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сло посетителей интернет-ресурса в год – не менее 3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шение числа посетителей интернет-ресурса в год, с численностью юридических лиц и индивидуальных предпринимателей, действующих в муниципальном образовании – не менее 15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едпринимателей, пользующихся в своей деятельности информацией, содержащейся на интернет-ресурсе, от общего числа опрошенных предпринимателей не менее 40 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отклонение итоговых показателей от целевого, при котором реализация мероприятия считается успешной – 5%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раздела «Инвесторам» на официальном сайте Нязепетровского муниципального района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вность раздела, удобство навига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Нязепетр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кова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156319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conotdelnz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er@nzpr.ru</w:t>
              </w:r>
            </w:hyperlink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змещения информации о принятых муниципальных программах Нязепетровского муниципального района и ходе их реализации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а информация о принятых муниципальных программах Нязепетровского муниципального района и отчеты об их исполнен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Нязепетр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кова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156319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conotdelnz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er@nzpr.ru</w:t>
              </w:r>
            </w:hyperlink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змещения информации, содержащейся в документах территориального планирования (статьи 20 и 24 ГРК РФ), правилах землепользования и застройки территории (статьи 31 и 32 ГРК РФ), документации по планировке территории (статья 45 ГРК РФ)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а информация, содержащейся в документах территориального планирования, правилах землепользования и застройки территории, документации по планировке территории в наглядной, понятной для инвестора форме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жилищно-коммунального хозяйства Нязепетровского муниципальн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ов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6319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nzpugk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информации, содержащейся в разделе «Инвесторам» на официальном сайте Нязепетр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обновление информации, содержащейся в разделе «Инвесторам» на официальном сайте Нязепетр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Нязепетр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кова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156319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conotdelnz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er@nzpr.ru</w:t>
              </w:r>
            </w:hyperlink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едомственной экспертиз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экспертиз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 офис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ой экспертизы экспертной группо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экспертиз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групп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системы информационной и консультационной поддержки и популяризация предпринимательской деятельности, в том числе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Нязепетров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шенко Ю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15631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mgl@nzpr.ru</w:t>
              </w:r>
            </w:hyperlink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кущего состоя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информационная и консультационная поддержка субъектам предпринимательской деятельности оказывается управлением экономического развития администрации Нязепетровского муниципального района, а также всеми структурными подразделениями органов местного самоуправления муниципального района, городского и сельских поселений по профильн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убъектов предпринимательской деятельности доступны следующие способы получения информационной и консультационной поддержк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обращ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обращ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Нязепетровского муниципального района, в т.ч. через форму обратной связ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Газета «Нязепетровские ве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убъектам малого и среднего предпринимательства предоставляются субсидии и гранты на конкурсной осно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общественно-координационный совет по предпринимательству при главе Нязепетровского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«Круглые столы», вст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представитель уполномоченного представителя по правам предпринимательства Челябин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целевое значение КПЭ по показателю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убъектов малого и среднего предпринимательства Нязепетровского муниципального района, принявших участие в совещаниях, круглых столах, получивших консультации по вопросам развития предпринимательской деятельности не менее  150 в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субъектов малого и среднего предпринимательства Нязепетровского муниципального района, владеющих информацией о реализуемых программах поддержки субъектов малого и среднего предпринимательства на федеральном, региональном и муниципальном уровнях, от общего числа опрошенных предпринимателей не менее 3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отклонение итоговых показателей от целевого, при котором реализация мероприятия считается успешной – 5%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нформационно-консультационного центра на базе управления экономического развития администрации Нязепетровского муниципального райо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ых и консультационных услуг субъектам предпринимательской деятельност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Нязепетр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кова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156319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conotdelnz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er@nzpr.ru</w:t>
              </w:r>
            </w:hyperlink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зы информационных киосков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базам нормативных правовых актов, регулирующих предпринимательскую деятельност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Нязепетр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кова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156319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conotdelnz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er@nzpr.ru</w:t>
              </w:r>
            </w:hyperlink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аздела «Малый бизнес» на официальном сайте Нязепетровского муниципального райо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на одном интернет ресурсе найти весь объем необходимой информации, в том числе по указанным ссылкам на интернет ресурсы государственных органов и пр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Нязепетр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кова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156319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conotdelnz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er@nzpr.ru</w:t>
              </w:r>
            </w:hyperlink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круглых столов» по вопросам, связанным с предпринимательской деятельностью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субъектов предпринимательской деятельности, поиск решений проблем при осуществлении предпринимательской деятельности, популяризация предпринимательст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Нязепетр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кова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156319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conotdelnz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er@nzpr.ru</w:t>
              </w:r>
            </w:hyperlink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газете «Газета «Нязепетровские вести» и телевидении «Нязепетровский контур»  деятельности органов местного самоуправления Нязепетровского муниципального района в области поддержки малого и среднего предпринимательств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субъектов предпринимательской деятельности, популяризация предпринимательст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тарший инспектор управления делами (пресс-секретар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отинов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5156318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iv-vot@mail.ru</w:t>
              </w:r>
            </w:hyperlink>
            <w:r>
              <w:rPr>
                <w:rFonts w:cs="Times New Roman" w:ascii="Times New Roman" w:hAnsi="Times New Roman"/>
                <w:color w:val="999999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здела «Муниципальные услуги» на официальном сайте Нязепетровского муниципального района в части повышения информативности о процедурах получения муниципальных услуг субъектами предпринимательской деятельности, в том числе на базе МФ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времени получения информации о муниципальных услугах, повышение информативности интернет ресурс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Нязепетр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кова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156319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conotdelnz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er@nzpr.ru</w:t>
              </w:r>
            </w:hyperlink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едомственной экспертиз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экспертиз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 офис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ой экспертизы экспертной группо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экспертиз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групп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общественного совета по улучшению инвестиционного климата и развитию предпринимательства при главе МО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Нязепетров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шенко Ю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156311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mgl@nzp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ложившейся ситу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азработки проекта Стратегии социально-экономического развития Нязеперовского муниципального района до 2030 года создана рабочая группа по разделу «Инвестиционный климат», в состав которой вошли представители общественности. Рабочая группа осуществляет функции общественного совета по улучшению инвестиционного клим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целевое значение КПЭ по показателю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ля реализованных решений общественного совета, от общего числа решений, принятых общественным советом – не менее 80 %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членов общественного совета из числа предпринимателей, инвесторов, удовлетворенных результатами работы общественного совета, от общего числа членов общественного совета из числа предпринимателей, инвесторов не менее 50 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отклонение итоговых показателей от целевого, при котором реализация мероприятия считается успешной – 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щественного совета по улучшению инвестиционного климата и развитию предпринимательства при главе Нязепетровского муниципального райо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мероприятий и обеспечение согласованных действий органов местного самоуправления, предпринимательского сообщества, общественности при реализации Стратегии социально-экономического развития Нязепетровского муниципального района в части развития предпринимательской и инвестиционной деятельност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6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Нязепетр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кова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156319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conotdelnz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er@nzpr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ткрытого доступа к информации о деятельности Совета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деятельности Совета на официальном сайте Нязепетровского муниципального райо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6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Нязепетр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кова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156319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conotdelnz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er@nzpr.ru</w:t>
              </w:r>
            </w:hyperlink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едомственной экспертиз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экспертиз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 офис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ой экспертизы экспертной группо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экспертиз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групп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доступной инфраструктуры для размещения производственных и иных объектов инвесторов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Нязепетров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шенко Ю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156311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mgl@nzp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кущей ситу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о 12 паспортов земельных участков (4 в городском поселении, 8 в сельских поселениях). Основной проблемой является отсутствие на этих участках готовых объектов коммунальной инфрастру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перечень муниципального имущества, предназначенного для передачи во владение и (или) в пользование субъектам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целевое значение КПЭ по показателю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на территории Нязепетровского городского поселения инвестиционной площадки -  1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овых субъектов предпринимательской деятельности – не менее 5 един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фактически переданного СМСП Нязепетровского муниципального района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– не менее 90 %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емельного фонда, формирование паспортов свободных производственных площадок и земельных участков, в том числе для создания инвестиционных площадо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а свободных земельных участков и промышленных площадок для предоставления под реализацию инвестиционных проектов на территории Нязепетровского муниципального райо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Нязепетровского городского поселения Коростелев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6312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  <w:shd w:fill="FFFFFF" w:val="clear"/>
              </w:rPr>
              <w:t>adm-nzp@yandex.r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43434"/>
                <w:sz w:val="24"/>
                <w:szCs w:val="24"/>
              </w:rPr>
              <w:t>Глава Грив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43434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43434"/>
                <w:sz w:val="24"/>
                <w:szCs w:val="24"/>
              </w:rPr>
              <w:t>Леонов 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43434"/>
                <w:sz w:val="24"/>
                <w:szCs w:val="24"/>
              </w:rPr>
              <w:t>35156511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434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  <w:shd w:fill="FFFFFF" w:val="clear"/>
              </w:rPr>
              <w:t>grivensp@chel.surnet.r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43434"/>
                <w:sz w:val="24"/>
                <w:szCs w:val="24"/>
              </w:rPr>
              <w:t xml:space="preserve">Глава Курги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43434"/>
                <w:sz w:val="24"/>
                <w:szCs w:val="24"/>
              </w:rPr>
              <w:t>Ибраев В.З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43434"/>
                <w:sz w:val="24"/>
                <w:szCs w:val="24"/>
              </w:rPr>
              <w:t>35156313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434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  <w:shd w:fill="FFFFFF" w:val="clear"/>
              </w:rPr>
              <w:t>vad.naz@mail.r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43434"/>
                <w:sz w:val="24"/>
                <w:szCs w:val="24"/>
                <w:shd w:fill="FFFFFF" w:val="clear"/>
              </w:rPr>
              <w:t>Глава Ункурд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  <w:shd w:fill="FFFFFF" w:val="clear"/>
              </w:rPr>
              <w:t>Козионов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  <w:shd w:fill="FFFFFF" w:val="clear"/>
              </w:rPr>
              <w:t>35156532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  <w:shd w:fill="FFFFFF" w:val="clear"/>
              </w:rPr>
              <w:t>unk-adm@yandex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  <w:shd w:fill="FFFFFF" w:val="clear"/>
              </w:rPr>
              <w:t>Глава Шемахинского сельского поселения Мякишев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6551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  <w:shd w:fill="FFFFFF" w:val="clear"/>
              </w:rPr>
              <w:t>schemaha-adm@mail.ru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мощностей инженерной инфраструктуры сформированных свободных земельных участков в целях создания инвестиционной площадк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объектов инженерной инфраструктуры, строительство, ремонт, реконструкция которых необходимы для обеспечения инвестиционной площадки требуемыми мощностям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Нязепетровского городского поселения Коростелев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6312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  <w:shd w:fill="FFFFFF" w:val="clear"/>
              </w:rPr>
              <w:t>adm-nzp@yandex.r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43434"/>
                <w:sz w:val="24"/>
                <w:szCs w:val="24"/>
              </w:rPr>
              <w:t>Глава Грив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43434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43434"/>
                <w:sz w:val="24"/>
                <w:szCs w:val="24"/>
              </w:rPr>
              <w:t>Леонов 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43434"/>
                <w:sz w:val="24"/>
                <w:szCs w:val="24"/>
              </w:rPr>
              <w:t>35156511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434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  <w:shd w:fill="FFFFFF" w:val="clear"/>
              </w:rPr>
              <w:t>grivensp@chel.surnet.r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43434"/>
                <w:sz w:val="24"/>
                <w:szCs w:val="24"/>
              </w:rPr>
              <w:t xml:space="preserve">Глава Курги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43434"/>
                <w:sz w:val="24"/>
                <w:szCs w:val="24"/>
              </w:rPr>
              <w:t>Ибраев В.З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43434"/>
                <w:sz w:val="24"/>
                <w:szCs w:val="24"/>
              </w:rPr>
              <w:t>35156313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434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  <w:shd w:fill="FFFFFF" w:val="clear"/>
              </w:rPr>
              <w:t>vad.naz@mail.r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43434"/>
                <w:sz w:val="24"/>
                <w:szCs w:val="24"/>
                <w:shd w:fill="FFFFFF" w:val="clear"/>
              </w:rPr>
              <w:t>Глава Ункурд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  <w:shd w:fill="FFFFFF" w:val="clear"/>
              </w:rPr>
              <w:t>Козионов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  <w:shd w:fill="FFFFFF" w:val="clear"/>
              </w:rPr>
              <w:t>35156532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  <w:shd w:fill="FFFFFF" w:val="clear"/>
              </w:rPr>
              <w:t>unk-adm@yandex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  <w:shd w:fill="FFFFFF" w:val="clear"/>
              </w:rPr>
              <w:t>Глава Шемахинского сельского поселения Мякишев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6551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  <w:shd w:fill="FFFFFF" w:val="clear"/>
              </w:rPr>
              <w:t>schemaha-adm@mail.ru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нвестиционной площадки на территории моногорода Нязепетровск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рупных инвестиционных проектов, обеспечивающих в том числе возможность реализации предпринимательских проектов субъектам малого предпринимательст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Нязепетр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шенко Ю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15631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mgl@nzpr.ru</w:t>
              </w:r>
            </w:hyperlink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енная поддержка субъектов предпринимательской и инвестиционной деятельности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аренды муниципального имущест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муниципальным имуществом администрации Нязепетров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ук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63166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m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zp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едомственной экспертиз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экспертиз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 офис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ой экспертизы экспертной группо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экспертиз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групп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мероприятий по сокращению сроков прохождения разрешительных процедур в сфере земельных отношений и строительства при реализации инвестиционных проектов на территории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Нязепетров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шенко Ю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156311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mgl@nzp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кущего состояния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br/>
            </w:r>
            <w:r>
              <w:rPr>
                <w:rStyle w:val="S1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учение разрешений на строитель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готовка, утверждение и предоставление градостроительного плана земельного участка согласно административному регламенту–15 дней;</w:t>
            </w:r>
          </w:p>
          <w:p>
            <w:pPr>
              <w:pStyle w:val="P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дготовка и выдача разрешения на строительство согласно административному регламенту –10 дней.</w:t>
            </w:r>
          </w:p>
          <w:p>
            <w:pPr>
              <w:pStyle w:val="P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ельный срок прохождения процедур –25 дней</w:t>
            </w:r>
          </w:p>
          <w:p>
            <w:pPr>
              <w:pStyle w:val="P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акже предоставление муниципальных услуг в сфере градостроительной деятельности (подготовка и выдача разрешения на строительство) организовано по принципу «одного окна» в многофункциональном центре предоставления государственных и муниципальных услуг.</w:t>
            </w:r>
          </w:p>
          <w:p>
            <w:pPr>
              <w:pStyle w:val="P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блемы:</w:t>
            </w:r>
          </w:p>
          <w:p>
            <w:pPr>
              <w:pStyle w:val="P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отсутствие электронного документооборота для сокращения сроков и увеличения прозрачности процедур, необходимых для получения разрешения на строительство.</w:t>
            </w:r>
          </w:p>
          <w:p>
            <w:pPr>
              <w:pStyle w:val="P6"/>
              <w:spacing w:before="0" w:after="0"/>
              <w:jc w:val="both"/>
              <w:rPr>
                <w:color w:val="000000"/>
              </w:rPr>
            </w:pPr>
            <w:r>
              <w:rPr>
                <w:rStyle w:val="S1"/>
                <w:bCs/>
                <w:color w:val="000000"/>
              </w:rPr>
              <w:t>Среднее количество процедур, необходимых для получения разрешений на строительство</w:t>
            </w:r>
          </w:p>
          <w:p>
            <w:pPr>
              <w:pStyle w:val="P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роцедур, необходимых для получения разрешения на строительство –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целевое значение КПЭ по показателю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показателей эффективности оказания муниципальных услуг в сфере земельных отношений и строительства на уровне 2016 года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сроков прохождения разрешительных процедур в сфере земельных отношений и строительства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показателей эффективности оказания муниципальных услуг в сфере земельных отношений и строительства на уровне 2016 год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Нязепетр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шенко Ю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156311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mg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zp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стелев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6312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adm-nzp@yandex.ru</w:t>
              </w:r>
            </w:hyperlink>
            <w:r>
              <w:rPr>
                <w:rFonts w:cs="Times New Roman" w:ascii="Times New Roman" w:hAnsi="Times New Roman"/>
                <w:color w:val="999999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43434"/>
                <w:sz w:val="24"/>
                <w:szCs w:val="24"/>
              </w:rPr>
              <w:t>Глава Грив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43434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43434"/>
                <w:sz w:val="24"/>
                <w:szCs w:val="24"/>
              </w:rPr>
              <w:t>Леонов 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43434"/>
                <w:sz w:val="24"/>
                <w:szCs w:val="24"/>
              </w:rPr>
              <w:t>35156511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43434"/>
                <w:sz w:val="24"/>
                <w:szCs w:val="24"/>
                <w:lang w:val="en-US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grivensp@chel.surnet.ru</w:t>
              </w:r>
            </w:hyperlink>
            <w:r>
              <w:rPr>
                <w:rFonts w:cs="Times New Roman" w:ascii="Times New Roman" w:hAnsi="Times New Roman"/>
                <w:color w:val="999999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43434"/>
                <w:sz w:val="24"/>
                <w:szCs w:val="24"/>
              </w:rPr>
              <w:t xml:space="preserve">Глава Курги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43434"/>
                <w:sz w:val="24"/>
                <w:szCs w:val="24"/>
              </w:rPr>
              <w:t>Ибраев В.З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43434"/>
                <w:sz w:val="24"/>
                <w:szCs w:val="24"/>
              </w:rPr>
              <w:t>35156313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43434"/>
                <w:sz w:val="24"/>
                <w:szCs w:val="24"/>
                <w:lang w:val="en-US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vad.naz@mail.ru</w:t>
              </w:r>
            </w:hyperlink>
            <w:r>
              <w:rPr>
                <w:rFonts w:cs="Times New Roman" w:ascii="Times New Roman" w:hAnsi="Times New Roman"/>
                <w:color w:val="999999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43434"/>
                <w:sz w:val="24"/>
                <w:szCs w:val="24"/>
                <w:shd w:fill="FFFFFF" w:val="clear"/>
              </w:rPr>
              <w:t>Глава Ункурд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  <w:shd w:fill="FFFFFF" w:val="clear"/>
              </w:rPr>
              <w:t>Козионов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  <w:shd w:fill="FFFFFF" w:val="clear"/>
              </w:rPr>
              <w:t>35156532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4"/>
                <w:szCs w:val="24"/>
                <w:shd w:fill="FFFFFF" w:val="clear"/>
                <w:lang w:val="en-US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unk-adm@yandex.ru</w:t>
              </w:r>
            </w:hyperlink>
            <w:r>
              <w:rPr>
                <w:rFonts w:cs="Times New Roman" w:ascii="Times New Roman" w:hAnsi="Times New Roman"/>
                <w:color w:val="999999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  <w:shd w:fill="FFFFFF" w:val="clear"/>
              </w:rPr>
              <w:t>Глава Шемахинского сельского поселения Мякишев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6551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schemaha-adm@mail.ru</w:t>
              </w:r>
            </w:hyperlink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окращенные по сравнению с административными регламентами контрольные сроки прохождения разрешительных процедур в сфере земельных отношений и строительства для юридических лиц, реализующих инвестиционные проекты на территории Нязепетровского муниципального райо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сокращенные срок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Нязепетр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шенко Ю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156311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mg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zp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стелев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6312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adm-nzp@yandex.ru</w:t>
              </w:r>
            </w:hyperlink>
            <w:r>
              <w:rPr>
                <w:rFonts w:cs="Times New Roman" w:ascii="Times New Roman" w:hAnsi="Times New Roman"/>
                <w:color w:val="999999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43434"/>
                <w:sz w:val="24"/>
                <w:szCs w:val="24"/>
              </w:rPr>
              <w:t>Глава Грив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43434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43434"/>
                <w:sz w:val="24"/>
                <w:szCs w:val="24"/>
              </w:rPr>
              <w:t>Леонов 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43434"/>
                <w:sz w:val="24"/>
                <w:szCs w:val="24"/>
              </w:rPr>
              <w:t>35156511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43434"/>
                <w:sz w:val="24"/>
                <w:szCs w:val="24"/>
                <w:lang w:val="en-US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grivensp@chel.surnet.ru</w:t>
              </w:r>
            </w:hyperlink>
            <w:r>
              <w:rPr>
                <w:rFonts w:cs="Times New Roman" w:ascii="Times New Roman" w:hAnsi="Times New Roman"/>
                <w:color w:val="999999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43434"/>
                <w:sz w:val="24"/>
                <w:szCs w:val="24"/>
              </w:rPr>
              <w:t xml:space="preserve">Глава Курги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43434"/>
                <w:sz w:val="24"/>
                <w:szCs w:val="24"/>
              </w:rPr>
              <w:t>Ибраев В.З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43434"/>
                <w:sz w:val="24"/>
                <w:szCs w:val="24"/>
              </w:rPr>
              <w:t>35156313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43434"/>
                <w:sz w:val="24"/>
                <w:szCs w:val="24"/>
                <w:lang w:val="en-US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vad.naz@mail.ru</w:t>
              </w:r>
            </w:hyperlink>
            <w:r>
              <w:rPr>
                <w:rFonts w:cs="Times New Roman" w:ascii="Times New Roman" w:hAnsi="Times New Roman"/>
                <w:color w:val="999999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43434"/>
                <w:sz w:val="24"/>
                <w:szCs w:val="24"/>
                <w:shd w:fill="FFFFFF" w:val="clear"/>
              </w:rPr>
              <w:t>Глава Ункурд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  <w:shd w:fill="FFFFFF" w:val="clear"/>
              </w:rPr>
              <w:t>Козионов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  <w:shd w:fill="FFFFFF" w:val="clear"/>
              </w:rPr>
              <w:t>35156532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4"/>
                <w:szCs w:val="24"/>
                <w:shd w:fill="FFFFFF" w:val="clear"/>
                <w:lang w:val="en-US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unk-adm@yandex.ru</w:t>
              </w:r>
            </w:hyperlink>
            <w:r>
              <w:rPr>
                <w:rFonts w:cs="Times New Roman" w:ascii="Times New Roman" w:hAnsi="Times New Roman"/>
                <w:color w:val="999999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  <w:shd w:fill="FFFFFF" w:val="clear"/>
              </w:rPr>
              <w:t>Глава Шемахинского сельского поселения Мякишев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6551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schemaha-adm@mail.ru</w:t>
              </w:r>
            </w:hyperlink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лектронного документооборота при оформлении разрешений на строительств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сроков прохождения разрешительных процеду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1.2017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Нязепетр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шенко Ю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15631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mg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zp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дрение системы электронных «дорожных карт» с целью сопровождения инвестиционных проектов в муниципальном образовании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Нязепетр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шенко Ю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15631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mg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zp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кущей ситуации: В настоящее время в Нязепетровском муниципальном районе нет инвестиционных проектов, находящихся в стадии разработки и (или) реализации. Практика не востребована.  Системы электронных «дорожных карт» с целью сопровождения инвестиционных проектов не внедре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целевое значение КПЭ по показателю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ение сроков прохождения этапов реализации инвестиционного проекта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обучающих мероприятий по работе в электронной системе управления проектами на базе платформы «Адванта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ами администрации Нязепетровского муниципального района  в АНО «Агентство инвестиционного развития Челябинской области» пройдено обучение по работе в электронной системе управления проектами на базе платформы «Адванта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6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0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Агентство инвестиционного развития Челябинской области»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нформации о проектах, реализуемых на территории Нязепетровского муниципального района, в систему управления проектами на базе платформы «Адванта».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систематическое внесение информации о проектах в систем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Нязепетр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кова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156319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conotdelnz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er@nzpr.ru</w:t>
              </w:r>
            </w:hyperlink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актуализация информации, внесенной в систему управления проектами на базе платформы «Адванта»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актуализация информации, внесенной в систему управления проектами на базе платформы «Адванта»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Нязепетр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кова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156319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conotdelnz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er@nzpr.ru</w:t>
              </w:r>
            </w:hyperlink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едомственной экспертиз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экспертиз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 офис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ой экспертизы экспертной группо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экспертиз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групп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Внедрение системы оценки регулирующего воздействия проектов муниципальных правовых актов и экспертизы действующих муниципальных нормативных правовых актов, регулирующих вопросы, связанные с осуществлением предпринимательской деятельности 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Нязепетр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шенко Ю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15631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mg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zp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кущей ситу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Нязепетровского муниципального района от 11.12.2015 г. № 659 определен порядок проведения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ценки регулирующего воздействия проектов муниципальных правовых актов и экспертизы действующих муниципальных нормативных правовых актов Нязепетровского муниципального района, затрагивающих вопросы, связанные с осуществлением предпринимательской и инвестицион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целевое значение КПЭ по показателю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оектов муниципальных нормативных актов, регулирующих вопросы, связанные с осуществлением предпринимательской деятельности, прошедших процедуру оценки регулирующего воздействия, в общем числе принятых проектов муниципальных нормативных актов, регулирующих вопросы, связанные с осуществлением предпринимательской деятельности- не менее 9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оля действующих муниципальных нормативных актов, регулирующих вопросы, связанные с осуществлением предпринимательской деятельности, прошедших процедуру экспертизы (оценки фактического воздействия), в общем числе действующих муниципальных нормативных актов, регулирующих вопросы, связанные с осуществлением предпринимательской деятельности – не менее 7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ее число участников публичных консультаций по оценке регулирующего воздействия проектов муниципальных нормативных актов, регулирующих вопросы, связанные с осуществлением предпринимательской деятельности - 2 един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отклонение итоговых показателей от целевого, при котором реализация мероприятия считается успешной – 5%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инятых и действующих нормативных правовых актов, регулирующих вопросы, связанные с осуществлением предпринимательской деятельности, на их соответствие федеральному законодательству, а также наличие противоречий и (или) расхождений с муниципальными нормативными актам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анализ, определен перечень НПА, в которые необходимо внести измен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Нязепетр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ькова Л.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6319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conotdelnz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zp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стелев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6312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adm-nzp@yandex.ru</w:t>
              </w:r>
            </w:hyperlink>
            <w:r>
              <w:rPr>
                <w:rFonts w:cs="Times New Roman" w:ascii="Times New Roman" w:hAnsi="Times New Roman"/>
                <w:color w:val="999999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43434"/>
                <w:sz w:val="24"/>
                <w:szCs w:val="24"/>
              </w:rPr>
              <w:t>Глава Грив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43434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43434"/>
                <w:sz w:val="24"/>
                <w:szCs w:val="24"/>
              </w:rPr>
              <w:t>Леонов 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43434"/>
                <w:sz w:val="24"/>
                <w:szCs w:val="24"/>
              </w:rPr>
              <w:t>35156511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43434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grivensp@chel.surnet.ru</w:t>
              </w:r>
            </w:hyperlink>
            <w:r>
              <w:rPr>
                <w:rFonts w:cs="Times New Roman" w:ascii="Times New Roman" w:hAnsi="Times New Roman"/>
                <w:color w:val="999999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43434"/>
                <w:sz w:val="24"/>
                <w:szCs w:val="24"/>
              </w:rPr>
              <w:t xml:space="preserve">Глава Курги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43434"/>
                <w:sz w:val="24"/>
                <w:szCs w:val="24"/>
              </w:rPr>
              <w:t>Ибраев В.З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43434"/>
                <w:sz w:val="24"/>
                <w:szCs w:val="24"/>
              </w:rPr>
              <w:t>35156313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43434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vad.naz@mail.ru</w:t>
              </w:r>
            </w:hyperlink>
            <w:r>
              <w:rPr>
                <w:rFonts w:cs="Times New Roman" w:ascii="Times New Roman" w:hAnsi="Times New Roman"/>
                <w:color w:val="999999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43434"/>
                <w:sz w:val="24"/>
                <w:szCs w:val="24"/>
                <w:shd w:fill="FFFFFF" w:val="clear"/>
              </w:rPr>
              <w:t>Глава Ункурд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  <w:shd w:fill="FFFFFF" w:val="clear"/>
              </w:rPr>
              <w:t>Козионов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  <w:shd w:fill="FFFFFF" w:val="clear"/>
              </w:rPr>
              <w:t>35156532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4"/>
                <w:szCs w:val="24"/>
                <w:shd w:fill="FFFFFF" w:val="clear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unk-adm@yandex.ru</w:t>
              </w:r>
            </w:hyperlink>
            <w:r>
              <w:rPr>
                <w:rFonts w:cs="Times New Roman" w:ascii="Times New Roman" w:hAnsi="Times New Roman"/>
                <w:color w:val="999999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  <w:shd w:fill="FFFFFF" w:val="clear"/>
              </w:rPr>
              <w:t>Глава Шемахинского сельского поселения Мякишев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6551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schemaha-adm@mail.ru</w:t>
              </w:r>
            </w:hyperlink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НПА по результатам проведенного анализ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проекты НП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Нязепетр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ькова Л.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6319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conotdelnz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zp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стелев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6312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adm-nzp@yandex.ru</w:t>
              </w:r>
            </w:hyperlink>
            <w:r>
              <w:rPr>
                <w:rFonts w:cs="Times New Roman" w:ascii="Times New Roman" w:hAnsi="Times New Roman"/>
                <w:color w:val="999999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43434"/>
                <w:sz w:val="24"/>
                <w:szCs w:val="24"/>
              </w:rPr>
              <w:t>Глава Грив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43434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43434"/>
                <w:sz w:val="24"/>
                <w:szCs w:val="24"/>
              </w:rPr>
              <w:t>Леонов 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43434"/>
                <w:sz w:val="24"/>
                <w:szCs w:val="24"/>
              </w:rPr>
              <w:t>35156511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43434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grivensp@chel.surnet.ru</w:t>
              </w:r>
            </w:hyperlink>
            <w:r>
              <w:rPr>
                <w:rFonts w:cs="Times New Roman" w:ascii="Times New Roman" w:hAnsi="Times New Roman"/>
                <w:color w:val="999999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43434"/>
                <w:sz w:val="24"/>
                <w:szCs w:val="24"/>
              </w:rPr>
              <w:t xml:space="preserve">Глава Курги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43434"/>
                <w:sz w:val="24"/>
                <w:szCs w:val="24"/>
              </w:rPr>
              <w:t>Ибраев В.З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43434"/>
                <w:sz w:val="24"/>
                <w:szCs w:val="24"/>
              </w:rPr>
              <w:t>35156313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43434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vad.naz@mail.ru</w:t>
              </w:r>
            </w:hyperlink>
            <w:r>
              <w:rPr>
                <w:rFonts w:cs="Times New Roman" w:ascii="Times New Roman" w:hAnsi="Times New Roman"/>
                <w:color w:val="999999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43434"/>
                <w:sz w:val="24"/>
                <w:szCs w:val="24"/>
                <w:shd w:fill="FFFFFF" w:val="clear"/>
              </w:rPr>
              <w:t>Глава Ункурд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  <w:shd w:fill="FFFFFF" w:val="clear"/>
              </w:rPr>
              <w:t>Козионов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  <w:shd w:fill="FFFFFF" w:val="clear"/>
              </w:rPr>
              <w:t>35156532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4"/>
                <w:szCs w:val="24"/>
                <w:shd w:fill="FFFFFF" w:val="clear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unk-adm@yandex.ru</w:t>
              </w:r>
            </w:hyperlink>
            <w:r>
              <w:rPr>
                <w:rFonts w:cs="Times New Roman" w:ascii="Times New Roman" w:hAnsi="Times New Roman"/>
                <w:color w:val="999999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  <w:shd w:fill="FFFFFF" w:val="clear"/>
              </w:rPr>
              <w:t>Глава Шемахинского сельского поселения Мякишев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6551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schemaha-adm@mail.ru</w:t>
              </w:r>
            </w:hyperlink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егулирующего воздействия принимаемых НП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ОР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Нязепетр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ькова Л.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6319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conotdelnz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zp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стелев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6312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adm-nzp@yandex.ru</w:t>
              </w:r>
            </w:hyperlink>
            <w:r>
              <w:rPr>
                <w:rFonts w:cs="Times New Roman" w:ascii="Times New Roman" w:hAnsi="Times New Roman"/>
                <w:color w:val="999999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43434"/>
                <w:sz w:val="24"/>
                <w:szCs w:val="24"/>
              </w:rPr>
              <w:t>Глава Грив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43434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43434"/>
                <w:sz w:val="24"/>
                <w:szCs w:val="24"/>
              </w:rPr>
              <w:t>Леонов 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43434"/>
                <w:sz w:val="24"/>
                <w:szCs w:val="24"/>
              </w:rPr>
              <w:t>35156511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43434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grivensp@chel.surnet.ru</w:t>
              </w:r>
            </w:hyperlink>
            <w:r>
              <w:rPr>
                <w:rFonts w:cs="Times New Roman" w:ascii="Times New Roman" w:hAnsi="Times New Roman"/>
                <w:color w:val="999999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43434"/>
                <w:sz w:val="24"/>
                <w:szCs w:val="24"/>
              </w:rPr>
              <w:t xml:space="preserve">Глава Курги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43434"/>
                <w:sz w:val="24"/>
                <w:szCs w:val="24"/>
              </w:rPr>
              <w:t>Ибраев В.З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43434"/>
                <w:sz w:val="24"/>
                <w:szCs w:val="24"/>
              </w:rPr>
              <w:t>35156313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43434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vad.naz@mail.ru</w:t>
              </w:r>
            </w:hyperlink>
            <w:r>
              <w:rPr>
                <w:rFonts w:cs="Times New Roman" w:ascii="Times New Roman" w:hAnsi="Times New Roman"/>
                <w:color w:val="999999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43434"/>
                <w:sz w:val="24"/>
                <w:szCs w:val="24"/>
                <w:shd w:fill="FFFFFF" w:val="clear"/>
              </w:rPr>
              <w:t>Глава Ункурд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  <w:shd w:fill="FFFFFF" w:val="clear"/>
              </w:rPr>
              <w:t>Козионов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  <w:shd w:fill="FFFFFF" w:val="clear"/>
              </w:rPr>
              <w:t>35156532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4"/>
                <w:szCs w:val="24"/>
                <w:shd w:fill="FFFFFF" w:val="clear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unk-adm@yandex.ru</w:t>
              </w:r>
            </w:hyperlink>
            <w:r>
              <w:rPr>
                <w:rFonts w:cs="Times New Roman" w:ascii="Times New Roman" w:hAnsi="Times New Roman"/>
                <w:color w:val="999999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  <w:shd w:fill="FFFFFF" w:val="clear"/>
              </w:rPr>
              <w:t>Глава Шемахинского сельского поселения Мякишев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6551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schemaha-adm@mail.ru</w:t>
              </w:r>
            </w:hyperlink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консультаций по принимаемым НП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публичные консультации НП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Нязепетр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ькова Л.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6319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conotdelnz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zp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стелев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6312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adm-nzp@yandex.ru</w:t>
              </w:r>
            </w:hyperlink>
            <w:r>
              <w:rPr>
                <w:rFonts w:cs="Times New Roman" w:ascii="Times New Roman" w:hAnsi="Times New Roman"/>
                <w:color w:val="999999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43434"/>
                <w:sz w:val="24"/>
                <w:szCs w:val="24"/>
              </w:rPr>
              <w:t>Глава Грив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43434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43434"/>
                <w:sz w:val="24"/>
                <w:szCs w:val="24"/>
              </w:rPr>
              <w:t>Леонов 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43434"/>
                <w:sz w:val="24"/>
                <w:szCs w:val="24"/>
              </w:rPr>
              <w:t>35156511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43434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grivensp@chel.surnet.ru</w:t>
              </w:r>
            </w:hyperlink>
            <w:r>
              <w:rPr>
                <w:rFonts w:cs="Times New Roman" w:ascii="Times New Roman" w:hAnsi="Times New Roman"/>
                <w:color w:val="999999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43434"/>
                <w:sz w:val="24"/>
                <w:szCs w:val="24"/>
              </w:rPr>
              <w:t xml:space="preserve">Глава Курги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43434"/>
                <w:sz w:val="24"/>
                <w:szCs w:val="24"/>
              </w:rPr>
              <w:t>Ибраев В.З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43434"/>
                <w:sz w:val="24"/>
                <w:szCs w:val="24"/>
              </w:rPr>
              <w:t>35156313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43434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vad.naz@mail.ru</w:t>
              </w:r>
            </w:hyperlink>
            <w:r>
              <w:rPr>
                <w:rFonts w:cs="Times New Roman" w:ascii="Times New Roman" w:hAnsi="Times New Roman"/>
                <w:color w:val="999999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43434"/>
                <w:sz w:val="24"/>
                <w:szCs w:val="24"/>
                <w:shd w:fill="FFFFFF" w:val="clear"/>
              </w:rPr>
              <w:t>Глава Ункурд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  <w:shd w:fill="FFFFFF" w:val="clear"/>
              </w:rPr>
              <w:t>Козионов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  <w:shd w:fill="FFFFFF" w:val="clear"/>
              </w:rPr>
              <w:t>35156532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4"/>
                <w:szCs w:val="24"/>
                <w:shd w:fill="FFFFFF" w:val="clear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unk-adm@yandex.ru</w:t>
              </w:r>
            </w:hyperlink>
            <w:r>
              <w:rPr>
                <w:rFonts w:cs="Times New Roman" w:ascii="Times New Roman" w:hAnsi="Times New Roman"/>
                <w:color w:val="999999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  <w:shd w:fill="FFFFFF" w:val="clear"/>
              </w:rPr>
              <w:t>Глава Шемахинского сельского поселения Мякишев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6551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schemaha-adm@mail.ru</w:t>
              </w:r>
            </w:hyperlink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утверждение НП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 НП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Нязепетр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ькова Л.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6319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conotdelnz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zp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стелев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6312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adm-nzp@yandex.ru</w:t>
              </w:r>
            </w:hyperlink>
            <w:r>
              <w:rPr>
                <w:rFonts w:cs="Times New Roman" w:ascii="Times New Roman" w:hAnsi="Times New Roman"/>
                <w:color w:val="999999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43434"/>
                <w:sz w:val="24"/>
                <w:szCs w:val="24"/>
              </w:rPr>
              <w:t>Глава Грив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43434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43434"/>
                <w:sz w:val="24"/>
                <w:szCs w:val="24"/>
              </w:rPr>
              <w:t>Леонов 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43434"/>
                <w:sz w:val="24"/>
                <w:szCs w:val="24"/>
              </w:rPr>
              <w:t>35156511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43434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grivensp@chel.surnet.ru</w:t>
              </w:r>
            </w:hyperlink>
            <w:r>
              <w:rPr>
                <w:rFonts w:cs="Times New Roman" w:ascii="Times New Roman" w:hAnsi="Times New Roman"/>
                <w:color w:val="999999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43434"/>
                <w:sz w:val="24"/>
                <w:szCs w:val="24"/>
              </w:rPr>
              <w:t xml:space="preserve">Глава Курги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43434"/>
                <w:sz w:val="24"/>
                <w:szCs w:val="24"/>
              </w:rPr>
              <w:t>Ибраев В.З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43434"/>
                <w:sz w:val="24"/>
                <w:szCs w:val="24"/>
              </w:rPr>
              <w:t>35156313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43434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vad.naz@mail.ru</w:t>
              </w:r>
            </w:hyperlink>
            <w:r>
              <w:rPr>
                <w:rFonts w:cs="Times New Roman" w:ascii="Times New Roman" w:hAnsi="Times New Roman"/>
                <w:color w:val="999999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43434"/>
                <w:sz w:val="24"/>
                <w:szCs w:val="24"/>
                <w:shd w:fill="FFFFFF" w:val="clear"/>
              </w:rPr>
              <w:t>Глава Ункурд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  <w:shd w:fill="FFFFFF" w:val="clear"/>
              </w:rPr>
              <w:t>Козионов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  <w:shd w:fill="FFFFFF" w:val="clear"/>
              </w:rPr>
              <w:t>35156532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4"/>
                <w:szCs w:val="24"/>
                <w:shd w:fill="FFFFFF" w:val="clear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unk-adm@yandex.ru</w:t>
              </w:r>
            </w:hyperlink>
            <w:r>
              <w:rPr>
                <w:rFonts w:cs="Times New Roman" w:ascii="Times New Roman" w:hAnsi="Times New Roman"/>
                <w:color w:val="999999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  <w:shd w:fill="FFFFFF" w:val="clear"/>
              </w:rPr>
              <w:t>Глава Шемахинского сельского поселения Мякишев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6551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schemaha-adm@mail.ru</w:t>
              </w:r>
            </w:hyperlink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едомственной экспертиз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экспертиз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 офис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ой экспертизы экспертной группо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экспертиз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групп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1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годное инвестиционное послание главы муниципального образования с принятием инвестиционной декларации (инвестиционного меморандума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язепетровского муниципального района Селиванов В.Г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кущей ситу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в стадии разрабо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целевое значение КПЭ по показателю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личество публикаций в СМИ (телеэфиры, печатные и интернет издания, интернет-сайты), на которых размещено инвестиционное послание – не менее 2 единиц.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Ежегодного инвестиционного послания главы муниципального образования с принятием инвестиционной декларации (инвестиционного меморандум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ых направлений и принципов инвестиционной политики в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орм поддержки инвес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 2016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язепетровского муниципального района Селиванов В.Г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едомственной экспертиз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экспертиз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 офис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ой экспертизы экспертной группо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экспертиз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групп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headerReference w:type="default" r:id="rId105"/>
          <w:headerReference w:type="first" r:id="rId106"/>
          <w:footerReference w:type="default" r:id="rId107"/>
          <w:footerReference w:type="first" r:id="rId108"/>
          <w:type w:val="nextPage"/>
          <w:pgSz w:orient="landscape" w:w="16838" w:h="11906"/>
          <w:pgMar w:left="851" w:right="850" w:gutter="0" w:header="708" w:top="1418" w:footer="28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954" w:leader="none"/>
        </w:tabs>
        <w:spacing w:lineRule="auto" w:line="360" w:before="0" w:after="0"/>
        <w:ind w:firstLine="709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sectPr>
      <w:headerReference w:type="default" r:id="rId109"/>
      <w:headerReference w:type="first" r:id="rId110"/>
      <w:footerReference w:type="default" r:id="rId111"/>
      <w:footerReference w:type="first" r:id="rId112"/>
      <w:type w:val="nextPage"/>
      <w:pgSz w:w="11906" w:h="16838"/>
      <w:pgMar w:left="851" w:right="567" w:gutter="0" w:header="720" w:top="1418" w:footer="266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nderson BCG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Henderson BCG Serif;Times New Roman" w:hAnsi="Henderson BCG Serif;Times New Roman" w:cs="Henderson BCG Serif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Henderson BCG Serif;Times New Roman" w:hAnsi="Henderson BCG Serif;Times New Roman" w:cs="Henderson BCG Serif;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rFonts w:ascii="Henderson BCG Serif;Times New Roman" w:hAnsi="Henderson BCG Serif;Times New Roman" w:cs="Henderson BCG Serif;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18"/>
        </w:tabs>
        <w:ind w:left="1418" w:hanging="1418"/>
      </w:pPr>
      <w:rPr>
        <w:sz w:val="22"/>
        <w:i w:val="false"/>
        <w:b w:val="false"/>
        <w:rFonts w:ascii="Henderson BCG Serif;Times New Roman" w:hAnsi="Henderson BCG Serif;Times New Roman" w:cs="Henderson BCG Serif;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3960" w:hanging="144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500" w:after="220"/>
      <w:outlineLvl w:val="0"/>
    </w:pPr>
    <w:rPr>
      <w:rFonts w:ascii="Henderson BCG Serif;Times New Roman" w:hAnsi="Henderson BCG Serif;Times New Roman" w:eastAsia="Times New Roman"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220"/>
      <w:outlineLvl w:val="1"/>
    </w:pPr>
    <w:rPr>
      <w:rFonts w:ascii="Henderson BCG Serif;Times New Roman" w:hAnsi="Henderson BCG Serif;Times New Roman" w:eastAsia="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220"/>
      <w:outlineLvl w:val="2"/>
    </w:pPr>
    <w:rPr>
      <w:rFonts w:ascii="Henderson BCG Serif;Times New Roman" w:hAnsi="Henderson BCG Serif;Times New Roman" w:eastAsia="Times New Roma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360" w:after="220"/>
      <w:outlineLvl w:val="3"/>
    </w:pPr>
    <w:rPr>
      <w:rFonts w:ascii="Henderson BCG Serif;Times New Roman" w:hAnsi="Henderson BCG Serif;Times New Roman" w:eastAsia="Times New Roman" w:cs="Times New Roman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360" w:after="220"/>
      <w:outlineLvl w:val="4"/>
    </w:pPr>
    <w:rPr>
      <w:rFonts w:ascii="Henderson BCG Serif;Times New Roman" w:hAnsi="Henderson BCG Serif;Times New Roman" w:eastAsia="Times New Roman" w:cs="Times New Roman"/>
      <w:bCs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Henderson BCG Serif;Times New Roman" w:hAnsi="Henderson BCG Serif;Times New Roman" w:cs="Henderson BCG Serif;Times New Roman"/>
      <w:b/>
      <w:i w:val="false"/>
      <w:sz w:val="22"/>
    </w:rPr>
  </w:style>
  <w:style w:type="character" w:styleId="WW8Num4z3">
    <w:name w:val="WW8Num4z3"/>
    <w:qFormat/>
    <w:rPr>
      <w:rFonts w:ascii="Henderson BCG Serif;Times New Roman" w:hAnsi="Henderson BCG Serif;Times New Roman" w:cs="Henderson BCG Serif;Times New Roman"/>
      <w:sz w:val="22"/>
    </w:rPr>
  </w:style>
  <w:style w:type="character" w:styleId="WW8Num4z4">
    <w:name w:val="WW8Num4z4"/>
    <w:qFormat/>
    <w:rPr>
      <w:rFonts w:ascii="Henderson BCG Serif;Times New Roman" w:hAnsi="Henderson BCG Serif;Times New Roman" w:cs="Henderson BCG Serif;Times New Roman"/>
      <w:b w:val="false"/>
      <w:i w:val="false"/>
      <w:sz w:val="22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Henderson BCG Serif;Times New Roman" w:hAnsi="Henderson BCG Serif;Times New Roman" w:eastAsia="Times New Roman" w:cs="Arial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Henderson BCG Serif;Times New Roman" w:hAnsi="Henderson BCG Serif;Times New Roman" w:eastAsia="Times New Roman" w:cs="Arial"/>
      <w:b/>
      <w:bCs/>
      <w:iCs/>
      <w:szCs w:val="28"/>
    </w:rPr>
  </w:style>
  <w:style w:type="character" w:styleId="3">
    <w:name w:val="Заголовок 3 Знак"/>
    <w:qFormat/>
    <w:rPr>
      <w:rFonts w:ascii="Henderson BCG Serif;Times New Roman" w:hAnsi="Henderson BCG Serif;Times New Roman" w:eastAsia="Times New Roman" w:cs="Arial"/>
      <w:b/>
      <w:bCs/>
    </w:rPr>
  </w:style>
  <w:style w:type="character" w:styleId="4">
    <w:name w:val="Заголовок 4 Знак"/>
    <w:qFormat/>
    <w:rPr>
      <w:rFonts w:ascii="Henderson BCG Serif;Times New Roman" w:hAnsi="Henderson BCG Serif;Times New Roman" w:eastAsia="Times New Roman" w:cs="Times New Roman"/>
      <w:bCs/>
      <w:szCs w:val="28"/>
    </w:rPr>
  </w:style>
  <w:style w:type="character" w:styleId="5">
    <w:name w:val="Заголовок 5 Знак"/>
    <w:qFormat/>
    <w:rPr>
      <w:rFonts w:ascii="Henderson BCG Serif;Times New Roman" w:hAnsi="Henderson BCG Serif;Times New Roman" w:eastAsia="Times New Roman" w:cs="Times New Roman"/>
      <w:bCs/>
      <w:iCs/>
      <w:szCs w:val="26"/>
    </w:rPr>
  </w:style>
  <w:style w:type="character" w:styleId="List1Char">
    <w:name w:val="list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Абзац списка Знак"/>
    <w:basedOn w:val="Style9"/>
    <w:qFormat/>
    <w:rPr/>
  </w:style>
  <w:style w:type="character" w:styleId="Style16">
    <w:name w:val="Текст сноски Знак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204806400000000359msonormal">
    <w:name w:val="style_1320480640000000035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1">
    <w:name w:val="list1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gl@nzpr.ru" TargetMode="External"/><Relationship Id="rId3" Type="http://schemas.openxmlformats.org/officeDocument/2006/relationships/hyperlink" Target="mailto:econotdelnzp@yandex.ru" TargetMode="External"/><Relationship Id="rId4" Type="http://schemas.openxmlformats.org/officeDocument/2006/relationships/hyperlink" Target="mailto:uer@nzpr.ru" TargetMode="External"/><Relationship Id="rId5" Type="http://schemas.openxmlformats.org/officeDocument/2006/relationships/hyperlink" Target="mailto:econotdelnzp@yandex.ru" TargetMode="External"/><Relationship Id="rId6" Type="http://schemas.openxmlformats.org/officeDocument/2006/relationships/hyperlink" Target="mailto:uer@nzpr.ru" TargetMode="External"/><Relationship Id="rId7" Type="http://schemas.openxmlformats.org/officeDocument/2006/relationships/hyperlink" Target="mailto:adm-nzp@yandex.ru" TargetMode="External"/><Relationship Id="rId8" Type="http://schemas.openxmlformats.org/officeDocument/2006/relationships/hyperlink" Target="mailto:grivensp@chel.surnet.ru" TargetMode="External"/><Relationship Id="rId9" Type="http://schemas.openxmlformats.org/officeDocument/2006/relationships/hyperlink" Target="mailto:vad.naz@mail.ru" TargetMode="External"/><Relationship Id="rId10" Type="http://schemas.openxmlformats.org/officeDocument/2006/relationships/hyperlink" Target="mailto:unk-adm@yandex.ru" TargetMode="External"/><Relationship Id="rId11" Type="http://schemas.openxmlformats.org/officeDocument/2006/relationships/hyperlink" Target="mailto:schemaha-adm@mail.ru" TargetMode="External"/><Relationship Id="rId12" Type="http://schemas.openxmlformats.org/officeDocument/2006/relationships/hyperlink" Target="mailto:zamgl@nzpr.ru" TargetMode="External"/><Relationship Id="rId13" Type="http://schemas.openxmlformats.org/officeDocument/2006/relationships/hyperlink" Target="mailto:econotdelnzp@yandex.ru" TargetMode="External"/><Relationship Id="rId14" Type="http://schemas.openxmlformats.org/officeDocument/2006/relationships/hyperlink" Target="mailto:uer@nzpr.ru" TargetMode="External"/><Relationship Id="rId15" Type="http://schemas.openxmlformats.org/officeDocument/2006/relationships/hyperlink" Target="mailto:econotdelnzp@yandex.ru" TargetMode="External"/><Relationship Id="rId16" Type="http://schemas.openxmlformats.org/officeDocument/2006/relationships/hyperlink" Target="mailto:uer@nzpr.ru" TargetMode="External"/><Relationship Id="rId17" Type="http://schemas.openxmlformats.org/officeDocument/2006/relationships/hyperlink" Target="mailto:econotdelnzp@yandex.ru" TargetMode="External"/><Relationship Id="rId18" Type="http://schemas.openxmlformats.org/officeDocument/2006/relationships/hyperlink" Target="mailto:uer@nzpr.ru" TargetMode="External"/><Relationship Id="rId19" Type="http://schemas.openxmlformats.org/officeDocument/2006/relationships/hyperlink" Target="mailto:econotdelnzp@yandex.ru" TargetMode="External"/><Relationship Id="rId20" Type="http://schemas.openxmlformats.org/officeDocument/2006/relationships/hyperlink" Target="mailto:uer@nzpr.ru" TargetMode="External"/><Relationship Id="rId21" Type="http://schemas.openxmlformats.org/officeDocument/2006/relationships/hyperlink" Target="mailto:econotdelnzp@yandex.ru" TargetMode="External"/><Relationship Id="rId22" Type="http://schemas.openxmlformats.org/officeDocument/2006/relationships/hyperlink" Target="mailto:uer@nzpr.ru" TargetMode="External"/><Relationship Id="rId23" Type="http://schemas.openxmlformats.org/officeDocument/2006/relationships/hyperlink" Target="mailto:zamgl@nzpr.ru" TargetMode="External"/><Relationship Id="rId24" Type="http://schemas.openxmlformats.org/officeDocument/2006/relationships/hyperlink" Target="mailto:econotdelnzp@yandex.ru" TargetMode="External"/><Relationship Id="rId25" Type="http://schemas.openxmlformats.org/officeDocument/2006/relationships/hyperlink" Target="mailto:uer@nzpr.ru" TargetMode="External"/><Relationship Id="rId26" Type="http://schemas.openxmlformats.org/officeDocument/2006/relationships/hyperlink" Target="mailto:econotdelnzp@yandex.ru" TargetMode="External"/><Relationship Id="rId27" Type="http://schemas.openxmlformats.org/officeDocument/2006/relationships/hyperlink" Target="mailto:uer@nzpr.ru" TargetMode="External"/><Relationship Id="rId28" Type="http://schemas.openxmlformats.org/officeDocument/2006/relationships/hyperlink" Target="mailto:econotdelnzp@yandex.ru" TargetMode="External"/><Relationship Id="rId29" Type="http://schemas.openxmlformats.org/officeDocument/2006/relationships/hyperlink" Target="mailto:uer@nzpr.ru" TargetMode="External"/><Relationship Id="rId30" Type="http://schemas.openxmlformats.org/officeDocument/2006/relationships/hyperlink" Target="mailto:zamgl@nzpr.ru" TargetMode="External"/><Relationship Id="rId31" Type="http://schemas.openxmlformats.org/officeDocument/2006/relationships/hyperlink" Target="mailto:econotdelnzp@yandex.ru" TargetMode="External"/><Relationship Id="rId32" Type="http://schemas.openxmlformats.org/officeDocument/2006/relationships/hyperlink" Target="mailto:uer@nzpr.ru" TargetMode="External"/><Relationship Id="rId33" Type="http://schemas.openxmlformats.org/officeDocument/2006/relationships/hyperlink" Target="mailto:econotdelnzp@yandex.ru" TargetMode="External"/><Relationship Id="rId34" Type="http://schemas.openxmlformats.org/officeDocument/2006/relationships/hyperlink" Target="mailto:uer@nzpr.ru" TargetMode="External"/><Relationship Id="rId35" Type="http://schemas.openxmlformats.org/officeDocument/2006/relationships/hyperlink" Target="mailto:econotdelnzp@yandex.ru" TargetMode="External"/><Relationship Id="rId36" Type="http://schemas.openxmlformats.org/officeDocument/2006/relationships/hyperlink" Target="mailto:uer@nzpr.ru" TargetMode="External"/><Relationship Id="rId37" Type="http://schemas.openxmlformats.org/officeDocument/2006/relationships/hyperlink" Target="mailto:econotdelnzp@yandex.ru" TargetMode="External"/><Relationship Id="rId38" Type="http://schemas.openxmlformats.org/officeDocument/2006/relationships/hyperlink" Target="mailto:uer@nzpr.ru" TargetMode="External"/><Relationship Id="rId39" Type="http://schemas.openxmlformats.org/officeDocument/2006/relationships/hyperlink" Target="mailto:iv-vot@mail.ru" TargetMode="External"/><Relationship Id="rId40" Type="http://schemas.openxmlformats.org/officeDocument/2006/relationships/hyperlink" Target="mailto:econotdelnzp@yandex.ru" TargetMode="External"/><Relationship Id="rId41" Type="http://schemas.openxmlformats.org/officeDocument/2006/relationships/hyperlink" Target="mailto:uer@nzpr.ru" TargetMode="External"/><Relationship Id="rId42" Type="http://schemas.openxmlformats.org/officeDocument/2006/relationships/hyperlink" Target="mailto:zamgl@nzpr.ru" TargetMode="External"/><Relationship Id="rId43" Type="http://schemas.openxmlformats.org/officeDocument/2006/relationships/hyperlink" Target="mailto:econotdelnzp@yandex.ru" TargetMode="External"/><Relationship Id="rId44" Type="http://schemas.openxmlformats.org/officeDocument/2006/relationships/hyperlink" Target="mailto:uer@nzpr.ru" TargetMode="External"/><Relationship Id="rId45" Type="http://schemas.openxmlformats.org/officeDocument/2006/relationships/hyperlink" Target="mailto:econotdelnzp@yandex.ru" TargetMode="External"/><Relationship Id="rId46" Type="http://schemas.openxmlformats.org/officeDocument/2006/relationships/hyperlink" Target="mailto:uer@nzpr.ru" TargetMode="External"/><Relationship Id="rId47" Type="http://schemas.openxmlformats.org/officeDocument/2006/relationships/hyperlink" Target="mailto:zamgl@nzpr.ru" TargetMode="External"/><Relationship Id="rId48" Type="http://schemas.openxmlformats.org/officeDocument/2006/relationships/hyperlink" Target="mailto:zamgl@nzpr.ru" TargetMode="External"/><Relationship Id="rId49" Type="http://schemas.openxmlformats.org/officeDocument/2006/relationships/hyperlink" Target="mailto:kumi@nzpr.ru" TargetMode="External"/><Relationship Id="rId50" Type="http://schemas.openxmlformats.org/officeDocument/2006/relationships/hyperlink" Target="mailto:zamgl@nzpr.ru" TargetMode="External"/><Relationship Id="rId51" Type="http://schemas.openxmlformats.org/officeDocument/2006/relationships/hyperlink" Target="mailto:zamgl@nzpr.ru" TargetMode="External"/><Relationship Id="rId52" Type="http://schemas.openxmlformats.org/officeDocument/2006/relationships/hyperlink" Target="mailto:adm-nzp@yandex.ru" TargetMode="External"/><Relationship Id="rId53" Type="http://schemas.openxmlformats.org/officeDocument/2006/relationships/hyperlink" Target="mailto:grivensp@chel.surnet.ru" TargetMode="External"/><Relationship Id="rId54" Type="http://schemas.openxmlformats.org/officeDocument/2006/relationships/hyperlink" Target="mailto:vad.naz@mail.ru" TargetMode="External"/><Relationship Id="rId55" Type="http://schemas.openxmlformats.org/officeDocument/2006/relationships/hyperlink" Target="mailto:unk-adm@yandex.ru" TargetMode="External"/><Relationship Id="rId56" Type="http://schemas.openxmlformats.org/officeDocument/2006/relationships/hyperlink" Target="mailto:schemaha-adm@mail.ru" TargetMode="External"/><Relationship Id="rId57" Type="http://schemas.openxmlformats.org/officeDocument/2006/relationships/hyperlink" Target="mailto:zamgl@nzpr.ru" TargetMode="External"/><Relationship Id="rId58" Type="http://schemas.openxmlformats.org/officeDocument/2006/relationships/hyperlink" Target="mailto:adm-nzp@yandex.ru" TargetMode="External"/><Relationship Id="rId59" Type="http://schemas.openxmlformats.org/officeDocument/2006/relationships/hyperlink" Target="mailto:grivensp@chel.surnet.ru" TargetMode="External"/><Relationship Id="rId60" Type="http://schemas.openxmlformats.org/officeDocument/2006/relationships/hyperlink" Target="mailto:vad.naz@mail.ru" TargetMode="External"/><Relationship Id="rId61" Type="http://schemas.openxmlformats.org/officeDocument/2006/relationships/hyperlink" Target="mailto:unk-adm@yandex.ru" TargetMode="External"/><Relationship Id="rId62" Type="http://schemas.openxmlformats.org/officeDocument/2006/relationships/hyperlink" Target="mailto:schemaha-adm@mail.ru" TargetMode="External"/><Relationship Id="rId63" Type="http://schemas.openxmlformats.org/officeDocument/2006/relationships/hyperlink" Target="mailto:zamgl@nzpr.ru" TargetMode="External"/><Relationship Id="rId64" Type="http://schemas.openxmlformats.org/officeDocument/2006/relationships/hyperlink" Target="mailto:zamgl@nzpr.ru" TargetMode="External"/><Relationship Id="rId65" Type="http://schemas.openxmlformats.org/officeDocument/2006/relationships/hyperlink" Target="mailto:econotdelnzp@yandex.ru" TargetMode="External"/><Relationship Id="rId66" Type="http://schemas.openxmlformats.org/officeDocument/2006/relationships/hyperlink" Target="mailto:uer@nzpr.ru" TargetMode="External"/><Relationship Id="rId67" Type="http://schemas.openxmlformats.org/officeDocument/2006/relationships/hyperlink" Target="mailto:econotdelnzp@yandex.ru" TargetMode="External"/><Relationship Id="rId68" Type="http://schemas.openxmlformats.org/officeDocument/2006/relationships/hyperlink" Target="mailto:uer@nzpr.ru" TargetMode="External"/><Relationship Id="rId69" Type="http://schemas.openxmlformats.org/officeDocument/2006/relationships/hyperlink" Target="mailto:zamgl@nzpr.ru" TargetMode="External"/><Relationship Id="rId70" Type="http://schemas.openxmlformats.org/officeDocument/2006/relationships/hyperlink" Target="mailto:econotdelnzp@yandex.ru" TargetMode="External"/><Relationship Id="rId71" Type="http://schemas.openxmlformats.org/officeDocument/2006/relationships/hyperlink" Target="mailto:uer@nzpr.ru" TargetMode="External"/><Relationship Id="rId72" Type="http://schemas.openxmlformats.org/officeDocument/2006/relationships/hyperlink" Target="mailto:adm-nzp@yandex.ru" TargetMode="External"/><Relationship Id="rId73" Type="http://schemas.openxmlformats.org/officeDocument/2006/relationships/hyperlink" Target="mailto:grivensp@chel.surnet.ru" TargetMode="External"/><Relationship Id="rId74" Type="http://schemas.openxmlformats.org/officeDocument/2006/relationships/hyperlink" Target="mailto:vad.naz@mail.ru" TargetMode="External"/><Relationship Id="rId75" Type="http://schemas.openxmlformats.org/officeDocument/2006/relationships/hyperlink" Target="mailto:unk-adm@yandex.ru" TargetMode="External"/><Relationship Id="rId76" Type="http://schemas.openxmlformats.org/officeDocument/2006/relationships/hyperlink" Target="mailto:schemaha-adm@mail.ru" TargetMode="External"/><Relationship Id="rId77" Type="http://schemas.openxmlformats.org/officeDocument/2006/relationships/hyperlink" Target="mailto:econotdelnzp@yandex.ru" TargetMode="External"/><Relationship Id="rId78" Type="http://schemas.openxmlformats.org/officeDocument/2006/relationships/hyperlink" Target="mailto:uer@nzpr.ru" TargetMode="External"/><Relationship Id="rId79" Type="http://schemas.openxmlformats.org/officeDocument/2006/relationships/hyperlink" Target="mailto:adm-nzp@yandex.ru" TargetMode="External"/><Relationship Id="rId80" Type="http://schemas.openxmlformats.org/officeDocument/2006/relationships/hyperlink" Target="mailto:grivensp@chel.surnet.ru" TargetMode="External"/><Relationship Id="rId81" Type="http://schemas.openxmlformats.org/officeDocument/2006/relationships/hyperlink" Target="mailto:vad.naz@mail.ru" TargetMode="External"/><Relationship Id="rId82" Type="http://schemas.openxmlformats.org/officeDocument/2006/relationships/hyperlink" Target="mailto:unk-adm@yandex.ru" TargetMode="External"/><Relationship Id="rId83" Type="http://schemas.openxmlformats.org/officeDocument/2006/relationships/hyperlink" Target="mailto:schemaha-adm@mail.ru" TargetMode="External"/><Relationship Id="rId84" Type="http://schemas.openxmlformats.org/officeDocument/2006/relationships/hyperlink" Target="mailto:econotdelnzp@yandex.ru" TargetMode="External"/><Relationship Id="rId85" Type="http://schemas.openxmlformats.org/officeDocument/2006/relationships/hyperlink" Target="mailto:uer@nzpr.ru" TargetMode="External"/><Relationship Id="rId86" Type="http://schemas.openxmlformats.org/officeDocument/2006/relationships/hyperlink" Target="mailto:adm-nzp@yandex.ru" TargetMode="External"/><Relationship Id="rId87" Type="http://schemas.openxmlformats.org/officeDocument/2006/relationships/hyperlink" Target="mailto:grivensp@chel.surnet.ru" TargetMode="External"/><Relationship Id="rId88" Type="http://schemas.openxmlformats.org/officeDocument/2006/relationships/hyperlink" Target="mailto:vad.naz@mail.ru" TargetMode="External"/><Relationship Id="rId89" Type="http://schemas.openxmlformats.org/officeDocument/2006/relationships/hyperlink" Target="mailto:unk-adm@yandex.ru" TargetMode="External"/><Relationship Id="rId90" Type="http://schemas.openxmlformats.org/officeDocument/2006/relationships/hyperlink" Target="mailto:schemaha-adm@mail.ru" TargetMode="External"/><Relationship Id="rId91" Type="http://schemas.openxmlformats.org/officeDocument/2006/relationships/hyperlink" Target="mailto:econotdelnzp@yandex.ru" TargetMode="External"/><Relationship Id="rId92" Type="http://schemas.openxmlformats.org/officeDocument/2006/relationships/hyperlink" Target="mailto:uer@nzpr.ru" TargetMode="External"/><Relationship Id="rId93" Type="http://schemas.openxmlformats.org/officeDocument/2006/relationships/hyperlink" Target="mailto:adm-nzp@yandex.ru" TargetMode="External"/><Relationship Id="rId94" Type="http://schemas.openxmlformats.org/officeDocument/2006/relationships/hyperlink" Target="mailto:grivensp@chel.surnet.ru" TargetMode="External"/><Relationship Id="rId95" Type="http://schemas.openxmlformats.org/officeDocument/2006/relationships/hyperlink" Target="mailto:vad.naz@mail.ru" TargetMode="External"/><Relationship Id="rId96" Type="http://schemas.openxmlformats.org/officeDocument/2006/relationships/hyperlink" Target="mailto:unk-adm@yandex.ru" TargetMode="External"/><Relationship Id="rId97" Type="http://schemas.openxmlformats.org/officeDocument/2006/relationships/hyperlink" Target="mailto:schemaha-adm@mail.ru" TargetMode="External"/><Relationship Id="rId98" Type="http://schemas.openxmlformats.org/officeDocument/2006/relationships/hyperlink" Target="mailto:econotdelnzp@yandex.ru" TargetMode="External"/><Relationship Id="rId99" Type="http://schemas.openxmlformats.org/officeDocument/2006/relationships/hyperlink" Target="mailto:uer@nzpr.ru" TargetMode="External"/><Relationship Id="rId100" Type="http://schemas.openxmlformats.org/officeDocument/2006/relationships/hyperlink" Target="mailto:adm-nzp@yandex.ru" TargetMode="External"/><Relationship Id="rId101" Type="http://schemas.openxmlformats.org/officeDocument/2006/relationships/hyperlink" Target="mailto:grivensp@chel.surnet.ru" TargetMode="External"/><Relationship Id="rId102" Type="http://schemas.openxmlformats.org/officeDocument/2006/relationships/hyperlink" Target="mailto:vad.naz@mail.ru" TargetMode="External"/><Relationship Id="rId103" Type="http://schemas.openxmlformats.org/officeDocument/2006/relationships/hyperlink" Target="mailto:unk-adm@yandex.ru" TargetMode="External"/><Relationship Id="rId104" Type="http://schemas.openxmlformats.org/officeDocument/2006/relationships/hyperlink" Target="mailto:schemaha-adm@mail.ru" TargetMode="External"/><Relationship Id="rId105" Type="http://schemas.openxmlformats.org/officeDocument/2006/relationships/header" Target="header1.xml"/><Relationship Id="rId106" Type="http://schemas.openxmlformats.org/officeDocument/2006/relationships/header" Target="header2.xml"/><Relationship Id="rId107" Type="http://schemas.openxmlformats.org/officeDocument/2006/relationships/footer" Target="footer1.xml"/><Relationship Id="rId108" Type="http://schemas.openxmlformats.org/officeDocument/2006/relationships/footer" Target="footer2.xml"/><Relationship Id="rId109" Type="http://schemas.openxmlformats.org/officeDocument/2006/relationships/header" Target="header3.xml"/><Relationship Id="rId110" Type="http://schemas.openxmlformats.org/officeDocument/2006/relationships/header" Target="header4.xml"/><Relationship Id="rId111" Type="http://schemas.openxmlformats.org/officeDocument/2006/relationships/footer" Target="footer3.xml"/><Relationship Id="rId112" Type="http://schemas.openxmlformats.org/officeDocument/2006/relationships/footer" Target="footer4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14:00Z</dcterms:created>
  <dc:creator>Кондакова</dc:creator>
  <dc:description/>
  <cp:keywords/>
  <dc:language>en-US</dc:language>
  <cp:lastModifiedBy>Penkova</cp:lastModifiedBy>
  <cp:lastPrinted>2016-12-08T16:07:00Z</cp:lastPrinted>
  <dcterms:modified xsi:type="dcterms:W3CDTF">2016-12-08T11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_Время">
    <vt:lpwstr>Время</vt:lpwstr>
  </property>
  <property fmtid="{D5CDD505-2E9C-101B-9397-08002B2CF9AE}" pid="3" name="DIR_ДатаВстречи">
    <vt:lpwstr>ДатаВстречи</vt:lpwstr>
  </property>
  <property fmtid="{D5CDD505-2E9C-101B-9397-08002B2CF9AE}" pid="4" name="DIR_ДатаПриказа">
    <vt:lpwstr>ДатаПриказа</vt:lpwstr>
  </property>
  <property fmtid="{D5CDD505-2E9C-101B-9397-08002B2CF9AE}" pid="5" name="DIR_ДолжнОтв">
    <vt:lpwstr>ДолжнОтв</vt:lpwstr>
  </property>
  <property fmtid="{D5CDD505-2E9C-101B-9397-08002B2CF9AE}" pid="6" name="DIR_Исполнитель">
    <vt:lpwstr>Исполнитель</vt:lpwstr>
  </property>
  <property fmtid="{D5CDD505-2E9C-101B-9397-08002B2CF9AE}" pid="7" name="DIR_Название">
    <vt:lpwstr>Название</vt:lpwstr>
  </property>
  <property fmtid="{D5CDD505-2E9C-101B-9397-08002B2CF9AE}" pid="8" name="DIR_Отв">
    <vt:lpwstr>Отв</vt:lpwstr>
  </property>
  <property fmtid="{D5CDD505-2E9C-101B-9397-08002B2CF9AE}" pid="9" name="DIR_РукНапр">
    <vt:lpwstr>РукНапр</vt:lpwstr>
  </property>
  <property fmtid="{D5CDD505-2E9C-101B-9397-08002B2CF9AE}" pid="10" name="DIR_Тема">
    <vt:lpwstr>Тема</vt:lpwstr>
  </property>
  <property fmtid="{D5CDD505-2E9C-101B-9397-08002B2CF9AE}" pid="11" name="DIR_№приказа">
    <vt:lpwstr>№приказа</vt:lpwstr>
  </property>
</Properties>
</file>