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округ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18.09.2025 года № 260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округа "О бюджете Нязепетровского муниципального округа на 2025 год и на плановый период 2026 и 2027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округ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округа от 23 декабря 2024 года № 109 "О бюджете Нязепетровского муниципального округа на 2025 год и на плановый период 2026 и 2027 годов"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 575 691 703,29» заменить цифрами «1 578 691 703,29», цифры «1 284 503 303,29» заменить на цифры «1 287 503 303,29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первой цифры «1 606 610 259,32» заменить цифрами «1 609 610 259,32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7 в части 2025 года изложить в новой редакции: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Cs/>
        </w:rPr>
        <w:t>Нязепетровского муниципального округа на 2025</w:t>
      </w:r>
      <w:r>
        <w:rPr/>
        <w:t xml:space="preserve">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088"/>
        <w:gridCol w:w="15"/>
        <w:gridCol w:w="2394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 556,03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- 1 578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8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8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8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9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9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9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9 610 259,32</w:t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</w:t>
      </w:r>
    </w:p>
    <w:p>
      <w:pPr>
        <w:pStyle w:val="Normal"/>
        <w:rPr/>
      </w:pPr>
      <w:r>
        <w:rPr/>
        <w:t>в строках                                                                               цифры                                                                         заменить на цифры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46"/>
        <w:gridCol w:w="436"/>
        <w:gridCol w:w="436"/>
        <w:gridCol w:w="1791"/>
        <w:gridCol w:w="1657"/>
        <w:gridCol w:w="1619"/>
        <w:gridCol w:w="1833"/>
        <w:gridCol w:w="1833"/>
        <w:gridCol w:w="1756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6 610 259,3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72" w:hanging="1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72" w:hanging="1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9 610 259,3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72" w:hanging="1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школьного образования в Нязепетров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102 985 645,8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103 635 645,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102 985 645,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103 635 645,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 в учреждениях образования, дошкольных групп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9 752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9 752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Нязепетров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346 402 199,2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6 016,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15 732,1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346 452 199,2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6 016,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15 732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320 457 794,6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1 366,6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00 788,5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320 507 794,6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1 366,6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00 788,5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 в учреждениях образования, дошкольных групп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2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/>
              <w:t>807 2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/>
              <w:t>148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/>
              <w:t>148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/>
              <w:t>807 2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/>
              <w:t>148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/>
              <w:t>148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212 297 564,5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0 492,9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7 632,3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214 597 564,5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0 492,9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7 632,3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3 459 302,8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5 759 302,8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124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/>
            </w:pPr>
            <w:r>
              <w:rPr>
                <w:sz w:val="22"/>
                <w:szCs w:val="22"/>
              </w:rPr>
              <w:t>5 171 124,6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2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2</w:t>
      </w:r>
    </w:p>
    <w:p>
      <w:pPr>
        <w:pStyle w:val="Normal"/>
        <w:ind w:left="644" w:hanging="0"/>
        <w:rPr/>
      </w:pPr>
      <w:r>
        <w:rPr/>
        <w:t>в строках                                                                     цифры                                                                         заменить на цифры</w:t>
      </w:r>
    </w:p>
    <w:tbl>
      <w:tblPr>
        <w:tblW w:w="16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"/>
        <w:gridCol w:w="456"/>
        <w:gridCol w:w="456"/>
        <w:gridCol w:w="1356"/>
        <w:gridCol w:w="567"/>
        <w:gridCol w:w="1843"/>
        <w:gridCol w:w="1843"/>
        <w:gridCol w:w="1843"/>
        <w:gridCol w:w="1842"/>
        <w:gridCol w:w="1843"/>
        <w:gridCol w:w="1843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6 610 25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9 610 25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язепетровского муниципального округа Челябинской об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32 76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55 00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5 340 74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 432 76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55 00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340 745,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6 3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8 00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2 99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586 3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8 00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2 994,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 1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 90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 094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45 1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 90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 094,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13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 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92 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41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язепетровского муниципального округа Челябинской об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252 045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5 42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43 06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 952 045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5 42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43 068,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34 84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71 8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56 581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 434 84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71 8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56 581,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5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школьного образования в Нязепетровском муниципальном округ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5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5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 в учреждениях образования, дошкольных группа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93 36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243 36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Нязепетровском муниципальном округ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93 3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243 3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248 96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 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3 188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 298 96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 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3 188,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ов питания в учреждениях образования, дошкольных группа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3</w:t>
      </w:r>
    </w:p>
    <w:p>
      <w:pPr>
        <w:pStyle w:val="Normal"/>
        <w:ind w:left="644" w:hanging="0"/>
        <w:rPr/>
      </w:pPr>
      <w:r>
        <w:rPr/>
        <w:t>в строках                                             цифры                                                                                        заменить на цифры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83"/>
        <w:gridCol w:w="456"/>
        <w:gridCol w:w="1954"/>
        <w:gridCol w:w="1984"/>
        <w:gridCol w:w="2127"/>
        <w:gridCol w:w="2126"/>
        <w:gridCol w:w="1984"/>
        <w:gridCol w:w="1985"/>
      </w:tblGrid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610 25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230 254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 632 639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9 610 25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230 254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 632 639,9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85 40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80 51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80 94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85 40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80 51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80 949,4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57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5 902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1 09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57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5 90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1 094,1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20 65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70 085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26 58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 65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70 085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26 581,9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47 0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75 669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70 94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97 0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75 66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70 949,8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193 36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38 41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8 132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243 36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38 41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8 132,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567" w:gutter="0" w:header="0" w:top="107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Б.М.Телятников)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567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Нязепетровского муниципального округа</w:t>
        <w:tab/>
        <w:tab/>
        <w:tab/>
        <w:tab/>
        <w:tab/>
        <w:tab/>
        <w:t>А.Г. Б</w:t>
      </w:r>
      <w:r>
        <w:rPr>
          <w:b w:val="false"/>
        </w:rPr>
        <w:t xml:space="preserve">унаков </w:t>
      </w:r>
    </w:p>
    <w:p>
      <w:pPr>
        <w:pStyle w:val="TextBodyIndent"/>
        <w:ind w:left="567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77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4:00Z</dcterms:created>
  <dc:creator>Машбюро</dc:creator>
  <dc:description/>
  <cp:keywords/>
  <dc:language>en-US</dc:language>
  <cp:lastModifiedBy>Некрасова Н.В.</cp:lastModifiedBy>
  <cp:lastPrinted>2025-07-30T14:59:00Z</cp:lastPrinted>
  <dcterms:modified xsi:type="dcterms:W3CDTF">2025-09-18T08:33:00Z</dcterms:modified>
  <cp:revision>30</cp:revision>
  <dc:subject/>
  <dc:title>Глава администрации Нязепетровского муниципального района</dc:title>
</cp:coreProperties>
</file>