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округ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от 13.08.2025 года № 247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округа "О бюджете Нязепетровского муниципального округа на 2025 год и на плановый период 2026 и 2027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округ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округа от 23 декабря 2024 года № 109 "О бюджете Нязепетровского муниципального округа на 2025 год и на плановый период 2026 и 2027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1 570 291 703,29» заменить цифрами «1 575 691 703,29», цифры «1 279 103 303,29» заменить на цифры «1 284 503 303,29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части первой цифры «1 601 210 259,32» заменить цифрами «1 606 610 259,32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ложение 7 в части 2025 года изложить в новой редакции: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Cs/>
        </w:rPr>
        <w:t>Нязепетровского муниципального округа на 2025</w:t>
      </w:r>
      <w:r>
        <w:rPr/>
        <w:t xml:space="preserve"> год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8"/>
        <w:gridCol w:w="5088"/>
        <w:gridCol w:w="15"/>
        <w:gridCol w:w="2394"/>
        <w:gridCol w:w="15"/>
      </w:tblGrid>
      <w:tr>
        <w:trPr>
          <w:trHeight w:val="25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8 556,03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- 1 575 691 703,29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1 575 691 703,29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1 575 691 703,29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14 0000 51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1 575 691 703,29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6 610 259,32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6 610 259,32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6 610 259,32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14 0000 61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6 610 259,32</w:t>
            </w:r>
          </w:p>
        </w:tc>
      </w:tr>
    </w:tbl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6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риложении 1</w:t>
      </w:r>
    </w:p>
    <w:p>
      <w:pPr>
        <w:pStyle w:val="Normal"/>
        <w:rPr/>
      </w:pPr>
      <w:r>
        <w:rPr/>
        <w:t>в строках                                                                               цифры                                                                         заменить на цифры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23"/>
        <w:gridCol w:w="576"/>
        <w:gridCol w:w="456"/>
        <w:gridCol w:w="456"/>
        <w:gridCol w:w="1809"/>
        <w:gridCol w:w="1873"/>
        <w:gridCol w:w="1883"/>
        <w:gridCol w:w="1883"/>
        <w:gridCol w:w="1883"/>
        <w:gridCol w:w="1802"/>
      </w:tblGrid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 210 259,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 230 254,9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 632 639,9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06 610 259,3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 230 254,9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 632 639,98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школьного образования в Нязепетровском муниципальном округе»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35 645,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4 269,6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9 549,8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985 645,8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4 269,6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9 549,8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35 645,8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4 269,6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9 549,8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985 645,8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4 269,6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9 549,8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ых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4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61 990,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1 569,8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8 950,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211 990,5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1 569,8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088 950,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4 185,5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8 919,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 3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34 185,5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8 919,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 300,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Нязепетровском муниципальном округе»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52 199,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96 016,2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415 732,1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 402 199,2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96 016,2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415 732,1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907 794,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01 366,6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300 788,5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 457 794,6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01 366,6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300 788,5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ых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4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04 863,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8 043,1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47 913,3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 154 863,1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8 043,1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47 913,3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47 679,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 593,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6 755,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697 679,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 593,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6 755,5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997 564,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40 492,9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57 632,3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2 297 564,5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40 492,9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57 632,3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302,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59 302,8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124,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71 124,6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иложении 2</w:t>
      </w:r>
    </w:p>
    <w:p>
      <w:pPr>
        <w:pStyle w:val="Normal"/>
        <w:ind w:left="644" w:hanging="0"/>
        <w:rPr/>
      </w:pPr>
      <w:r>
        <w:rPr/>
        <w:t>в строках                                                                     цифры                                                                         заменить на цифры</w:t>
      </w:r>
    </w:p>
    <w:tbl>
      <w:tblPr>
        <w:tblW w:w="16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"/>
        <w:gridCol w:w="456"/>
        <w:gridCol w:w="456"/>
        <w:gridCol w:w="1356"/>
        <w:gridCol w:w="567"/>
        <w:gridCol w:w="1843"/>
        <w:gridCol w:w="1843"/>
        <w:gridCol w:w="1843"/>
        <w:gridCol w:w="1842"/>
        <w:gridCol w:w="1843"/>
        <w:gridCol w:w="1843"/>
      </w:tblGrid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 210 259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 230 254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 632 639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06 610 259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 230 254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 632 639,9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язепетровского муниципального округа Челябинской обла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832 763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 655 000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340 745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9 132 763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655 000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340 745,0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86 39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8 00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62 99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 286 39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8 00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62 994,1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10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0 902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6 094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45 10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0 902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6 094,1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6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5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5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13 6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5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55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2 0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41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Нязепетровского муниципального округа Челябинской обла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152 045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465 422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443 068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 252 045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465 422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443 068,9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634 845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771 88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556 581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8 734 845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771 88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556 581,9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9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0 94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94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0 949,8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школьного образования в Нязепетровском муниципальном округе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9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0 94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94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0 949,8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9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0 94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94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0 949,8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ых организац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4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51 990,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1 569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8 9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201 990,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1 569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8 95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4 185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8 91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34 185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8 91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 3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43 369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38 416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488 132,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5 193 369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38 416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488 132,1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Нязепетровском муниципальном округе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43 36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38 41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488 132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5 193 36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38 41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488 132,1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698 964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43 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73 188,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9 248 964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43 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73 188,5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ых организац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4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04 863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8 043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47 913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 154 863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8 043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47 913,3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47 67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 59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6 75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697 67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 59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6 755,56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приложении 3</w:t>
      </w:r>
    </w:p>
    <w:p>
      <w:pPr>
        <w:pStyle w:val="Normal"/>
        <w:ind w:left="644" w:hanging="0"/>
        <w:rPr/>
      </w:pPr>
      <w:r>
        <w:rPr/>
        <w:t>в строках                                             цифры                                                                                        заменить на цифры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83"/>
        <w:gridCol w:w="456"/>
        <w:gridCol w:w="1954"/>
        <w:gridCol w:w="1984"/>
        <w:gridCol w:w="2127"/>
        <w:gridCol w:w="2126"/>
        <w:gridCol w:w="1984"/>
        <w:gridCol w:w="1985"/>
      </w:tblGrid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1 210 259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 230 254,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8 632 639,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06 610 259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 230 254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8 632 639,9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5 409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780 516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780 949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85 409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780 516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780 949,4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7 654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85 902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1 094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57 654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85 902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1 094,1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920 659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270 085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526 581,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020 659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270 085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526 581,9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97 045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475 669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70 949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47 045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475 669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70 949,8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643 36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238 416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488 132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193 36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238 41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488 132,18</w:t>
            </w:r>
          </w:p>
        </w:tc>
      </w:tr>
    </w:tbl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426" w:right="567" w:gutter="0" w:header="0" w:top="107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на официальном сайте Нязепетровского муниципальн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егистрация в качестве сетевого издания: Эл № ФС77-81111 от 17.05.2021 г.).</w:t>
      </w:r>
    </w:p>
    <w:p>
      <w:pPr>
        <w:pStyle w:val="Normal"/>
        <w:ind w:firstLine="540"/>
        <w:jc w:val="both"/>
        <w:rPr/>
      </w:pPr>
      <w:r>
        <w:rPr/>
        <w:t>3. Контроль за выполнением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Б.М.Телятников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  <w:t>муниципального округа</w:t>
        <w:tab/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567" w:hanging="0"/>
        <w:jc w:val="both"/>
        <w:rPr/>
      </w:pPr>
      <w:r>
        <w:rPr>
          <w:b w:val="false"/>
          <w:bCs/>
        </w:rPr>
        <w:t>Нязепетровского муниципального округа</w:t>
        <w:tab/>
        <w:tab/>
        <w:tab/>
        <w:tab/>
        <w:tab/>
        <w:tab/>
        <w:t>А.Г. Б</w:t>
      </w:r>
      <w:r>
        <w:rPr>
          <w:b w:val="false"/>
        </w:rPr>
        <w:t xml:space="preserve">унаков </w:t>
      </w:r>
    </w:p>
    <w:sectPr>
      <w:type w:val="nextPage"/>
      <w:pgSz w:w="11906" w:h="16838"/>
      <w:pgMar w:left="1077" w:right="4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7:00Z</dcterms:created>
  <dc:creator>Машбюро</dc:creator>
  <dc:description/>
  <cp:keywords/>
  <dc:language>en-US</dc:language>
  <cp:lastModifiedBy>Некрасова Н.В.</cp:lastModifiedBy>
  <cp:lastPrinted>2025-07-30T14:59:00Z</cp:lastPrinted>
  <dcterms:modified xsi:type="dcterms:W3CDTF">2025-08-21T09:21:00Z</dcterms:modified>
  <cp:revision>12</cp:revision>
  <dc:subject/>
  <dc:title>Глава администрации Нязепетровского муниципального района</dc:title>
</cp:coreProperties>
</file>