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1"/>
        <w:ind w:hanging="0"/>
        <w:rPr>
          <w:szCs w:val="24"/>
        </w:rPr>
      </w:pPr>
      <w:r>
        <w:rPr>
          <w:szCs w:val="24"/>
        </w:rPr>
        <w:t>от 23 мая 202</w:t>
      </w:r>
      <w:r>
        <w:rPr>
          <w:szCs w:val="24"/>
          <w:lang w:val="en-US"/>
        </w:rPr>
        <w:t>4</w:t>
      </w:r>
      <w:r>
        <w:rPr>
          <w:szCs w:val="24"/>
        </w:rPr>
        <w:t xml:space="preserve"> года № 20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полнении бюджета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язепетровского городск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за 2023 г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Уставом</w:t>
        </w:r>
      </w:hyperlink>
      <w:r>
        <w:rPr/>
        <w:t xml:space="preserve"> Нязепетровского городского поселения, Совет депутатов Нязепетровского городского поселения Совет депутатов Нязепетровского городского поселения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РЕШАЕТ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Нязепетровского городского поселения за 2023 год по доходам в сумме 221</w:t>
      </w:r>
      <w:r>
        <w:rPr>
          <w:lang w:val="en-US"/>
        </w:rPr>
        <w:t> </w:t>
      </w:r>
      <w:r>
        <w:rPr/>
        <w:t>236.1 тыс. рублей, по расходам в сумме 219</w:t>
      </w:r>
      <w:r>
        <w:rPr>
          <w:lang w:val="en-US"/>
        </w:rPr>
        <w:t> </w:t>
      </w:r>
      <w:r>
        <w:rPr/>
        <w:t>572.4 тыс. рублей с превышением доходов над расходами (профицит бюджета городского поселения) в сумме 1 663.7 тыс. рублей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/>
        <w:t>по доходам бюджета городского поселения за 2023 год по кодам классификации доходов бюджетов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/>
        <w:t>по расходам бюджета за 2023 год по ведомственной структуре расходов бюджета городского поселения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/>
        <w:t>по расходам бюджета за 2023 год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  <w:t>по источникам финансирования дефицита бюджета городского поселения 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публикования на официальном сайте Нязепетровского муниципального района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zp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 и подлежит размещению на сайте Нязепетр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решения возложить на постоянную комиссию по бюджету, экономической политике и налогам (Лукоянов Г.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городского поселения</w:t>
      </w:r>
      <w:r>
        <w:rPr/>
        <w:tab/>
        <w:tab/>
        <w:tab/>
        <w:tab/>
        <w:tab/>
        <w:tab/>
        <w:tab/>
      </w:r>
      <w:r>
        <w:rPr>
          <w:b w:val="false"/>
        </w:rPr>
        <w:t>Г.В. Лукоянов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73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4555.101" TargetMode="External"/><Relationship Id="rId5" Type="http://schemas.openxmlformats.org/officeDocument/2006/relationships/hyperlink" Target="http://www.nzp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8:00Z</dcterms:created>
  <dc:creator>Сокольских</dc:creator>
  <dc:description/>
  <cp:keywords/>
  <dc:language>en-US</dc:language>
  <cp:lastModifiedBy>Prawowoi</cp:lastModifiedBy>
  <cp:lastPrinted>2023-02-17T13:06:00Z</cp:lastPrinted>
  <dcterms:modified xsi:type="dcterms:W3CDTF">2024-05-24T03:19:00Z</dcterms:modified>
  <cp:revision>93</cp:revision>
  <dc:subject/>
  <dc:title>Проект</dc:title>
</cp:coreProperties>
</file>