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15.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0207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/>
      </w:pPr>
      <w:r>
        <w:rPr/>
        <w:t>Свердлова ул., д.6, г. Нязепетровск, Челябинская область, 456970 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u w:val="single"/>
        </w:rPr>
      </w:pPr>
      <w:r>
        <w:rPr/>
        <w:t xml:space="preserve">тел. (35156) 3-3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niazepetrovsk</w:t>
      </w:r>
      <w:r>
        <w:rPr>
          <w:u w:val="single"/>
        </w:rPr>
        <w:t>.</w:t>
      </w:r>
      <w:r>
        <w:rPr>
          <w:u w:val="single"/>
          <w:lang w:val="en-US"/>
        </w:rPr>
        <w:t>ks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ГРН  1247400033011, ИНН/КПП 7447320035/7447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споряжением председателя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0.06.2025. № 18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квартал  2025 год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6"/>
        <w:gridCol w:w="3526"/>
        <w:gridCol w:w="21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включения мероприятия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бюджетных средств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язепетровского муниципальн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2"/>
                <w:szCs w:val="24"/>
                <w:shd w:fill="FFFFFF" w:val="clear"/>
              </w:rPr>
              <w:t>Муниципальное казенное учреждение "Ресурсный центр системы образования Нязепетровского муниципального округа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Управлении образования администрации Нязепетровского муниципальн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</w:t>
            </w:r>
            <w:r>
              <w:rPr>
                <w:bCs/>
                <w:color w:val="111111"/>
                <w:sz w:val="22"/>
                <w:szCs w:val="24"/>
                <w:shd w:fill="FFFFFF" w:val="clear"/>
              </w:rPr>
              <w:t>муниципальном казенном  учреждении  "Ресурсный центр системы образования Нязепетро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з.3 п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ФЗ</w:t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ноты и своевременности принимаемых мер по устранению нарушений, выявленных в ходе контроль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 ч.2 ст.9 №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удебных заседа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заключений или письменных ответов на основании поручений Собрания депутатов, Главы Нязепетровского муниципальн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муниципальных правовых актов по вопросам муниципального финансового контроля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ой </w:t>
            </w:r>
            <w:r>
              <w:rPr>
                <w:color w:val="000000"/>
                <w:sz w:val="22"/>
                <w:szCs w:val="22"/>
              </w:rPr>
              <w:t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Собрания депутатов Нязепетровского муниципального района, администрации Нязепетровского муниципального района., прокуратуры Нязепетровского района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проводимых Контрольно-счетной палатой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я контрольно-счетных органов Челябинской области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а также организация и проведение  Коллегии Контрольно-с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стандартов внешнего финансов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юридических и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Нязепетровского муниципального округа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1:00Z</dcterms:created>
  <dc:creator>SER</dc:creator>
  <dc:description/>
  <dc:language>en-US</dc:language>
  <cp:lastModifiedBy>User</cp:lastModifiedBy>
  <cp:lastPrinted>2025-04-01T15:57:00Z</cp:lastPrinted>
  <dcterms:modified xsi:type="dcterms:W3CDTF">2025-06-17T11:21:00Z</dcterms:modified>
  <cp:revision>2</cp:revision>
  <dc:subject/>
  <dc:title>Контрольно-счетная палата</dc:title>
</cp:coreProperties>
</file>