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object w:dxaOrig="1080" w:dyaOrig="1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7pt;margin-top:-15.5pt;width:54.3pt;height:57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8285508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3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3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3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язепетровского муниципального окру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30" w:leader="none"/>
        </w:tabs>
        <w:jc w:val="center"/>
        <w:outlineLvl w:val="0"/>
        <w:rPr/>
      </w:pPr>
      <w:r>
        <w:rPr/>
        <w:t>Свердлова ул., д.6, г. Нязепетровск, Челябинская область, 456970 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30" w:leader="none"/>
        </w:tabs>
        <w:jc w:val="center"/>
        <w:outlineLvl w:val="0"/>
        <w:rPr>
          <w:u w:val="single"/>
        </w:rPr>
      </w:pPr>
      <w:r>
        <w:rPr/>
        <w:t xml:space="preserve">тел. (35156) 3-36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u w:val="single"/>
          <w:lang w:val="en-US"/>
        </w:rPr>
        <w:t>niazepetrovsk</w:t>
      </w:r>
      <w:r>
        <w:rPr>
          <w:u w:val="single"/>
        </w:rPr>
        <w:t>.</w:t>
      </w:r>
      <w:r>
        <w:rPr>
          <w:u w:val="single"/>
          <w:lang w:val="en-US"/>
        </w:rPr>
        <w:t>ksp</w:t>
      </w:r>
      <w:r>
        <w:rPr>
          <w:u w:val="single"/>
        </w:rPr>
        <w:t>@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ГРН  1247400033011, ИНН/КПП 7447320035/74470100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распоряжением председателя                          </w:t>
      </w:r>
    </w:p>
    <w:p>
      <w:pPr>
        <w:pStyle w:val="Normal"/>
        <w:ind w:left="-709" w:hanging="0"/>
        <w:jc w:val="right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Контрольно-счетной палаты</w:t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31.03.2025г.. № 16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етной палаты</w:t>
      </w:r>
    </w:p>
    <w:p>
      <w:pPr>
        <w:pStyle w:val="Normal"/>
        <w:ind w:left="-709" w:hanging="0"/>
        <w:jc w:val="center"/>
        <w:rPr/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вартал</w:t>
      </w:r>
      <w:r>
        <w:rPr/>
        <w:t xml:space="preserve"> 2025 год</w:t>
      </w:r>
    </w:p>
    <w:tbl>
      <w:tblPr>
        <w:tblW w:w="1031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806"/>
        <w:gridCol w:w="3526"/>
        <w:gridCol w:w="216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мероприят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ание включения мероприятия 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Контрольные мероприят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 использования средств, предусмотренных на финансовое обеспечение выполнения муниципального задания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социального обслуживания «Центр помощи детям, оставшимся без попечения родителей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,5 ч.2 ст.9 №6-ФЗ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использования бюджетных средст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«Детский сад комбинированного вида №1 «Улыбка»</w:t>
              </w:r>
            </w:hyperlink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,5,12 ч.2 ст.9 №6-ФЗ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Экспертно-аналитические мероприят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эффективности в сфере закупок товаров, работ и услуг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оценка коррупционных рисков при использовании бюджетных средств в муниципальном бюджетном учреждении социального обслуживания «Центр помощи детям, оставшимся без попечения родителей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,4,5,12 ч.2 ст.9 №6-ФЗ</w:t>
            </w:r>
          </w:p>
        </w:tc>
      </w:tr>
      <w:tr>
        <w:trPr>
          <w:trHeight w:val="18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удит эффективности в сфере закупок товаров, работ и услуг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оценка коррупционных рисков при использовании бюджетных средств в муниципальном казенном дошкольном образовательное учреж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«Детский сад комбинированного вида №1 «Улыбка»</w:t>
              </w:r>
            </w:hyperlink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,4,5,12 ч.2 ст.9 №6-ФЗ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 на годовой отчет об исполнении бюджета Нязепетровского муниципального района за 2024 го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.3 ч.2 ст.157 БК РФ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 на годовой отчет об исполнении бюджета Нязепетровского городского поселения  за 2024 го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бз.3 ч.2 ст.157 БК РФ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заключения на годовой отчет об исполнении бюджета Ункурдинского сельского поселения за 2024 год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бз.3 ч.2 ст.157 БК РФ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заключения на годовой отчет об исполнении бюджета Шемахинского сельского поселения за 2024 год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бз.3 ч.2 ст.157 БК РФ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заключения на годовой отчет об исполнении бюджета Гривенского сельского поселения за 2024 год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бз.3 ч.2 ст.157 БК РФ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заключения на годовой отчет об исполнении бюджета Кургинского сельского поселения за 2024  го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бз.3 ч.2 ст.157 БК РФ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заключений на квартальные отчеты об исполнении бюджета Нязепетровского муниципального района за 2025  год.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бз.3 ч.2 ст.157 БК РФ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финансово-экономической экспертизы поступивших от Собрания депутатов муниципального района и Главы муниципального района проектов муниципальных правовых актов в части, касающейся расходных обязательств Нязепетровского муниципального района, а также муниципальных программ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бз.3 п.2 ст.157 БК РФ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перативного анализа исполнения и контроля за организацией исполнения бюджета Нязепетровского муниципального округа в текущем финансовом году и предоставление информации  о ходе исполнения бюджета округа за 1 квартал2025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 ч.2 ст.9 №6-ФЗ</w:t>
            </w:r>
          </w:p>
        </w:tc>
      </w:tr>
      <w:tr>
        <w:trPr>
          <w:trHeight w:val="5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лноты и своевременности принимаемых мер по устранению нарушений, выявленных в ходе контрольных мероприят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3 ч.2 ст.9 №6-ФЗ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сение представлений, направление предписаний по результатам проведения контрольных мероприят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а принятием мер по устранению  выявленных КСП нарушений и недостатков, за исполнением уведомлений, представлений и предписаний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судебных заседания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едставление заключений или письменных ответов на основании поручений Собрания депутатов, Главы Нязепетровского муниципального района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работке проектов муниципальных правовых актов по вопросам муниципального финансового контроля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ежеквартальной </w:t>
            </w:r>
            <w:r>
              <w:rPr>
                <w:color w:val="000000"/>
                <w:sz w:val="22"/>
                <w:szCs w:val="22"/>
              </w:rPr>
              <w:t>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      </w:r>
          </w:p>
          <w:p>
            <w:pPr>
              <w:pStyle w:val="Heading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направление информации по запросам Контрольно-счетной палаты Челябинской области, Главного контрольного управления Челябинской области, прокуратуры  Челябинской области, прокуратуры Нязепетровского района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миссий Собрания депутатов Нязепетровского муниципального района, администрации Нязепетровского муниципального района., прокуратуры Нязепетровского райо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вещаниях, проводимых Контрольно-счетной палатой Челябинской области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Объединения контрольно-счетных органов Челябинской област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, а также организация и проведение  Коллегии Контрольно-сетной палаты Нязепетровского муниципального округ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актуализация стандартов внешнего финансового контрол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Контрольно-счетной палаты Нязепетровского муниципального округ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просов и обращений юридических и физических лиц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еятельности Контрольно-счетной палаты Нязепетровского муниципального округа</w:t>
            </w:r>
          </w:p>
        </w:tc>
      </w:tr>
    </w:tbl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701" w:right="851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ds1-nzp.educhel.ru/" TargetMode="External"/><Relationship Id="rId5" Type="http://schemas.openxmlformats.org/officeDocument/2006/relationships/hyperlink" Target="https://ds1-nzp.eduche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17:00Z</dcterms:created>
  <dc:creator>SER</dc:creator>
  <dc:description/>
  <cp:keywords/>
  <dc:language>en-US</dc:language>
  <cp:lastModifiedBy>User</cp:lastModifiedBy>
  <cp:lastPrinted>2025-04-01T17:13:00Z</cp:lastPrinted>
  <dcterms:modified xsi:type="dcterms:W3CDTF">2025-04-01T12:14:00Z</dcterms:modified>
  <cp:revision>6</cp:revision>
  <dc:subject/>
  <dc:title>Контрольно-счетная палата</dc:title>
</cp:coreProperties>
</file>