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15.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88270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окру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/>
      </w:pPr>
      <w:r>
        <w:rPr/>
        <w:t>Свердлова ул., д.6, г. Нязепетровск, Челябинская область, 456970 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u w:val="single"/>
        </w:rPr>
      </w:pPr>
      <w:r>
        <w:rPr/>
        <w:t xml:space="preserve">тел. (35156) 3-3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niazepetrovsk</w:t>
      </w:r>
      <w:r>
        <w:rPr>
          <w:u w:val="single"/>
        </w:rPr>
        <w:t>.</w:t>
      </w:r>
      <w:r>
        <w:rPr>
          <w:u w:val="single"/>
          <w:lang w:val="en-US"/>
        </w:rPr>
        <w:t>ks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ГРН  1247400033011, ИНН/КПП 7447320035/7447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споряжением председателя                          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8.12.2024г. № 9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</w:t>
      </w:r>
      <w:r>
        <w:rPr/>
        <w:t>2025 год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6"/>
        <w:gridCol w:w="3526"/>
        <w:gridCol w:w="21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включения мероприятия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использования бюджетных средств на выполнение муниципального задания (в части расходования средств на оплату труда сотрудников), оценка коррупционных рисков при использовании бюджетных средст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г. Нязепетровс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Главы округа, п.1,12 ч.2 ст.9 №6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за 2024 год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 бюджетных средств Нязепетров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Нязепетров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зепетровского городского поселения,  Ункурдинского сельского поселения, Шемахинского сельского поселения, Кургинского сельского поселения, Гривен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10 ч.2 ст.9 №6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п.2 ст.157 БК РФ</w:t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ноты и своевременности принимаемых мер по устранению нарушений, выявленных в ходе контроль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едставление на утверждение Собрания депутатов Нязепетровского муниципального района отчета о деятельности  Контрольно-счетной палаты Нязепетровского муниципального района  за 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удебных заседа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, администрации Нязепетровского муниципального района., прокуратуры Нязепетровского район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а также организация и проведение  Коллегии Контрольно-с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стандартов внешнего финансов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юридических и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15 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Нязепетровского муниципального округа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шения о передачи Контрольно-счетной палате Нязепетровского  муниципального района полномочий по осуществлению внешнего муниципального финансового контроля в сельских поселени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SER</dc:creator>
  <dc:description/>
  <dc:language>en-US</dc:language>
  <cp:lastModifiedBy>User</cp:lastModifiedBy>
  <cp:lastPrinted>2025-04-01T15:57:00Z</cp:lastPrinted>
  <dcterms:modified xsi:type="dcterms:W3CDTF">2025-04-01T11:57:00Z</dcterms:modified>
  <cp:revision>2</cp:revision>
  <dc:subject/>
  <dc:title>Контрольно-счетная палата</dc:title>
</cp:coreProperties>
</file>