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ing1"/>
        <w:tabs>
          <w:tab w:val="left" w:pos="756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756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8280" w:leader="none"/>
        </w:tabs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  07.05.2025 г. № 545 </w:t>
      </w:r>
    </w:p>
    <w:p>
      <w:pPr>
        <w:pStyle w:val="Heading2"/>
        <w:tabs>
          <w:tab w:val="clear" w:pos="709"/>
          <w:tab w:val="left" w:pos="82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. Нязепетровск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4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в 2025 году в Нязепетровском муниципальном  округе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59 Федерального закона «Об образовании в Российской Федерации», приказом Министерства просвещения Российской Федерации </w:t>
      </w:r>
      <w:r>
        <w:rPr>
          <w:rFonts w:cs="Times New Roman" w:ascii="Times New Roman" w:hAnsi="Times New Roman"/>
          <w:color w:val="000000"/>
          <w:highlight w:val="white"/>
        </w:rPr>
        <w:t>и Федеральной службы по надзору в сфере образования и науки от 4 апреля 2023 г. № 233/552</w:t>
      </w:r>
      <w:r>
        <w:rPr>
          <w:rFonts w:cs="Times New Roman" w:ascii="Times New Roman" w:hAnsi="Times New Roman"/>
          <w:color w:val="000000"/>
        </w:rPr>
        <w:t xml:space="preserve"> « 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                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1 ноября 2024 г.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color w:val="000000"/>
        </w:rPr>
        <w:t xml:space="preserve"> году», на основании решения рабочей группы межведомственного взаимодействия по организации подготовки и проведения государственной итоговой аттестации </w:t>
      </w:r>
      <w:r>
        <w:rPr>
          <w:color w:val="000000"/>
        </w:rPr>
        <w:t>от 22.04.2025 г. № 1</w:t>
      </w:r>
      <w:r>
        <w:rPr>
          <w:rFonts w:cs="Times New Roman" w:ascii="Times New Roman" w:hAnsi="Times New Roman"/>
          <w:color w:val="000000"/>
        </w:rPr>
        <w:t xml:space="preserve">, в целях обеспечения проведения государственной итоговой аттестации по образовательным программам среднего общего образования в 2025 году на территории Нязепетровского муниципального округа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вести в 2025 году в Нязепетровском муниципальном округе государственную итоговую аттестацию по образовательным программам среднего общего образования (далее - ГИА-11) в форме единого государственного экзамена (далее - ЕГЭ)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ю образования администрации Нязепетровского муниципального  округа (Галанов Д.А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борудовать пункт проведения ЕГЭ в Муниципальном казенном общеобразовательном учреждении «Средняя общеобразовательная школа № 1                              г. Нязепетровска» (далее - пункт проведения ЕГЭ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необходимый материал для проведения ГИА-11 по всем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беспечить проведение ГИА-11 в соответствии с требованиями действующего законодательства Р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ть своевременный подвоз участников ГИА-11 и учителей-организаторов до пункта проведения ЕГЭ и обратно (приложение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екомендовать Государственному бюджетному учреждению здравоохранения «Районная больница г. Нязепетровск» (Степанова Н.Н.) обеспечить медицинское обслуживание участников ЕГЭ в пункте проведения ЕГ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екомендовать Отделению МВД России по Нязепетровскому муниципальному району (</w:t>
      </w:r>
      <w:r>
        <w:rPr>
          <w:rFonts w:cs="Times New Roman" w:ascii="Times New Roman" w:hAnsi="Times New Roman"/>
        </w:rPr>
        <w:t>Брагин М.Н</w:t>
      </w:r>
      <w:r>
        <w:rPr>
          <w:rFonts w:cs="Times New Roman" w:ascii="Times New Roman" w:hAnsi="Times New Roman"/>
          <w:color w:val="000000"/>
        </w:rPr>
        <w:t>.) обеспечить присутствие в пункте проведения ЕГЭ представителей правоохранительных органов для обеспечения безопасности жизнедеятельности детей и охраны правопорядка в пункте проведения ЕГ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Рекомендовать Филиалу ПАО «Россети Урал»-«Челябэнерго» Центральные </w:t>
      </w:r>
      <w:r>
        <w:rPr>
          <w:rFonts w:cs="Times New Roman" w:ascii="Times New Roman" w:hAnsi="Times New Roman"/>
          <w:bCs/>
          <w:color w:val="000000"/>
        </w:rPr>
        <w:t>электрические сети Нязепетровский район</w:t>
      </w:r>
      <w:r>
        <w:rPr>
          <w:rFonts w:cs="Times New Roman" w:ascii="Times New Roman" w:hAnsi="Times New Roman"/>
          <w:bCs/>
        </w:rPr>
        <w:t xml:space="preserve"> электрических се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</w:rPr>
        <w:t xml:space="preserve">(Павлов А.В.) </w:t>
      </w:r>
      <w:r>
        <w:rPr>
          <w:rFonts w:cs="Times New Roman" w:ascii="Times New Roman" w:hAnsi="Times New Roman"/>
        </w:rPr>
        <w:t>обеспечить бесперебойное снабжение электроэнергией пункта проведения ЕГЭ в период государственной итоговой аттестации и обеспечить подключение генераторов в пункте проведения ЕГЭ в случае аварийного отключения электроэнер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Признать утратившим силу постановление администрации Нязепетровского муниципального района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от 07.05.2024 г. № 266 «О проведении в 2024 году в Нязепетровском муниципальном районе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лава Нязепетров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  С.А. Кравц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язепетровского муниципального </w:t>
            </w:r>
            <w:r>
              <w:rPr>
                <w:rFonts w:cs="Times New Roman" w:ascii="Times New Roman" w:hAnsi="Times New Roman"/>
              </w:rPr>
              <w:t>округа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 07.05.2025 г. </w:t>
            </w:r>
            <w:r>
              <w:rPr>
                <w:rFonts w:cs="Times New Roman" w:ascii="Times New Roman" w:hAnsi="Times New Roman"/>
              </w:rPr>
              <w:t>№  54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3333"/>
          <w:sz w:val="24"/>
        </w:rPr>
      </w:pPr>
      <w:r>
        <w:rPr>
          <w:rFonts w:cs="Times New Roman" w:ascii="Times New Roman" w:hAnsi="Times New Roman"/>
          <w:color w:val="FF3333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FF3333"/>
          <w:sz w:val="24"/>
        </w:rPr>
      </w:pPr>
      <w:r>
        <w:rPr>
          <w:rFonts w:cs="Times New Roman" w:ascii="Times New Roman" w:hAnsi="Times New Roman"/>
          <w:bCs/>
          <w:color w:val="FF3333"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Cs/>
          <w:color w:val="FF3333"/>
        </w:rPr>
      </w:pPr>
      <w:r>
        <w:rPr>
          <w:rFonts w:cs="Times New Roman" w:ascii="Times New Roman" w:hAnsi="Times New Roman"/>
          <w:bCs/>
          <w:color w:val="FF3333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роки и место проведения ГИА-11 для обучающихся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редних общеобразовательных школ Нязепетровского муниципального округа, зарегистрированных на сдачу ЕГЭ в 2025 году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21"/>
        <w:gridCol w:w="1417"/>
        <w:gridCol w:w="411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 ЕГЭ</w:t>
            </w:r>
          </w:p>
        </w:tc>
      </w:tr>
      <w:tr>
        <w:trPr>
          <w:trHeight w:val="22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Нязепетровска</w:t>
            </w:r>
          </w:p>
        </w:tc>
      </w:tr>
      <w:tr>
        <w:trPr>
          <w:trHeight w:val="22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езервные дни для участников ГИА-11, не сдавших по уважительным причинам экзамены в установленные сроки или получивших неудовлетворительный результат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6 июня (пятница) - география, литература, обществознание, физик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ня (вторник) - русский язы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июня (среда) - иностранные языки (устная часть), история, хими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9 июня (четверг) - биология, иностранные языки (письменная часть), информатик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20 июня (пятница) - математика базового уровня, математика профильного уровн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юня (понедельник) - по всем учебным предмета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ополнительные дни для участников ГИА-11, которые вправе по своему желанию один раз пересдать ЕГЭ по одному учебному предмету по своему выбору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3 июля (четверг) - иностранные языки (письменная часть), информатика, обществознание, русский язык, физика, хими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4 июля (пятница) - биология, география, иностранные языки (устная часть), литература, история, математика базового уровня, математика профильного уровн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FF3333"/>
          <w:sz w:val="16"/>
          <w:szCs w:val="16"/>
        </w:rPr>
      </w:pPr>
      <w:r>
        <w:rPr>
          <w:rFonts w:cs="Times New Roman" w:ascii="Times New Roman" w:hAnsi="Times New Roman"/>
          <w:bCs/>
          <w:color w:val="FF3333"/>
          <w:sz w:val="16"/>
          <w:szCs w:val="16"/>
        </w:rPr>
      </w:r>
    </w:p>
    <w:tbl>
      <w:tblPr>
        <w:tblW w:w="43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1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язепетровского муниципального округа от  07.05.2025 г. №</w:t>
            </w:r>
            <w:r>
              <w:rPr>
                <w:rFonts w:cs="Times New Roman" w:ascii="Times New Roman" w:hAnsi="Times New Roman"/>
                <w:color w:val="8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рганизация подвоза участников и </w:t>
      </w:r>
      <w:r>
        <w:rPr>
          <w:rFonts w:cs="Times New Roman" w:ascii="Times New Roman" w:hAnsi="Times New Roman"/>
        </w:rPr>
        <w:t>учителей-организаторов</w:t>
      </w:r>
      <w:r>
        <w:rPr>
          <w:rFonts w:cs="Times New Roman" w:ascii="Times New Roman" w:hAnsi="Times New Roman"/>
          <w:color w:val="000000"/>
        </w:rPr>
        <w:t xml:space="preserve"> от школ к пункту проведения ГИА-11 в форме ЕГЭ в Нязепетровском муниципальном округе в 2025 году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 обратно: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3 мая - химия, история, литература</w:t>
      </w:r>
    </w:p>
    <w:tbl>
      <w:tblPr>
        <w:tblW w:w="103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13"/>
        <w:gridCol w:w="1605"/>
        <w:gridCol w:w="4780"/>
      </w:tblGrid>
      <w:tr>
        <w:trPr>
          <w:trHeight w:val="28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торов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СОШ № 27                г. Нязепетров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Ситцев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eastAsia="Times New Roman" w:cs="Times New Roman"/>
          <w:bCs/>
          <w:color w:val="FF3333"/>
        </w:rPr>
      </w:pPr>
      <w:r>
        <w:rPr>
          <w:rFonts w:eastAsia="Times New Roman" w:cs="Times New Roman" w:ascii="Times New Roman" w:hAnsi="Times New Roman"/>
          <w:bCs/>
          <w:color w:val="FF3333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7 мая  - математика профильная, математика базовая</w:t>
      </w:r>
    </w:p>
    <w:tbl>
      <w:tblPr>
        <w:tblW w:w="103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46"/>
        <w:gridCol w:w="1605"/>
        <w:gridCol w:w="4780"/>
      </w:tblGrid>
      <w:tr>
        <w:trPr>
          <w:trHeight w:val="28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торов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СОШ № 27                г. Нязепетров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;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Первомайская СОШ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Ситцевская СОШ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Ункурдинская СОШ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КОУ «Шемахинская СОШ»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30 мая - русский язык</w:t>
      </w:r>
    </w:p>
    <w:tbl>
      <w:tblPr>
        <w:tblW w:w="103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4778"/>
      </w:tblGrid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торов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СОШ № 27                г. Нязепетров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«Первома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Ситце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Ункурдин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КОУ «Шемахин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июня - обществознание, физика</w:t>
      </w:r>
    </w:p>
    <w:tbl>
      <w:tblPr>
        <w:tblW w:w="103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18"/>
        <w:gridCol w:w="1559"/>
        <w:gridCol w:w="4773"/>
      </w:tblGrid>
      <w:tr>
        <w:trPr>
          <w:trHeight w:val="28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торов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СОШ №27                г. Нязепетр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FF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bCs/>
          <w:color w:val="FF3333"/>
        </w:rPr>
      </w:pPr>
      <w:r>
        <w:rPr>
          <w:rFonts w:cs="Times New Roman" w:ascii="Times New Roman" w:hAnsi="Times New Roman"/>
          <w:bCs/>
          <w:color w:val="FF3333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</w:rPr>
        <w:t>5 июня - биология, география, английский язык (письменная часть)</w:t>
      </w:r>
    </w:p>
    <w:tbl>
      <w:tblPr>
        <w:tblW w:w="103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158"/>
        <w:gridCol w:w="1559"/>
        <w:gridCol w:w="4773"/>
      </w:tblGrid>
      <w:tr>
        <w:trPr>
          <w:trHeight w:val="2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</w:tr>
      <w:tr>
        <w:trPr>
          <w:trHeight w:val="48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торов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СОШ №27                г. Нязепетровск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«Ункурдинская СОШ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bCs/>
          <w:color w:val="FF3333"/>
        </w:rPr>
      </w:pPr>
      <w:r>
        <w:rPr>
          <w:rFonts w:cs="Times New Roman" w:ascii="Times New Roman" w:hAnsi="Times New Roman"/>
          <w:bCs/>
          <w:color w:val="FF3333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3:00Z</dcterms:created>
  <dc:creator>User</dc:creator>
  <dc:description/>
  <cp:keywords/>
  <dc:language>en-US</dc:language>
  <cp:lastModifiedBy>Pro</cp:lastModifiedBy>
  <cp:lastPrinted>2025-04-29T13:37:00Z</cp:lastPrinted>
  <dcterms:modified xsi:type="dcterms:W3CDTF">2025-05-07T04:50:00Z</dcterms:modified>
  <cp:revision>8</cp:revision>
  <dc:subject/>
  <dc:title/>
</cp:coreProperties>
</file>