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12.09.2025 г.  №  13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енсации части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расположенных на территории Нязепетровского муниципальн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 декабря 2012 № 273-ФЗ «Об образовании в Российской Федерац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Законом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Челябинской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от 29 августа 2013 г. № 515-ЗО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образовани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Челябинской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област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язепетр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1. Установить следующий размер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Нязепетровского муниципальн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двадцать процентов среднего размера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Нязепетровского муниципального округа, - на первого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пятьдесят процентов размера такой платы - на второго ребенка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емьдесят процентов размера такой платы - на третьего ребенка и последующих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Финансовое обеспечение расходов, связанных с выплатой компенсации, указанной в настоящем пункте, является расходным обязательством Нязепетр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2. Установить следующий размер компенсации части платы, взимаемой с родителей (законных представителей) за присмотр и уход за детьми граждан, призванных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530942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казом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Президента Российской Федерации от 21 сентября 2022 года № 647 «Об объявлении частичной мобилизации в Российской Федерации», и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образовательных организациях, реализующих образовательную программу дошкольного образования, расположенных на территории Нязепетровского муниципального округа, не возмещаемой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0291362/entry/6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от 29 декабря 2012 года № 273-ФЗ «Об образовании в Российской Федерации», родителям (законным представителям), являющимся одной из сторон договора об осуществлении присмотра и ухода за детьми в образовательных организациях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то процентов размера родительской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Нязепетровского муниципального округа, утвержд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9785868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 администрации Нязепетровского муниципального округа о</w:t>
      </w:r>
      <w:r>
        <w:rPr>
          <w:sz w:val="24"/>
          <w:szCs w:val="24"/>
        </w:rPr>
        <w:t>б установлении размера платы, взимаемой с родителей (законных представителей) за присмотр и уход за детьми в образовательных организациях Нязепетровского муниципального округа, реализующих основную общеобразовательную программу дошкольного образования</w:t>
      </w:r>
      <w:r>
        <w:rPr>
          <w:color w:val="22272F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3. В целях настоящего постановления под иными участникам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поним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1) 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 либо пропавшие без вести в результате участия в специальной военной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2) 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 либо пропавшие без вести в результате участия в специальной военной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3) 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4) 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5) граждане, призванные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530942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казом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Президента Российской Федерации                           от 21 сентября 2022 года № 647 «Об объявлении частичной мобилизации в Российской Федерации», пропавшие без вести в результате участия в специальной военной операции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6) военнослужащие, лица, проходящие службу в войсках национальной гвардии Российской Федерации и имеющие специальные звания полиции, принимающие участие в специальной военной операции либо пропавшие без вести в результате участия в специальной военной операции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7) сотрудники органов внутренних дел Российской Федерации, принимающие участие в специальной военной операции либо пропавшие без вести в результате участия в специальной военной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8) военнослужащие, лица, проходившие службу в войсках национальной гвардии Российской Федерации и имевшие специальные звания полиции, погибшие (умершие) в результате участия в специальной военной операции либо умершие до истечения одного года со дня их увольнения с военной службы, со службы в войсках национальной гвардии Российской Федерации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9) сотрудники органов внутренних дел Российской Федерации, погибшие (умершие) в результате участия в специальной военной операции либо умершие до истечения одного года со дня их увольнения со службы в органах внутренних дел Российской Федерации вследствие увечья (ранения, травмы, контузии) или заболевания, полученных ими в результате участия в специальной военной оп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4. В случае получения в отношении мобилизованного военнослужащего, иного участника специальной военной операции информации о возбуждении уголовного дела о преступлениях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0108000/entry/3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337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Уголовного кодекса Российской Федерации, от уполномоченных в соответствии с законодательством Российской Федерации органов и организаций, в распоряжении которых находится указанная информация, компенсация не предоставляетс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color w:val="22272F"/>
          <w:sz w:val="24"/>
          <w:szCs w:val="24"/>
        </w:rPr>
        <w:t xml:space="preserve">5. Сумма компенсации на каждого получателя компенсации рассчитывается уполномоченным органом в процентном отношении к установленному постановлением Правительством Челябинской области </w:t>
      </w:r>
      <w:r>
        <w:rPr>
          <w:sz w:val="24"/>
          <w:szCs w:val="24"/>
        </w:rPr>
        <w:t>от 02 октября 2013 г. № 324-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становлении среднего размера платы, взимаемой с родителей (законных представителей) за присмотр и уход за детьми,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ябинской области»</w:t>
      </w:r>
      <w:r>
        <w:rPr>
          <w:b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среднему размеру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Нязепетровского муниципального округа, пропорционально дням посещения дошкольного образовательного учреж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При этом учитывается количество детей получателя компенсации независимо от их возрас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Родителям (законным представителям), которые имеют льготы по взиманию родительской платы, выплачивается компенсация пропорционально предоставленной льгот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6. Уполномоченный орган до 25 числа месяца, следующего за отчетным, организует перечисление компенсации заявителю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 Определить Управление образования администрации Нязепетровского муниципального округа уполномоченным органом, осуществляющим предоставление родителям (законным представителям) компенсации части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расположенных на территории Нязепетровского муниципального округа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 xml:space="preserve">8. </w:t>
      </w:r>
      <w:r>
        <w:rPr>
          <w:color w:val="000000"/>
          <w:sz w:val="24"/>
          <w:szCs w:val="24"/>
        </w:rPr>
        <w:t>Признать утратившими силу постановления администрации Нязепетровского муниципального район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7.06.2023 г. № 383 «</w:t>
      </w:r>
      <w:r>
        <w:rPr>
          <w:rFonts w:cs="Times New Roman" w:ascii="Times New Roman" w:hAnsi="Times New Roman"/>
          <w:sz w:val="24"/>
          <w:szCs w:val="24"/>
        </w:rPr>
        <w:t>О компенсации части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расположенных на территории Нязепетров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1.2024 г. № 45 «О внесении изменений в постановление администрации Нязепетровского муниципального района от 07.06.2023 г. № 383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02.07.2024 г. № 370 «О внесении изменений в постановление администрации Нязепетровского муниципального района от 07.06.2023 г. № 383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6.07.2025 г. № 950 «О внесении изменений в постановление администрации Нязепетровского муниципального района от 07.06.2023 г. № 383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змещение и получение информации о</w:t>
      </w:r>
      <w:r>
        <w:rPr>
          <w:color w:val="000000"/>
          <w:sz w:val="24"/>
          <w:szCs w:val="24"/>
        </w:rPr>
        <w:t xml:space="preserve"> компенсации части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расположенных на территории Нязепетровского муниципального округа </w:t>
      </w:r>
      <w:r>
        <w:rPr>
          <w:sz w:val="24"/>
          <w:szCs w:val="24"/>
        </w:rPr>
        <w:t>в государственной информационной системе «Единая централизованная цифровая платформа в социальной сфере» осуществляется в соответствии с постановлением Правительства РФ от 29 декабря 2023 г. № 2386 «О государственной информационной системе «Единая централизованная цифровая платформа в социальной сфер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правлению экономического развития администрации Нязепетровского муниципального округа (Пенькова Л.Г.) внести изменение в сводный перечень муниципальных услуг и работ, оказываемых администрацией Нязепетровского муниципального округа и подведомственными ей учреждения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tabs>
          <w:tab w:val="clear" w:pos="709"/>
          <w:tab w:val="left" w:pos="34" w:leader="none"/>
          <w:tab w:val="left" w:pos="851" w:leader="none"/>
        </w:tabs>
        <w:ind w:hanging="108"/>
        <w:jc w:val="both"/>
        <w:rPr/>
      </w:pPr>
      <w:r>
        <w:rPr>
          <w:sz w:val="24"/>
          <w:szCs w:val="24"/>
        </w:rPr>
        <w:tab/>
        <w:tab/>
        <w:t xml:space="preserve">           12. 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tabs>
          <w:tab w:val="clear" w:pos="709"/>
          <w:tab w:val="left" w:pos="34" w:leader="none"/>
          <w:tab w:val="left" w:pos="851" w:leader="none"/>
        </w:tabs>
        <w:ind w:hanging="1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090" w:leader="none"/>
        </w:tabs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overflowPunct w:val="false"/>
      <w:autoSpaceDE w:val="false"/>
      <w:ind w:left="365" w:right="155" w:hanging="327"/>
      <w:jc w:val="both"/>
    </w:pPr>
    <w:rPr>
      <w:sz w:val="26"/>
      <w:szCs w:val="26"/>
      <w:lang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0:00Z</dcterms:created>
  <dc:creator>usr</dc:creator>
  <dc:description/>
  <cp:keywords/>
  <dc:language>en-US</dc:language>
  <cp:lastModifiedBy>Pro</cp:lastModifiedBy>
  <cp:lastPrinted>2024-12-24T16:51:00Z</cp:lastPrinted>
  <dcterms:modified xsi:type="dcterms:W3CDTF">2025-09-12T07:11:00Z</dcterms:modified>
  <cp:revision>21</cp:revision>
  <dc:subject/>
  <dc:title>    </dc:title>
</cp:coreProperties>
</file>