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5pt;margin-top:-35.8pt;width:54.3pt;height:5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0498993" r:id="rId2"/>
        </w:objec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рание депутатов Нязепетр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 мая 2024 года № 6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Нязепетр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О мероприятиях администрации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Нязепетровского муниципального</w:t>
      </w:r>
    </w:p>
    <w:p>
      <w:pPr>
        <w:pStyle w:val="Heading3"/>
        <w:jc w:val="both"/>
        <w:rPr/>
      </w:pPr>
      <w:r>
        <w:rPr>
          <w:szCs w:val="24"/>
        </w:rPr>
        <w:t>района по подготовке объектов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ЖКХ и социальной сферы к работе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в зимний период 2024-2025 г.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>В соответствии с распоряжением администрации Нязепетровского муниципального района от 11.04.2024 года № 297 «О подготовке объектов жилищно-коммунального хозяйства, энергетики и социальной сферы Нязепетровского муниципального района к работе в отопительный период 2024 - 2025 годов» и предложенные администрацией муниципального района мероприятия по подготовке к отопительному периоду                          2024-2025 г.г. объектов жилищно-коммунального хозяйства и социальной сферы Нязепетровского муниципального района, Собрание депутатов Нязепетр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</w:r>
      <w:r>
        <w:rPr/>
        <w:t xml:space="preserve"> </w:t>
      </w:r>
      <w:r>
        <w:rPr>
          <w:sz w:val="24"/>
          <w:szCs w:val="24"/>
        </w:rPr>
        <w:t>Принять к сведению, предложенный администрацией муниципального района отчет исполняющего обязанности начальника МКУ «Нязепетровское УЖКХ» Спирина Э.В. об организационно-технических мероприятиях по подготовке к отопительному периоду 2024-2025 г.г. объектов жилищно-коммунального хозяйства, энергетик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Настоящее решение подлежит официальному опубликованию на сайте Нязепетровского муниципального района (www.nzpr.ru, регистрация в качестве сетевого издания: Эл № ФС77-81111 от 17.05.2021 г.).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Контроль исполнения решения возложить на постоянную комиссию Собрания депутатов по экономике, бюджету и финансам (Газизов А.Ю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язепетровского муниципального района</w:t>
        <w:tab/>
        <w:tab/>
        <w:tab/>
        <w:tab/>
        <w:t xml:space="preserve">                     А.Г. Бун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6:00Z</dcterms:created>
  <dc:creator>SER</dc:creator>
  <dc:description/>
  <cp:keywords/>
  <dc:language>en-US</dc:language>
  <cp:lastModifiedBy>Recepchen</cp:lastModifiedBy>
  <cp:lastPrinted>2024-05-20T08:17:00Z</cp:lastPrinted>
  <dcterms:modified xsi:type="dcterms:W3CDTF">2024-05-27T10:27:00Z</dcterms:modified>
  <cp:revision>72</cp:revision>
  <dc:subject/>
  <dc:title>Российская Федерация</dc:title>
</cp:coreProperties>
</file>