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электронной форме недвижимого имущества, а именно: нежилого здания детский сад с земельным участком, расположенного по адресу: Россия, Челябинская область, Нязепетровский муниципальный округ, д. Сухово, ул. Клубная, д. 1Б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г. Нязепетровск                          09 час. 00 мин. (местного времени)                                        17 апрел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18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пособ приватизации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ar-SA"/>
        </w:rPr>
        <w:t>продажа посредством публичного предложения в электронной форме открытая по составу участников (далее по тексту – Объект приватизации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</w:t>
      </w:r>
      <w:r>
        <w:rPr>
          <w:b/>
          <w:sz w:val="20"/>
          <w:szCs w:val="20"/>
          <w:lang w:eastAsia="ar-SA"/>
        </w:rPr>
        <w:t xml:space="preserve">продажи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 в электронной форм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Наименова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лое здание детский сад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  <w:u w:val="single"/>
        </w:rPr>
        <w:t>Местонахождение Объекта приватизаци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оссийская Федерация, Челябинская область, Нязепетровский муниципальный округ, д. Сухово, ул. Клубная, д. 1Б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Техническая характеристика Объекта приватиз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жилое здание:</w:t>
      </w:r>
    </w:p>
    <w:p>
      <w:pPr>
        <w:pStyle w:val="Normal"/>
        <w:jc w:val="both"/>
        <w:rPr/>
      </w:pPr>
      <w:r>
        <w:rPr>
          <w:sz w:val="20"/>
          <w:szCs w:val="20"/>
        </w:rPr>
        <w:t>Кадастровый номер 74:16:1400003:57. Назначение: Нежилое. Наименование: Детский сад. Площадь: общая 194,8 кв. м. Количество этажей: 1, в том числе подземных этажей: 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ысота потолков: 3,2 м; фундамент: ленточный из блоков ФБС, монолитный; несущие стены: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«ИНСИ» с пароизоляционным слоем из пленки; перегородки: из пеноблока; перекрытия: железобетонные плиты; кровля: профильные металлические  листы по деревянным стропилам; полы: линолеумом огнестойкий и плитка керамическая; проемы: оконные – из профилей, дверные наружные – металлические трудносгораемые, внутренние - пластиковые; отделочные работы: штукатурка, известковая окраска; отделка потолков: штукатурка, известковая окраска; отопление: электрическое (электрокотел), теплоноситель вода, система отопления местная, двухтрубная с нижней разводкой и принудительной циркуляцией со стальными панельными радиаторами; наличие благоустройства: электроснабжение, открытая проводка, скважина, выгребная яма 10 куб; электрооборудование: городские сети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емельный участ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земельного участка 74:16:1400003:49.</w:t>
      </w:r>
    </w:p>
    <w:p>
      <w:pPr>
        <w:pStyle w:val="Normal"/>
        <w:jc w:val="both"/>
        <w:rPr/>
      </w:pPr>
      <w:r>
        <w:rPr>
          <w:sz w:val="20"/>
          <w:szCs w:val="20"/>
        </w:rPr>
        <w:t>Площадь земельного участка: 500,0 кв.м.  Категория земель: земли населенных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для размещения объектов дошкольного, начального, общего и среднего (полного) общего образования)</w:t>
      </w:r>
      <w:r>
        <w:rPr>
          <w:bCs/>
          <w:color w:val="343434"/>
          <w:sz w:val="20"/>
          <w:szCs w:val="20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ременения Объекта приватизации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 662 300 (один миллион шестьсот шестнадцать две тысячи триста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детского сада составляет 1 610 300 (один миллион шестьсот десять тысяч триста) рублей 00 копеек, в том числе НДС 20% -  268 338 (двести шестьдесят восемь тысяч триста тридцать восемь) рублей 33 копейки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52 000 (пятьдесят две тысячи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5951/24 от 25.10.2024 г. об определении рыночной стоимости имущества – Здание, кадастровый номер: 74:16:1400003:57, с земельным участком, кадастровый номер: 74:16:1400003:49, расположенные по адресу: Челябинская область, р-н. Нязепетровский, д. Сухово, ул. Клубная, д. 1 Б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Цена отсечения:</w:t>
      </w:r>
      <w:r>
        <w:rPr>
          <w:sz w:val="20"/>
          <w:szCs w:val="20"/>
          <w:lang w:eastAsia="ar-SA"/>
        </w:rPr>
        <w:t xml:space="preserve"> 831 150 (восемьсот тридцать одна тысяча сто пятьдесят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детского сада составляет 805 150 (восемьсот пять тысяч сто пятьдесят) рублей 00 копеек, в том числе НДС 20% -  134 191 (сто тридцать четыре тысячи сто девяносто один) рубль 67 копеек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26 000 (двадцать шесть тысяч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Минимальная цена предложения, по которой Объект приватизации может быть продан, составляет 50% от цены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понижения:</w:t>
      </w:r>
      <w:r>
        <w:rPr>
          <w:sz w:val="20"/>
          <w:szCs w:val="20"/>
          <w:lang w:eastAsia="ar-SA"/>
        </w:rPr>
        <w:t xml:space="preserve"> 166 230 (сто шестьдесят шесть тысяч двести тридцать) рублей 00 копеек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Величина снижения цены первоначального предложения – 10 (десять) % от цены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Шаг аукциона: </w:t>
      </w:r>
      <w:r>
        <w:rPr>
          <w:sz w:val="20"/>
          <w:szCs w:val="20"/>
          <w:lang w:eastAsia="ar-SA"/>
        </w:rPr>
        <w:t>16 623 (шестнадцать тысяч шестьсот двадцать три) рубля 00 копеек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0"/>
          <w:szCs w:val="20"/>
          <w:lang w:eastAsia="ar-SA"/>
        </w:rPr>
        <w:t>«шага понижения»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166 230 (сто шестьдесят шесть тысяч двести тридцать) рублей 00 копеек (без НДС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дажа посредством публичного предложения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</w:t>
      </w:r>
      <w:r>
        <w:rPr>
          <w:sz w:val="20"/>
          <w:szCs w:val="20"/>
          <w:lang w:eastAsia="ar-SA"/>
        </w:rPr>
        <w:t xml:space="preserve">распоряжения  администрации Нязепетровского муниципального округа от 18 марта 2025 года № 204 «О приватизации муниципального недвижимого имущества путем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  <w:lang w:eastAsia="ar-SA"/>
        </w:rPr>
        <w:t>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п</w:t>
      </w:r>
      <w:r>
        <w:rPr>
          <w:sz w:val="20"/>
          <w:szCs w:val="20"/>
          <w:lang w:eastAsia="ar-SA"/>
        </w:rPr>
        <w:t>родажи посредством публичного предложения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18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19» марта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19» марта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</w:t>
      </w:r>
      <w:r>
        <w:rPr>
          <w:rFonts w:eastAsia="Arial"/>
          <w:sz w:val="20"/>
          <w:szCs w:val="20"/>
        </w:rPr>
        <w:t xml:space="preserve"> информационное </w:t>
      </w:r>
      <w:r>
        <w:rPr>
          <w:sz w:val="20"/>
          <w:szCs w:val="20"/>
        </w:rPr>
        <w:t>сообщение</w:t>
      </w:r>
      <w:r>
        <w:rPr>
          <w:rFonts w:eastAsia="Arial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убликованное в газете «Газета Нязепетровские вести» от 21.03.2025 года № 11 (834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 xml:space="preserve">электронная площадка «РТС - тендер», раздел имущественные торги, сайт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20.03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16.04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17.04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продажи посредством публичного предложения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18.04.202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09 час. 00 мин. по местному времени.</w:t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заявок, которым отказано в допуске к участию в продажи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заявок, которым отказано в допуске к участию в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В соответствии с действующим законодательством, продажу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(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18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здания детский сад с земельным участком, расположенного по адресу: Россия, Челябинская область, Нязепетровский муниципальный округ, д. Сухово, ул. Клубная, д. 1Б, признать несостоявшейся, так как до окончания приема заявок не было подано ни одной заявки на участие в продаж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рулина Р.Ф.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5-04-17T04:17:00Z</dcterms:modified>
  <cp:revision>184</cp:revision>
  <dc:subject/>
  <dc:title/>
</cp:coreProperties>
</file>