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82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</w:rPr>
        <w:t xml:space="preserve">Администрация Нязепетровского </w:t>
      </w:r>
      <w:r>
        <w:rPr>
          <w:b/>
          <w:sz w:val="32"/>
          <w:szCs w:val="32"/>
        </w:rPr>
        <w:t xml:space="preserve">муниципального округ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8280" w:leader="none"/>
        </w:tabs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Heading2"/>
        <w:tabs>
          <w:tab w:val="clear" w:pos="708"/>
          <w:tab w:val="left" w:pos="8280" w:leader="none"/>
        </w:tabs>
        <w:spacing w:lineRule="auto" w:line="360"/>
        <w:ind w:left="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tabs>
          <w:tab w:val="clear" w:pos="708"/>
          <w:tab w:val="left" w:pos="828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23.12.2024 г.   № 124</w:t>
      </w:r>
    </w:p>
    <w:p>
      <w:pPr>
        <w:pStyle w:val="Normal"/>
        <w:rPr/>
      </w:pPr>
      <w:r>
        <w:rPr>
          <w:b/>
          <w:bCs/>
          <w:sz w:val="22"/>
          <w:szCs w:val="22"/>
        </w:rPr>
        <w:t>г. Нязепетровс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777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bookmarkStart w:id="0" w:name="_Hlk185585031"/>
            <w:bookmarkEnd w:id="0"/>
            <w:r>
              <w:rPr>
                <w:sz w:val="24"/>
                <w:szCs w:val="24"/>
              </w:rPr>
              <w:t xml:space="preserve">Об утверждении графика личного приема граждан сельских </w:t>
            </w:r>
            <w:bookmarkStart w:id="1" w:name="_Hlk185576248"/>
            <w:r>
              <w:rPr>
                <w:sz w:val="24"/>
                <w:szCs w:val="24"/>
              </w:rPr>
              <w:t xml:space="preserve">населенных пунктов главой Нязепетровского муниципального округа </w:t>
            </w:r>
            <w:bookmarkEnd w:id="1"/>
            <w:r>
              <w:rPr>
                <w:sz w:val="24"/>
                <w:szCs w:val="24"/>
              </w:rPr>
              <w:t>на 2025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илагаемый график личного приема граждан сельских населенных пунктов главой Нязепетровского муниципального округа на 2025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Заместителю главы муниципального округа по территориальному развитию – начальнику Управления территориального развития Николаеву Д.В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организовать прием граждан главой Нязепетровского муниципального округа в соответствии с утвержденным график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своевременно оповещать население соответствующих населенных пунктов  о личном приеме граждан главой Нязепетр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ризнать утратившим силу распоряжение администрации Нязепетровского муниципального района от 17.06.2024 г. № 429 «Об утверждении графика личного приема граждан сельских поселений района главой Нязепетровского муниципального района на 2024 год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распоряжения возложить на управляющего делами Цыпышеву Л.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аспоряжение подлежит официальному опубликованию на Сайте Нязепетровского муниципального района Челябинской области (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zp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регистрация в качестве сетевого издания: Эл № ФС77-81111 от 17 мая 2021 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язепетров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округа</w:t>
        <w:tab/>
        <w:tab/>
        <w:tab/>
        <w:tab/>
        <w:t xml:space="preserve">       </w:t>
        <w:tab/>
        <w:tab/>
        <w:t xml:space="preserve">                            С.А. Кравц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77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язепетров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23.12.2024 г. № 12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чного приема граждан сельских населенных пунктов</w:t>
      </w:r>
    </w:p>
    <w:p>
      <w:pPr>
        <w:pStyle w:val="Normal"/>
        <w:jc w:val="center"/>
        <w:rPr/>
      </w:pPr>
      <w:r>
        <w:rPr>
          <w:sz w:val="24"/>
          <w:szCs w:val="24"/>
        </w:rPr>
        <w:t>главой Нязепетровского муниципального округа на 202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821"/>
        <w:gridCol w:w="434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приема и часы прием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прием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2.2025 г. – 10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5.2025 г. – 10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8.2025 г. – 10.00-12.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нкурдинский территориальный отдел:            с. Ункурда, ул. Просвещенская, д. 5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25 г. – 10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6.2025 г. – 10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8.2025 г. – 10.00-12.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ахинский территориальный отдел:           с. Шемаха, ул. Калинина, д. 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3.2025 г. – 10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6.2025 г. – 10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9.2025 г. – 10.00-12.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венский территориальный отдел:                д. Ситцева, ул. Ленина, д. 27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4.2025 г. – 10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7.2025 г. – 10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.2025 г. – 10.00-12.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инский территориальный отдел:            п. Кедровый, ул. Школьная, д. 1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20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p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1:00Z</dcterms:created>
  <dc:creator>Пенькова </dc:creator>
  <dc:description/>
  <cp:keywords/>
  <dc:language>en-US</dc:language>
  <cp:lastModifiedBy>Prawowoi</cp:lastModifiedBy>
  <cp:lastPrinted>2024-12-20T11:34:00Z</cp:lastPrinted>
  <dcterms:modified xsi:type="dcterms:W3CDTF">2024-12-23T04:54:00Z</dcterms:modified>
  <cp:revision>26</cp:revision>
  <dc:subject/>
  <dc:title>                                                            </dc:title>
</cp:coreProperties>
</file>