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79"/>
      </w:tblGrid>
      <w:tr>
        <w:trPr>
          <w:trHeight w:val="82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34315</wp:posOffset>
                      </wp:positionV>
                      <wp:extent cx="5726430" cy="3742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6430" cy="3742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7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9pt;height:294.65pt;mso-wrap-distance-left:0pt;mso-wrap-distance-right:9.05pt;mso-wrap-distance-top:0pt;mso-wrap-distance-bottom:0pt;margin-top:18.45pt;mso-position-vertical-relative:text;margin-left:-5.4pt;mso-position-horizontal-relative:margin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9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Администрация Нязепетровского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033770" cy="0"/>
                <wp:effectExtent l="19050" t="19050" r="19050" b="190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75.05pt,12.05pt" ID="Line 10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от   10.10.2024 г.    № 546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Нязепетровс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9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язепетровского муниципального района от 01.02.2021 г.   № 58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>В соответствии с Бюджетным кодексом Российской Федерации, Порядком разработки, реализации и оценки эффективности муниципальных программ, утвержденным постановлением администрации Нязепетровского муниципального района от 15.11.2016 г. № 629 (с изменениями, утвержденны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bCs/>
          <w:sz w:val="23"/>
          <w:szCs w:val="23"/>
        </w:rPr>
        <w:t xml:space="preserve"> постановлени</w:t>
      </w:r>
      <w:r>
        <w:rPr>
          <w:rFonts w:cs="Times New Roman" w:ascii="Times New Roman" w:hAnsi="Times New Roman"/>
        </w:rPr>
        <w:t>ями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администрации Нязепетровского муниципального района от</w:t>
      </w:r>
      <w:r>
        <w:rPr>
          <w:rFonts w:cs="Times New Roman" w:ascii="Times New Roman" w:hAnsi="Times New Roman"/>
          <w:bCs/>
          <w:sz w:val="23"/>
          <w:szCs w:val="23"/>
        </w:rPr>
        <w:t xml:space="preserve"> 13.11.2018 г.  № 771</w:t>
      </w:r>
      <w:r>
        <w:rPr>
          <w:rFonts w:cs="Times New Roman" w:ascii="Times New Roman" w:hAnsi="Times New Roman"/>
        </w:rPr>
        <w:t>, от 20.10.2023 г. № 696</w:t>
      </w:r>
      <w:r>
        <w:rPr>
          <w:rFonts w:cs="Times New Roman" w:ascii="Times New Roman" w:hAnsi="Times New Roman"/>
          <w:bCs/>
          <w:sz w:val="23"/>
          <w:szCs w:val="23"/>
        </w:rPr>
        <w:t>), в целях корректировки мероприятий муниципальной программы и их ресурсного обеспечения администрация Нязепетр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autoSpaceDE w:val="false"/>
        <w:ind w:hanging="0"/>
        <w:jc w:val="both"/>
        <w:outlineLvl w:val="0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ПОСТАНОВЛЯЕТ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Внести в муниципальную программу «Обеспечение доступным и комфортным жильем граждан Российской Федерации в Нязепетровском муниципальном районе Челябинской области</w:t>
      </w:r>
      <w:r>
        <w:rPr>
          <w:rFonts w:cs="Times New Roman" w:ascii="Times New Roman" w:hAnsi="Times New Roman"/>
          <w:color w:val="000000"/>
          <w:sz w:val="23"/>
          <w:szCs w:val="23"/>
        </w:rPr>
        <w:t>»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утвержденную постановлением администрации Нязепетровского муниципального района от 01.02.2021 г. № 58 (с изменениями, утвержденными </w:t>
      </w:r>
      <w:r>
        <w:rPr>
          <w:rFonts w:cs="Times New Roman" w:ascii="Times New Roman" w:hAnsi="Times New Roman"/>
          <w:color w:val="000000"/>
          <w:sz w:val="23"/>
          <w:szCs w:val="23"/>
        </w:rPr>
        <w:t>постановлениями</w:t>
      </w:r>
      <w:r>
        <w:rPr>
          <w:rFonts w:cs="Times New Roman" w:ascii="Times New Roman" w:hAnsi="Times New Roman"/>
          <w:sz w:val="23"/>
          <w:szCs w:val="23"/>
        </w:rPr>
        <w:t xml:space="preserve"> администрации Нязепетровского муниципального района от 18.05.2021 г. № 416, от 31.05.2021 г. № 456, от 29.07.2021 г. № 603, от 06.12.2021 г. № 1031, от 24.01.2022 г. № 30, от 23.03.2022 г. № 208, от 19.05.2022 г. № 399, от 06.06.2022 г. № 463, от 20.06.2022 г. № 513, от 10.11.2022 г № 907, в редакции постановления администрации Нязепетровского муниципального района от 02.02.2023 г. № 73, с изменениями, утвержденными постановлени</w:t>
      </w:r>
      <w:r>
        <w:rPr>
          <w:rFonts w:cs="Times New Roman" w:ascii="Times New Roman" w:hAnsi="Times New Roman"/>
        </w:rPr>
        <w:t>ями</w:t>
      </w:r>
      <w:r>
        <w:rPr>
          <w:rFonts w:cs="Times New Roman" w:ascii="Times New Roman" w:hAnsi="Times New Roman"/>
          <w:sz w:val="23"/>
          <w:szCs w:val="23"/>
        </w:rPr>
        <w:t xml:space="preserve"> администрации Нязепетровского муниципального района от 07.06.2023 г. № 386, от 02.10.2023 г. № 642, от 22.02.2024 г. №121), следующие изменения: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 Паспорте программы: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зицию, касающуюся объемов бюджетных ассигнований муниципальной программы, изложить в следующей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88"/>
      </w:tblGrid>
      <w:tr>
        <w:trPr>
          <w:trHeight w:val="1538" w:hRule="atLeast"/>
        </w:trPr>
        <w:tc>
          <w:tcPr>
            <w:tcW w:w="3165" w:type="dxa"/>
            <w:tcBorders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color w:val="000000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6688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 Программы: всего на 2023 - 2026 годы 158 049,9 (123 273,1*) тыс. руб.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 счет федерального бюджета – 431,1 тыс. руб.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 по годам: </w:t>
            </w:r>
          </w:p>
          <w:p>
            <w:pPr>
              <w:pStyle w:val="ConsNonformat"/>
              <w:widowControl/>
              <w:tabs>
                <w:tab w:val="clear" w:pos="708"/>
                <w:tab w:val="left" w:pos="2256" w:leader="none"/>
              </w:tabs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. – 206, 7 тыс. руб.;</w:t>
            </w:r>
          </w:p>
          <w:p>
            <w:pPr>
              <w:pStyle w:val="ConsNonformat"/>
              <w:widowControl/>
              <w:tabs>
                <w:tab w:val="clear" w:pos="708"/>
                <w:tab w:val="left" w:pos="225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. – 91,9 тыс. руб.;</w:t>
            </w:r>
          </w:p>
          <w:p>
            <w:pPr>
              <w:pStyle w:val="ConsNonformat"/>
              <w:widowControl/>
              <w:tabs>
                <w:tab w:val="clear" w:pos="708"/>
                <w:tab w:val="left" w:pos="2256" w:leader="none"/>
              </w:tabs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. – 54,9 тыс. руб.;</w:t>
            </w:r>
          </w:p>
          <w:p>
            <w:pPr>
              <w:pStyle w:val="ConsNonformat"/>
              <w:widowControl/>
              <w:tabs>
                <w:tab w:val="clear" w:pos="708"/>
                <w:tab w:val="left" w:pos="225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.- 77,6 тыс. руб.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 счет местного бюджет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 511,2 (2 095,4*) тыс. руб.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 по годам: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. – 13 091,1(500,0*) тыс. руб.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. – 1 420,1 (500, 0*) тыс. руб.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. – 0 (549,6*) тыс. руб.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. – 0(545,8*) тыс. руб.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счет областного бюджета – 143 107,6 (110 659,0*) тыс. руб.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 по годам: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. – 18 686,6 тыс. руб.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. – 56 210,3 тыс. руб.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. – 17 448,5 (84 962,0*) тыс. руб.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. – 50 762,2 (25 697,0*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внебюджетных источник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– 12 260,1* тыс. руб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 по года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.- 2 395, 2* тыс. руб.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.- 2 219, 5* тыс. руб.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. – 3 745,4* тыс. руб.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. – 3 900,0*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* При наличии финансирования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FF6600"/>
          <w:sz w:val="23"/>
          <w:szCs w:val="23"/>
        </w:rPr>
      </w:pPr>
      <w:r>
        <w:rPr>
          <w:rFonts w:cs="Times New Roman" w:ascii="Times New Roman" w:hAnsi="Times New Roman"/>
          <w:color w:val="FF66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FF6600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2) в программе: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пункт 9 раздела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изложить в следующей редакции: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«Реализация Программы рассчитана на 2023 - 2026 годы. Количество молодых семей, имеющих возможность улучшить жилищные условия, в том числе с использованием заемных средств: 2023 г. - 2 семьи, 2024 г. - 1 семья, 2025 г. - 2 семьи, 2026 г. – 1 семья».</w:t>
      </w:r>
    </w:p>
    <w:p>
      <w:pPr>
        <w:pStyle w:val="Normal"/>
        <w:tabs>
          <w:tab w:val="clear" w:pos="708"/>
          <w:tab w:val="left" w:pos="709" w:leader="none"/>
          <w:tab w:val="righ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993300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пункт 23 раздела IV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          </w:t>
      </w:r>
      <w:r>
        <w:rPr>
          <w:rFonts w:cs="Times New Roman" w:ascii="Times New Roman" w:hAnsi="Times New Roman"/>
          <w:color w:val="000000"/>
          <w:sz w:val="23"/>
          <w:szCs w:val="23"/>
        </w:rPr>
        <w:t>«Ответственный исполнитель программы МКУ «Нязепетровское УЖКХ». Срок реализации программы 2023 - 2026 годы. Общий объем финансирования муниципальной программы – 158 049,9</w:t>
      </w:r>
      <w:r>
        <w:rPr>
          <w:rFonts w:cs="Times New Roman" w:ascii="Times New Roman" w:hAnsi="Times New Roman"/>
          <w:sz w:val="23"/>
          <w:szCs w:val="23"/>
        </w:rPr>
        <w:t xml:space="preserve"> (123 273,1*) тыс. руб.</w:t>
      </w:r>
      <w:r>
        <w:rPr>
          <w:rFonts w:cs="Times New Roman" w:ascii="Times New Roman" w:hAnsi="Times New Roman"/>
          <w:color w:val="000000"/>
          <w:sz w:val="23"/>
          <w:szCs w:val="23"/>
        </w:rPr>
        <w:t>»;</w:t>
      </w:r>
    </w:p>
    <w:p>
      <w:pPr>
        <w:pStyle w:val="Normal"/>
        <w:tabs>
          <w:tab w:val="clear" w:pos="708"/>
          <w:tab w:val="right" w:pos="709" w:leader="none"/>
        </w:tabs>
        <w:ind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раздел V изложить в следующей редакции: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«Раздел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Ресурсное</w:t>
      </w:r>
      <w:r>
        <w:rPr/>
        <w:t xml:space="preserve"> обеспечение Программы представлено в таблице (в тыс. руб.)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550"/>
        <w:gridCol w:w="1417"/>
        <w:gridCol w:w="1350"/>
        <w:gridCol w:w="1353"/>
      </w:tblGrid>
      <w:tr>
        <w:trPr>
          <w:trHeight w:val="387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6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2023**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024**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025**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026**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сего по Программ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49,9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3 273,1*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984,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 895,2*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722,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719,5*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 503,4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0 410,8*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839,8 30 142,8*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 финансирования: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1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>
          <w:trHeight w:val="740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107,6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10 659,0*  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86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10,3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 448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962,0*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62,2</w:t>
            </w:r>
          </w:p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97,0*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*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11,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 095,4*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91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*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0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*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49,6*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</w:t>
            </w:r>
          </w:p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*</w:t>
            </w:r>
          </w:p>
        </w:tc>
      </w:tr>
      <w:tr>
        <w:trPr>
          <w:trHeight w:val="1008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 260,1*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5, 2*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9, 5*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 745,4*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0,0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одернизация объектов коммунальной инфраструктуры», в</w:t>
            </w:r>
            <w:r>
              <w:rPr>
                <w:rFonts w:cs="Times New Roman" w:ascii="Times New Roman" w:hAnsi="Times New Roman"/>
                <w:spacing w:val="-6"/>
              </w:rPr>
              <w:t>сего: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 353,4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</w:rPr>
              <w:t>56 977,8*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 565,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050,0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 251,1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6 165,4*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0 487,1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 742,8*</w:t>
            </w:r>
          </w:p>
        </w:tc>
      </w:tr>
      <w:tr>
        <w:trPr>
          <w:trHeight w:val="778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 финансирования: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*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606,6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</w:rPr>
              <w:t>110 659,0*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81,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887,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51,1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962,0*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487,1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97,0*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***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46,8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49,2*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83,8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3,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 203,4*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*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Оказание молодым семьям государственной поддержки для   улучшения жилищных условий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», в</w:t>
            </w:r>
            <w:r>
              <w:rPr>
                <w:rFonts w:cs="Times New Roman" w:ascii="Times New Roman" w:hAnsi="Times New Roman"/>
              </w:rPr>
              <w:t>сего: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96,5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 260,1*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419, 2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2,3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2,3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2,7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 финансирования: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6,0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 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3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*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4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 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1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</w:rPr>
              <w:t>12 260,1*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5, 2*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9, 5*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</w:rPr>
              <w:t>3 745,4*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</w:rPr>
              <w:t>3 900,0*</w:t>
            </w:r>
          </w:p>
        </w:tc>
      </w:tr>
      <w:tr>
        <w:trPr>
          <w:trHeight w:val="1805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ереселению граждан из жилищного фонда, признанного непригодным для проживания, всего: в том числ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*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*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</w:rPr>
              <w:t>500, 0*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 0*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 0*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*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*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 0*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 0*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 0*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*</w:t>
      </w:r>
      <w:r>
        <w:rPr>
          <w:rFonts w:cs="Times New Roman" w:ascii="Times New Roman" w:hAnsi="Times New Roman"/>
          <w:sz w:val="23"/>
          <w:szCs w:val="23"/>
        </w:rPr>
        <w:t>объем финансирования корректируется с учетом возможностей федерального, областного и местного бюджетов на текущий финансовый го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** при наличии финансирования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пункт 34 раздел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3"/>
          <w:szCs w:val="23"/>
        </w:rPr>
        <w:t>Общий объем финансового обеспечения реализации муниципальной программы              в 2023 – 2026 годах составляет 158 049,9(123 273,1*) тыс. руб. за счет всех источников финансирования, в том числе за счет средств федерального бюджета – 431,1 тыс. руб., местного бюджета – 14 511,2 (2 095,4*) тыс. руб., областного бюджета – 143 107,6(110 659,0*) тыс. руб. и внебюджетных источников –12 260,1* тыс. руб.</w:t>
      </w:r>
      <w:r>
        <w:rPr>
          <w:rFonts w:cs="Times New Roman" w:ascii="Times New Roman" w:hAnsi="Times New Roman"/>
          <w:color w:val="000000"/>
          <w:sz w:val="23"/>
          <w:szCs w:val="23"/>
        </w:rPr>
        <w:t>»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851" w:leader="none"/>
          <w:tab w:val="left" w:pos="3828" w:leader="none"/>
        </w:tabs>
        <w:spacing w:lineRule="auto" w:line="240" w:before="0" w:after="0"/>
        <w:ind w:left="-142" w:firstLine="360"/>
        <w:jc w:val="both"/>
        <w:rPr>
          <w:rFonts w:ascii="Times New Roman;Times;serif;Times New Roman" w:hAnsi="Times New Roman;Times;serif;Times New Roman" w:cs="Times New Roman;Times;serif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3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 в подпрограмме </w:t>
      </w: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" w:ascii="Times New Roman" w:hAnsi="Times New Roman"/>
          <w:color w:val="000000"/>
          <w:sz w:val="23"/>
          <w:szCs w:val="23"/>
        </w:rPr>
        <w:t>Оказание молодым семьям государственной поддержки для улучшения жилищных условий</w:t>
      </w:r>
      <w:r>
        <w:rPr>
          <w:rFonts w:cs="Times New Roman" w:ascii="Times New Roman" w:hAnsi="Times New Roman"/>
          <w:color w:val="000000"/>
          <w:sz w:val="23"/>
          <w:szCs w:val="23"/>
        </w:rPr>
        <w:t>»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озицию, касающуюся объемов бюджетных ассигнований муниципальной подпрограммы паспорта подпрограммы,</w:t>
      </w:r>
      <w:r>
        <w:rPr/>
        <w:t xml:space="preserve"> изложить в следующей редакции:</w:t>
      </w:r>
    </w:p>
    <w:tbl>
      <w:tblPr>
        <w:tblW w:w="1034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7"/>
      </w:tblGrid>
      <w:tr>
        <w:trPr>
          <w:trHeight w:val="1418" w:hRule="atLeast"/>
        </w:trPr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Объемы бюджетных ассигнований муниципальной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рограммы    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 в 2023 году – 1 419, 2 тыс. руб., в   том   числе за счет средст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го бюджета – 206, 7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ластного бюджета – 705, 2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ого бюджет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– 507, 3 ты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75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бюджетных источников (собственные или заемные                 средства молодых семей)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>– 2 395, 2*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тыс. руб.;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 в 2024 году – 672,3 тыс. руб., в том   числе за счет средст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firstLine="17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го бюджета – 91,9 тыс. руб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ластного бюджета – 348,3 тыс. руб.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ого бюджет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– 232,1 ты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бюджетных источников (собственные или заемные       средства молодых семей)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>– 2 219, 5*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тыс. руб.;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 в 2025 году – 252,3  тыс. руб., в том   числе за счет средств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го бюджета –  54,9 тыс. руб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ластного бюджета – 197,4 тыс. руб.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ого бюджет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–  0 ты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бюджетных источников (собственные или заемные           средства молодых семей)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>– 3 745,4*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тыс. руб.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 в 2026 году – 352,7 тыс. руб., в   том   числе за счет средств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го бюджета – 77,6 тыс. руб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ластного бюджета – 275,1 тыс. руб.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ого бюджет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– 0 ты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140"/>
              <w:ind w:left="175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бюджетных источников (собственные или заемные          средства молодых семей)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>– 3 900,0*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тыс. руб.»;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дел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3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Раздел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СРОКИ И ЭТАПЫ РЕАЛИЗАЦИИ МУНИЦИПАЛЬНОЙ ПОД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   </w:t>
      </w:r>
      <w:r>
        <w:rPr>
          <w:rFonts w:cs="Times New Roman" w:ascii="Times New Roman" w:hAnsi="Times New Roman"/>
          <w:sz w:val="23"/>
          <w:szCs w:val="23"/>
        </w:rPr>
        <w:t>Реализация подпрограммы рассчитана на 2023 - 2026 годы. Общий объем финансирования на 2023 - 2026 годы составит 2 696,5 (12 260,0*) тыс. руб.»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 13 раздела I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изложить в следующей редакции: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   </w:t>
      </w:r>
      <w:r>
        <w:rPr>
          <w:rFonts w:cs="Times New Roman" w:ascii="Times New Roman" w:hAnsi="Times New Roman"/>
          <w:sz w:val="23"/>
          <w:szCs w:val="23"/>
        </w:rPr>
        <w:t xml:space="preserve">«Ответственный исполнитель подпрограммы - МКУ «Нязепетровское УЖКХ». </w:t>
      </w:r>
      <w:bookmarkStart w:id="0" w:name="__DdeLink__570_1052897634"/>
      <w:r>
        <w:rPr>
          <w:rFonts w:cs="Times New Roman" w:ascii="Times New Roman" w:hAnsi="Times New Roman"/>
          <w:sz w:val="23"/>
          <w:szCs w:val="23"/>
        </w:rPr>
        <w:t xml:space="preserve">     Общий объем финансирования на 2023 - 2026 годы составит 2 696,5 (12 260,0*) тыс. руб</w:t>
      </w:r>
      <w:bookmarkEnd w:id="0"/>
      <w:r>
        <w:rPr>
          <w:rFonts w:cs="Times New Roman" w:ascii="Times New Roman" w:hAnsi="Times New Roman"/>
          <w:sz w:val="23"/>
          <w:szCs w:val="23"/>
        </w:rPr>
        <w:t xml:space="preserve">.), в том числе за счет средст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федерального бюджета – 431,1 тыс. руб.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областного бюджета – 1 526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    </w:t>
      </w:r>
      <w:r>
        <w:rPr>
          <w:rFonts w:cs="Times New Roman" w:ascii="Times New Roman" w:hAnsi="Times New Roman"/>
          <w:sz w:val="23"/>
          <w:szCs w:val="23"/>
        </w:rPr>
        <w:t>местных бюджетов – 739,4 тыс. руб.;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собственных или заемных средств молодых семей –12 260,1* тыс. руб.»;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к подпрограмме</w:t>
      </w:r>
      <w:r>
        <w:rPr>
          <w:rFonts w:cs="Times New Roman" w:ascii="Times New Roman" w:hAnsi="Times New Roman"/>
          <w:sz w:val="23"/>
          <w:szCs w:val="23"/>
        </w:rPr>
        <w:t xml:space="preserve"> изложить в новой редакции </w:t>
      </w:r>
      <w:r>
        <w:rPr>
          <w:rFonts w:cs="Times New Roman" w:ascii="Times New Roman" w:hAnsi="Times New Roman"/>
          <w:color w:val="000000"/>
          <w:sz w:val="23"/>
          <w:szCs w:val="23"/>
        </w:rPr>
        <w:t>(приложение 1)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4)</w:t>
      </w:r>
      <w:r>
        <w:rPr>
          <w:rFonts w:cs="Times New Roman" w:ascii="Times New Roman" w:hAnsi="Times New Roman"/>
          <w:sz w:val="23"/>
          <w:szCs w:val="23"/>
        </w:rPr>
        <w:t xml:space="preserve">  в подпрограмме «Модернизация объектов коммунальной инфраструктуры»: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зицию, касающуюся объемов бюджетных ассигнований муниципальной подпрограммы паспорта подпрограммы, изложить в следующей редакции:</w:t>
      </w:r>
    </w:p>
    <w:tbl>
      <w:tblPr>
        <w:tblW w:w="9927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777"/>
        <w:gridCol w:w="6150"/>
      </w:tblGrid>
      <w:tr>
        <w:trPr>
          <w:trHeight w:val="1138" w:hRule="atLeast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Объем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бюджетных ассигнований подпрограммы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uppressAutoHyphens w:val="false"/>
              <w:ind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 финансирования подпрограммы с 2023 - 2026 годы: 158 049,9 (123 273,1*) тыс. руб., в том числе за счет средств областного бюджета 143 107,6 (110 659,0*) тыс. руб.; местного бюджета – 14 511,2 (2 095,4*) тыс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б.»;</w:t>
            </w:r>
          </w:p>
        </w:tc>
      </w:tr>
    </w:tbl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ind w:right="0" w:firstLine="68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дел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изложить в следующей редакции: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ind w:right="0" w:firstLine="68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«Раздел 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V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РЕСУРСНОЕ ОБЕСПЕЧЕНИЕ МУНИЦИПАЛЬНОЙ ПОДПРОГРАММЫ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Необходимый объем финансирования подпрограммы на 2023 - 2026 годы составляет -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58 049,9 (123 273,1*) тыс. руб.,</w:t>
      </w:r>
      <w:r>
        <w:rPr>
          <w:rFonts w:cs="Times New Roman" w:ascii="Times New Roman" w:hAnsi="Times New Roman"/>
          <w:sz w:val="23"/>
          <w:szCs w:val="23"/>
        </w:rPr>
        <w:t xml:space="preserve"> в том числе за счет средств областного бюджета  143 107,6 (110 659,0*) тыс. руб., местного бюджета 14 511,2 (2 095,4*) тыс. руб.;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 финансирования подпрограммы в 2023 году – 31 984,4 тыс. руб., объем  финансирования подпрограммы в 2024 году – 57 722,3,0 тыс. руб., объем финансирование подпрограммы в 2025 году – 17 503,4 (90 410,8*) тыс. руб. объем финансирование подпрограммы в 2026 году – 50 839,8 (30 142,8*) тыс. руб.»;</w:t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дел </w:t>
      </w:r>
      <w:r>
        <w:rPr>
          <w:rFonts w:cs="Times New Roman" w:ascii="Times New Roman" w:hAnsi="Times New Roman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«</w:t>
      </w:r>
      <w:r>
        <w:rPr>
          <w:rFonts w:cs="Times New Roman" w:ascii="Times New Roman" w:hAnsi="Times New Roman"/>
          <w:sz w:val="23"/>
          <w:szCs w:val="23"/>
        </w:rPr>
        <w:t>Раздел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ФИНАНСОВО – ЭКОНОМИЧЕСКОЕ ОБОСНОВАНИЕ МУНИЦИПАЛЬНОЙ ПОДПРОГРАММЫ на 2024 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     </w:t>
      </w:r>
      <w:r>
        <w:rPr>
          <w:rFonts w:cs="Times New Roman" w:ascii="Times New Roman" w:hAnsi="Times New Roman"/>
          <w:sz w:val="23"/>
          <w:szCs w:val="23"/>
        </w:rPr>
        <w:t>Проектные и изыскательские работ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роведение инженерно-геодезических и инженерно-геологических изыск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выполнение кадастровых работ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выполнение инженерно-археологических исследов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роведение теплотехнического расче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Итого: 160,0 тыс.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>17. Газоснабжение жилых домов:</w:t>
        <w:br/>
        <w:t xml:space="preserve">           строительство газопроводов и газовых сетей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Итого: 0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18. Подготовка объектов жилищно-коммунального хозяйства, энергетики и социальной сферы Нязепетровского муниципального района к работе в отопительный период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Итого: 117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19. Друг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оведение государственной экспертизы проверки достоверности определения сметной сто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техническое обслуживание газопров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налог на имущество организации.</w:t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Итого: 852,4 тыс. руб.;</w:t>
      </w:r>
    </w:p>
    <w:p>
      <w:pPr>
        <w:pStyle w:val="Normal"/>
        <w:tabs>
          <w:tab w:val="clear" w:pos="708"/>
          <w:tab w:val="right" w:pos="709" w:leader="none"/>
          <w:tab w:val="left" w:pos="460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20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питальный ремонт водопровода </w:t>
      </w:r>
    </w:p>
    <w:p>
      <w:pPr>
        <w:pStyle w:val="Normal"/>
        <w:tabs>
          <w:tab w:val="clear" w:pos="708"/>
          <w:tab w:val="right" w:pos="709" w:leader="none"/>
          <w:tab w:val="left" w:pos="460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Итого: 44 409,1 тыс. руб.;</w:t>
      </w:r>
    </w:p>
    <w:p>
      <w:pPr>
        <w:pStyle w:val="Normal"/>
        <w:tabs>
          <w:tab w:val="clear" w:pos="708"/>
          <w:tab w:val="right" w:pos="709" w:leader="none"/>
          <w:tab w:val="left" w:pos="460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1. Капитальный ремонт очистных сооружений канализации</w:t>
      </w:r>
    </w:p>
    <w:p>
      <w:pPr>
        <w:pStyle w:val="Normal"/>
        <w:tabs>
          <w:tab w:val="clear" w:pos="708"/>
          <w:tab w:val="right" w:pos="709" w:leader="none"/>
          <w:tab w:val="left" w:pos="460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Итого: 11 511,5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2. ВСЕГО по подпрограмме выделено: 57 050,0 тыс. руб.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приложение к подпрограмме</w:t>
      </w:r>
      <w:r>
        <w:rPr>
          <w:rFonts w:cs="Times New Roman" w:ascii="Times New Roman" w:hAnsi="Times New Roman"/>
          <w:sz w:val="23"/>
          <w:szCs w:val="23"/>
        </w:rPr>
        <w:t xml:space="preserve"> изложить в новой редакции (приложение 2)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2. Настоящее постановление подлежит официальному опубликованию на официальном сайте Нязепетровского муниципального района (www.nzpr.ru, регистрация в качестве сетевого издания Эл № ФС77-81111 от 17 мая 2021 г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 Контроль за исполнением настоящего постановления возложить на первого заместителя главы муниципального района Карпова М.П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Нязепетровского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района                                                                                                   С.А. Кравцов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" w:leader="none"/>
          <w:tab w:val="left" w:pos="540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1624" w:hanging="567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" w:name="__DdeLink__134_758195737"/>
      <w:bookmarkStart w:id="2" w:name="__DdeLink__134_758195737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49530</wp:posOffset>
                </wp:positionV>
                <wp:extent cx="3434715" cy="1779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3688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rFonts w:eastAsia="Calibri" w:cs="Times New Roman"/>
                                <w:color w:val="00000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40.15pt;mso-wrap-distance-left:9.05pt;mso-wrap-distance-right:9.05pt;mso-wrap-distance-top:0pt;mso-wrap-distance-bottom:0pt;margin-top:3.9pt;mso-position-vertical-relative:text;margin-left:-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3688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rFonts w:eastAsia="Calibri" w:cs="Times New Roman"/>
                          <w:color w:val="00000A"/>
                          <w:lang w:eastAsia="en-US"/>
                        </w:rPr>
                      </w:pPr>
                      <w:r>
                        <w:rPr>
                          <w:rFonts w:eastAsia="Calibri" w:cs="Times New Roman"/>
                          <w:color w:val="00000A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rFonts w:ascii="Calibri" w:hAnsi="Calibri" w:cs="Calibri"/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left="0" w:right="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left="0" w:right="0"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qFormat/>
    <w:pPr>
      <w:keepNext w:val="true"/>
      <w:tabs>
        <w:tab w:val="clear" w:pos="708"/>
        <w:tab w:val="left" w:pos="720" w:leader="none"/>
        <w:tab w:val="left" w:pos="3780" w:leader="none"/>
      </w:tabs>
      <w:suppressAutoHyphens w:val="false"/>
      <w:ind w:left="360" w:hanging="0"/>
      <w:jc w:val="both"/>
      <w:outlineLvl w:val="0"/>
    </w:pPr>
    <w:rPr>
      <w:rFonts w:ascii="Cambria" w:hAnsi="Cambria" w:cs="Times New Roman"/>
      <w:b/>
      <w:bCs/>
      <w:color w:val="365F9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Nikolay</dc:creator>
  <dc:description/>
  <cp:keywords/>
  <dc:language>en-US</dc:language>
  <cp:lastModifiedBy>Prawowoi</cp:lastModifiedBy>
  <cp:lastPrinted>2024-08-02T09:11:00Z</cp:lastPrinted>
  <dcterms:modified xsi:type="dcterms:W3CDTF">2024-10-11T04:41:00Z</dcterms:modified>
  <cp:revision>715</cp:revision>
  <dc:subject/>
  <dc:title/>
</cp:coreProperties>
</file>