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8280" w:leader="none"/>
        </w:tabs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Администрация Нязепетровского муниципального округа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6057265" cy="27940"/>
                <wp:effectExtent l="19685" t="19685" r="19685" b="196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15pt" to="477.25pt,14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04.04.2025 г. № 4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г. Нязепет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я  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              Нязепет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                            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2.2025 г. № 1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язепет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Внести в перечень муниципальных казенных учреждений, утвержденный постановлением администрации Нязепетровского муниципального округа от 03.02.2025 г. № 152 «О перечне муниципальных казенных учреждений» изменение, дополнив пункт 1 постановления подпунктом 31 следующего содержания: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1) Муниципальное казенное учреждение «Центр психолого-педагогической, медицинской и социальной помощи»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 Настоящее постановление подлежит размещению на официальном сайте Нязепетровского муниципального района.      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язе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С.А. Кравц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color w:val="00000A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00000A"/>
      <w:sz w:val="24"/>
      <w:szCs w:val="24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4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1:00Z</dcterms:created>
  <dc:creator>Urist</dc:creator>
  <dc:description/>
  <cp:keywords/>
  <dc:language>en-US</dc:language>
  <cp:lastModifiedBy>Pro</cp:lastModifiedBy>
  <cp:lastPrinted>2025-04-03T13:19:00Z</cp:lastPrinted>
  <dcterms:modified xsi:type="dcterms:W3CDTF">2025-04-07T03:51:00Z</dcterms:modified>
  <cp:revision>23</cp:revision>
  <dc:subject/>
  <dc:title/>
</cp:coreProperties>
</file>