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-62.8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8934741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августа 2024 года № 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и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директора ООО «Литейно-механический завод»                    Корямина М.Е. на объявление Благодарности Главы и Собрания депутатов Нязепетровского муниципального района, резолюцию главы Нязепетровского муниципального района 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За многолетний добросовестный труд, выдающийся вклад в развитие завода и в связи с празднованием «Дня машиностроителя» объявить Благодарность Главы и Собрания депутатов Нязепетровского муниципальн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атуре Олегу Григорьевичу – начальнику котельной ООО «Литейно-механический завод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ахитовой Венере Габдуяхаевне – токарю механо-заготовительного цеха ИнУ</w:t>
      </w:r>
      <w:r>
        <w:rPr/>
        <w:t xml:space="preserve"> </w:t>
      </w:r>
      <w:r>
        <w:rPr>
          <w:sz w:val="24"/>
          <w:szCs w:val="24"/>
        </w:rPr>
        <w:t>ООО «Литейно-механический завод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гошину Алексею Владимировичу – слесарю механо-сборочных работ, механо-сборочного цеха</w:t>
      </w:r>
      <w:r>
        <w:rPr/>
        <w:t xml:space="preserve"> </w:t>
      </w:r>
      <w:r>
        <w:rPr>
          <w:sz w:val="24"/>
          <w:szCs w:val="24"/>
        </w:rPr>
        <w:t>ООО «Литейно-механический за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шутинову Василию Александровичу – мастеру участка, занятого на работах с применением вредных веществ не ниже 3-го класса опасности механо-сборочного цеха</w:t>
      </w:r>
      <w:r>
        <w:rPr/>
        <w:t xml:space="preserve"> </w:t>
      </w:r>
      <w:r>
        <w:rPr>
          <w:sz w:val="24"/>
          <w:szCs w:val="24"/>
        </w:rPr>
        <w:t>ООО «Литейно-механический завод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рохалевой Светлане Сергеевне – технику по учету ТМЦ механо-сборочного цеха ООО «Литейно-механический за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иклину Сергею Викторовичу – слесарю- электромонтажнику</w:t>
      </w:r>
      <w:r>
        <w:rPr/>
        <w:t xml:space="preserve"> </w:t>
      </w:r>
      <w:r>
        <w:rPr>
          <w:sz w:val="24"/>
          <w:szCs w:val="24"/>
        </w:rPr>
        <w:t>механо-сборочного цеха ООО «Литейно-механический за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доспелову Дмитрию Васильевичу – чистильщику металла, отливок, изделий и деталей дробью, колотой дробью и металлическим песком</w:t>
      </w:r>
      <w:r>
        <w:rPr/>
        <w:t xml:space="preserve"> </w:t>
      </w:r>
      <w:r>
        <w:rPr>
          <w:sz w:val="24"/>
          <w:szCs w:val="24"/>
        </w:rPr>
        <w:t>механо-сборочного цеха ООО «Литейно-механический за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иной Вере Анатольевне – токарю механо-заготовительного цеха</w:t>
      </w:r>
      <w:r>
        <w:rPr/>
        <w:t xml:space="preserve"> </w:t>
      </w:r>
      <w:r>
        <w:rPr>
          <w:sz w:val="24"/>
          <w:szCs w:val="24"/>
        </w:rPr>
        <w:t>ООО «Литейно-механический зав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синову Олегу Владимировичу – электросварщику на автоматических и полуавтоматических машинах в среде углекислого газа</w:t>
      </w:r>
      <w:r>
        <w:rPr/>
        <w:t xml:space="preserve"> </w:t>
      </w:r>
      <w:r>
        <w:rPr>
          <w:sz w:val="24"/>
          <w:szCs w:val="24"/>
        </w:rPr>
        <w:t>механо-сборочного цеха ООО «Литейно-механический зав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ab/>
        <w:t xml:space="preserve">                                                     А.Г.Бунаков                                         </w:t>
        <w:tab/>
        <w:tab/>
      </w:r>
    </w:p>
    <w:sectPr>
      <w:type w:val="nextPage"/>
      <w:pgSz w:w="12240" w:h="15840"/>
      <w:pgMar w:left="1276" w:right="758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6:00Z</dcterms:created>
  <dc:creator>1</dc:creator>
  <dc:description/>
  <cp:keywords/>
  <dc:language>en-US</dc:language>
  <cp:lastModifiedBy>Recepchen</cp:lastModifiedBy>
  <cp:lastPrinted>2023-05-30T13:57:00Z</cp:lastPrinted>
  <dcterms:modified xsi:type="dcterms:W3CDTF">2024-08-26T08:36:00Z</dcterms:modified>
  <cp:revision>79</cp:revision>
  <dc:subject/>
  <dc:title>П Р О Е К Т</dc:title>
</cp:coreProperties>
</file>