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27.01.2025 г.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1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оложения об оплат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а работников муниципального казенного учреждения «Ресурсный центр системы образования Нязепетровского муниципального округ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Утвердить прилагаемое Положение об оплате труда </w:t>
      </w:r>
      <w:r>
        <w:rPr>
          <w:sz w:val="23"/>
          <w:szCs w:val="23"/>
        </w:rPr>
        <w:t>работников муниципального казенного учреждения «Ресурсный центр системы образования Нязепетровского муниципального округ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2"/>
      </w:tblGrid>
      <w:tr>
        <w:trPr/>
        <w:tc>
          <w:tcPr>
            <w:tcW w:w="4563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5"/>
              <w:rPr/>
            </w:pPr>
            <w:r>
              <w:rPr/>
              <w:t>Приложение                                                                  к постановлению администрации                                                                     Нязепетровского  муниципального округа от 27.01.2025 г. № 113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</w:t>
      </w:r>
    </w:p>
    <w:p>
      <w:pPr>
        <w:pStyle w:val="11"/>
        <w:rPr/>
      </w:pPr>
      <w:r>
        <w:rPr>
          <w:bCs/>
        </w:rPr>
        <w:t xml:space="preserve">«Ресурсный </w:t>
      </w:r>
      <w:r>
        <w:rPr/>
        <w:t>центр системы образования</w:t>
      </w:r>
      <w:r>
        <w:rPr>
          <w:bCs/>
        </w:rPr>
        <w:t xml:space="preserve"> Нязепетровского муниципального округ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                </w:t>
      </w:r>
      <w:r>
        <w:rPr>
          <w:lang w:val="en-US"/>
        </w:rPr>
        <w:t>I.</w:t>
      </w:r>
      <w:r>
        <w:rPr/>
        <w:t xml:space="preserve"> Общие положения</w:t>
      </w:r>
    </w:p>
    <w:p>
      <w:pPr>
        <w:pStyle w:val="11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б оплате труда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 «Ресурсный центр системы образования Нязепетровского муниципального округа» (далее – Положение), разработано в соответствии с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</w:t>
      </w:r>
      <w:r>
        <w:rPr/>
        <w:t xml:space="preserve">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 года № 247-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года № 248-н «Об утверждении профессиональных квалификационных групп общеотраслевых профессий рабочих», трудовым законодательством, другими нормативными правовыми актами, регулирующими условия оплат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стема оплаты труда работников муниципального </w:t>
      </w:r>
      <w:r>
        <w:rPr>
          <w:bCs/>
          <w:sz w:val="24"/>
          <w:szCs w:val="24"/>
        </w:rPr>
        <w:t>казенного</w:t>
      </w:r>
      <w:r>
        <w:rPr>
          <w:sz w:val="24"/>
          <w:szCs w:val="24"/>
        </w:rPr>
        <w:t xml:space="preserve"> Учреждения «Ресурсный центр системы образования Нязепетровского муниципального округа» (далее – Учреждение), включает в себ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размеры окладов (должностных окладов), разработанных на основе отнесения занимаемых работниками должностей к соответствующим профессиональным квалификационным группам (далее – ПКГ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еречень, размеры и порядок установления выплат компенсационного и стимулирующего характ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условия оплаты труда руководителя Учреждения, в том числе перечень, размеры и порядок определения выплат стимулирующего характера руководителя Учреждения, его заместителей, главного бухгал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истема оплаты труда работников устанавливается с учет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единого тарифно-квалификационного справочника работ и профессий рабоч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арифно-квалификационных характеристик по общеотраслевым профессиям рабоч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государственных гарантий по оплате труда;</w:t>
      </w:r>
    </w:p>
    <w:p>
      <w:pPr>
        <w:pStyle w:val="11"/>
        <w:rPr/>
      </w:pPr>
      <w:r>
        <w:rPr/>
        <w:t>5) рекомендаций Российской трехсторонней комиссии по регулированию социально-трудовых отношений на текущи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мнения представительного органа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фактически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условия оплаты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Размеры окладов (должностных окладов) работников устанавливаются на основе отнесения занимаемых ими должностей к соответствующим квалификационным уровням ПКГ согласно приложениям 1,2,3 к настоящему По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клад первого квалификационного уровня ПКГ «Общеотраслевые профессии рабочих первого уровня» устанавливается в размере 7613,00 рублей.</w:t>
      </w:r>
    </w:p>
    <w:p>
      <w:pPr>
        <w:pStyle w:val="Normal"/>
        <w:tabs>
          <w:tab w:val="clear" w:pos="709"/>
          <w:tab w:val="right" w:pos="9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клад работников каждого квалификационного уровня соответствующей ПКГ устанавливается с применением межуровневого коэффици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учетом условий труда работникам устанавливаются выплаты компенсационного и стимулирующего характера, в соответствии с разделам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9"/>
          <w:tab w:val="right" w:pos="95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6. Директор Учреждения самостоятельно в пределах выделенных бюджетных ассигнований на ФОТ определяет виды и размеры надбавок, доплат и других выплат стимулирующего характера, учитывая при этом квалификацию работника и характер выполняемых рабо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При начислении заработной платы работникам необходимо учитывать требования федерального законодательства, устанавливающие минимальный размер оплаты труда.</w:t>
      </w:r>
    </w:p>
    <w:p>
      <w:pPr>
        <w:pStyle w:val="TextBodyIndent"/>
        <w:rPr/>
      </w:pPr>
      <w:r>
        <w:rPr>
          <w:sz w:val="24"/>
          <w:szCs w:val="24"/>
        </w:rPr>
        <w:t xml:space="preserve">В целях соблюдения государственных гарантий по оплате труда и </w:t>
      </w:r>
      <w:r>
        <w:rPr>
          <w:bCs/>
          <w:sz w:val="24"/>
          <w:szCs w:val="24"/>
        </w:rPr>
        <w:t>в случае, если заработная плата, начисленная работнику за месяц, с учетом всех видов выплат компенсационного и стимулирующего характера, оказывается меньше установленной величины минимального размера оплаты труда, скорректированного в зависимости от фактически отработанного времени, работнику устанавливается выплата в целях доведения заработной платы до минимального размера оплаты труда. Корректировка минимального размера оплаты труда в зависимости от фактически отработанного работником времени производится следующим образом: минимальный размер оплаты труда делится на норму времени за месяц и умножается на фактически отработанное за месяц время. Выплата в целях доведения заработной платы до минимального размера оплаты труда устанавливается работнику таким образом, чтобы в сумме с начисленной работнику пропорционально отработанному времени заработной платой за месяц она составила минимальный размер оплаты труда, скорректированный в зависимости от фактически отработанного времени.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приказом руковод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и условия предоставления выпла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мпенсационного характе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платы компенсационного характера, размеры и условия их осуществления устанавливаются правилами внутреннего трудового распорядка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Нязепетровского муниципального округа, содержащими нормы трудового права, и конкретизируются в трудовых договорах с работниками (в дополнительных соглашениях к трудовым договорам с работника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выплатам компенсационного характера относ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 (районный коэффициент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 (районный коэффициент) производятся в размере 15 процентов и начисляются на фактический месячный заработок работника, включая надбавки, доплаты и прем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и при выполнении работ в других условиях, отличающихся от нормальных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лата за совмещение профессий (должностей) устанавливается работнику на срок, на который устанавливается совмещение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объема дополнитель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увеличение объема работ, расширение зоны обслуживания устанавливается работнику на срок, на который устанавливается увеличение объема работ. Размер доплаты и срок, на который она устанавливается, определяются по соглашению сторон трудового договора с учетом содержания и объема дополнитель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выплаты за исполнение обязанностей временно отсутствующего работника без освобождения от работы, определенной трудовым договором, устанавливается по соглашению сторон с учетом содержания и объема дополнитель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ыплаты за выполнение обязанностей временно отсутствующего руководителя их штатным заместителям не производятс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латы за работу в выходные и нерабочие праздничные дни производятся и рассчитыва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платы компенсационного характера устанавливаются в процентах к окладам (должностным окладам) работников по соответствующим ПК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условия выплат стимулирующего характе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имулирующие доплаты и надбавки направлены на повышение заинтересованности работников в более эффективном и качественном выполнении своих должностных обязанностей, в проявлении инициативы, повышении своей квалификации и ответственности за порученный участок работы. Выплаты стимулирующего характера направлены на развитие самостоятельности и ответственности в решении вопросов, относящихся к их компетенции, укрепления организованности, порядка и трудовой дисципл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К выплатам стимулирующего характера относятся выплаты, характеризующие результаты труда работников и выплаты, отражающие индивидуальные характеристики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, характеризующим результаты труда работников, относя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высокие результаты работы (до 100 % от оклада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яемых работ (до 100% от оклада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за месяц (до 70% от оклад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латы за непрерывный стаж работы, выслугу л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Выплата за интенсивность и высокие результаты работы устанавливается за выполнение больших объемов работ с меньшим количеством ресурсов (материальных, трудовых, временных), за применение в работе новых методов и технологий, которые существенно повышают результативность тру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пределении размера выплаты за интенсивность и высокие результаты учиты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фессиональный уровень исполнения должностных обязанностей в соответствии с должностной инструкци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пыт работы по специальности и занимаемой долж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качественная подготовка, соблюдение сроков исполнения документов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дбавка за качество выполняемых работ устанавливается з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ложность выполняемых работником трудовых функций и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ногообразие трудовых операций, выполняемых в процессе трудов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тсутствие претензий к результатам выполнения работ, оказания услуг со стороны заявителей, отсутствие обоснованных жалоб со стороны населения при предоставлении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офессионализм и оперативность в решении вопросов, входящих в трудовые (должностные) обяза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добросовестное, ответственное отношение к работ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освоение новых форм, методов и технологий в трудов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своевременность достижения запланированных результатов выполнения поруч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соблюдение установленных сроков выполнения работ, оказания муниципальных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за качество выполняемых работ определяется по итогам количественной оценки показателей эффективности труда работников Учреждения, утверждаемых руководителем, в порядке, установленном правилами внутреннего трудового распорядка, соглашениями, локальными нормативными актами в соответствии с трудовым законодательством или трудовым договором с работником (в дополнительном соглашении к трудовому договору с работником).</w:t>
      </w:r>
    </w:p>
    <w:p>
      <w:pPr>
        <w:pStyle w:val="Normal"/>
        <w:tabs>
          <w:tab w:val="clear" w:pos="709"/>
          <w:tab w:val="right" w:pos="9540" w:leader="none"/>
        </w:tabs>
        <w:ind w:firstLine="720"/>
        <w:jc w:val="both"/>
        <w:rPr/>
      </w:pPr>
      <w:r>
        <w:rPr>
          <w:sz w:val="24"/>
          <w:szCs w:val="24"/>
        </w:rPr>
        <w:t>16. Выплаты стимулирующего характера работникам устанавливаются руководителем Учреждения в процентном отношении от оклада (должностного оклада) работников по соответствующим ПКГ или в абсолютном размере в зависимости от достижения ими соответствующих качественных и (или) количественных показателей по каждой стимулирующей выплат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еречень, порядок и размеры выплат стимулирующего характера разрабатывается руководителем Учреждения и утверждается главным распорядителем бюджетных средств. Перечень устанавливается правилами внутреннего трудового распорядка, соглашением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Нязепетровского муниципального округа, содержащими нормы трудового права, и конкретизируются в трудовых договорах работников (в дополнительных соглашениях к трудовым договорам с работник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латы стимулирующего характера устанавливаются с учетом показателей и критериев оценки эффективности труда работников, утвержденными руководителем Учреждения, в пределах фонда оплаты труда и максимальными размерами для конкретного работника не ограничив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В стаж работы, дающий право работникам Учреждения на получение ежемесячной надбавки за выслугу лет к должностному окладу, включается время работы в Учреждениях  бюджетной  сферы, связанных с организацией и предоставлением государственных и негосударственных услуг, с использованием информационно- коммуникационных технологий по соответствующе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Ежемесячная выплата за выслугу лет в зависимости от стажа работы выплачивается в следующих размера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5"/>
        <w:gridCol w:w="6205"/>
      </w:tblGrid>
      <w:tr>
        <w:trPr>
          <w:trHeight w:val="40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 за выслугу лет в процентах к должностному окладу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8 лет 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13 лет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2"/>
                <w:szCs w:val="22"/>
              </w:rPr>
              <w:t>от 13 до 18 лет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8 лет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, дающий право на выплату за выслугу лет, и размер выплаты работнику утверждается приказом руково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миальные выплаты работникам производятся по результатам работы с целью поощрения за общие результаты работы в установленный период в процентном отношении от оклада (должностного оклада) или абсолютных размерах, согласно приказам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премировании учитыва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качественная подготовка и проведение мероприятий, связанных с уставной деятельность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частие в выполнении особо важных работ и меро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. Премия по итогам работы за месяц выплачивается в пределах доведенного фонда оплаты тру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миальные выплаты снижаются з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енадлежащее исполнение должностных обязанностей – до 10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есвоевременное и некачественное исполнение поручений руководителя Учреждения – до 5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нарушение трудовой дисциплины – до 10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3"/>
          <w:szCs w:val="23"/>
        </w:rPr>
        <w:t>несоблюдение (нарушение) правил охраны труда и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до 10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несвоевременное и некачественное предоставление отчетности в вышестоящие организации – до 100 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 повышении или снижении премии по итогам работы за месяц принимается руководителем Учреждения и оформляется приказ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Премиальные выплаты по итогам работы за полугодие и за год выплачиваются работникам Учреждения в размере до одного оклада (должностного оклад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Премия не начисляется за пери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пуска без содерж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ловия оплаты труда руководителя Учреждения, главного бухгалтер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Учредитель заключает с руководителем Учреждения эффективный контракт - трудовой договор, в котором конкретизированы должностные обязанности руководителя Учреждения, условия оплаты его труда, показатели и критерии оценки эффективности деятельности. Договор заключается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7. Предельный уровень соотношения средней заработной платы руководителя </w:t>
      </w:r>
      <w:r>
        <w:rPr>
          <w:rFonts w:eastAsia="Calibri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Учреждения </w:t>
      </w:r>
      <w:r>
        <w:rPr>
          <w:rFonts w:eastAsia="Calibri"/>
          <w:sz w:val="24"/>
          <w:szCs w:val="24"/>
        </w:rPr>
        <w:t xml:space="preserve">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 </w:t>
      </w:r>
      <w:r>
        <w:rPr>
          <w:sz w:val="24"/>
          <w:szCs w:val="24"/>
        </w:rPr>
        <w:t>устанавливается в кратности от 1 до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Заработная плата руководителя Учреждения,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Должностной оклад устанавливается руководителю Учреждения в зависимости от сложности труда, в том числе с учетом масштаба управления и особенностей деятельности и значимости Учреждения, на основании приложения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лады (должностные оклады главного бухгалтера устанавливаются на 10 – 30 процентов ниже оклада (должностного оклада) руководителя Учреждения, на основании приложения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0. Выплаты компенсационного характера руководителя Учреждения, главного бухгалтера устанавливаются в соответствии с </w:t>
      </w:r>
      <w:hyperlink w:anchor="Par74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4. Выплаты стимулирующего характера руководителю Учреждения  производятся на основании приказа Управления образования администрации Нязепет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5. Выплаты стимулирующего характера главного бухгалтера производятся на основании оценки деятельности Учреждения за отчетный период в соответствии с целевыми показателями качества и эффективности выполняемой работы за счет фонда оплаты труда Учреждения в соответствии с </w:t>
      </w:r>
      <w:hyperlink w:anchor="Par74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Премиальные выплаты за месяц, полугодие, год в пределах фонда оплаты труда Учреждения, выплачивается руководителю Учреждения на основании приказа Управления образования  администрации Нязепетр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. Премия по итогам работы, образовавшаяся за счет экономии фонда оплаты труда Учреждения, выплачивается руководителю Учреждения на основании приказа Управления образования администрации Нязепетр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и условия выплаты материальной помощи</w:t>
      </w:r>
    </w:p>
    <w:p>
      <w:pPr>
        <w:pStyle w:val="ConsPlusNormal"/>
        <w:spacing w:lineRule="auto" w:line="276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 наличии экономии по фонду оплаты труда материальная помощь может выплачиваться работникам по заявлению в связи со вступлением в брак, рождением ребенка, выходом на пенсию, стихийным бедствием, болезнью работника или его близких родственников (родители, супруг(а), дети), смертью близких родственников (родители, супруг(а), дети) - в размере не более одного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 наличии экономии по фонду оплаты труда в случае смерти работника материальная помощь выплачивается членам его семьи или лицу, находившемуся на иждивении умершего, на день его смерти по их заявлению, при предъявлении соответствующих документов в размере  не более од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Решение о выплате материальной помощи оформляется приказом директора Учреждения на основании лич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атериальная помощь при исчислении среднего заработка не учитывает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left="720" w:hanging="0"/>
        <w:jc w:val="center"/>
        <w:rPr/>
      </w:pPr>
      <w:bookmarkStart w:id="0" w:name="Par14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. Штатное расписание Учреждения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. Фонд оплаты труда работников Учреждения формируется на календарный год, исходя из объема бюджетных ассигнований и лимитов бюджетных обязательств на оплату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 При отсутствии или недостатке соответствующих бюджетных финансовых средств директор Учреждения вправе приостановить выплату стимулирующих надбавок, уменьшить их выплату, предупредив работников об этом в установленном трудовы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иложение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униципального </w:t>
      </w:r>
      <w:r>
        <w:rPr>
          <w:bCs/>
          <w:sz w:val="24"/>
          <w:szCs w:val="24"/>
        </w:rPr>
        <w:t>казенного</w:t>
      </w:r>
      <w:r>
        <w:rPr>
          <w:sz w:val="24"/>
          <w:szCs w:val="24"/>
        </w:rPr>
        <w:t xml:space="preserve"> учреждения       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«Ресурсный центр системы образования     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язепетровского муниципального округа»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ar180"/>
      <w:bookmarkEnd w:id="1"/>
      <w:r>
        <w:rPr>
          <w:sz w:val="24"/>
          <w:szCs w:val="24"/>
        </w:rPr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4">
        <w:r>
          <w:rPr>
            <w:rStyle w:val="InternetLink"/>
            <w:sz w:val="24"/>
            <w:szCs w:val="24"/>
          </w:rPr>
          <w:t>группам</w:t>
        </w:r>
      </w:hyperlink>
      <w:r>
        <w:rPr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.05.2008 года № 248-н «Об утверждении профессиональных квалификационных групп общеотраслевых профессий рабочих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Par185"/>
      <w:bookmarkEnd w:id="2"/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57"/>
        <w:gridCol w:w="3544"/>
        <w:gridCol w:w="1784"/>
        <w:gridCol w:w="184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>
          <w:trHeight w:val="10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1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89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89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униципального </w:t>
      </w:r>
      <w:r>
        <w:rPr>
          <w:bCs/>
          <w:sz w:val="24"/>
          <w:szCs w:val="24"/>
        </w:rPr>
        <w:t>казенного</w:t>
      </w:r>
      <w:r>
        <w:rPr>
          <w:sz w:val="24"/>
          <w:szCs w:val="24"/>
        </w:rPr>
        <w:t xml:space="preserve"> учреждения      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Ресурсный центр системы образования      </w:t>
      </w:r>
    </w:p>
    <w:p>
      <w:pPr>
        <w:pStyle w:val="Normal"/>
        <w:shd w:fill="FFFFFF" w:val="clear"/>
        <w:jc w:val="right"/>
        <w:rPr>
          <w:caps/>
          <w:spacing w:val="-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язепетровского муниципального округа»</w:t>
      </w:r>
    </w:p>
    <w:p>
      <w:pPr>
        <w:pStyle w:val="Normal"/>
        <w:shd w:fill="FFFFFF" w:val="clear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должности служащих третьего уровн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3"/>
        <w:gridCol w:w="3119"/>
        <w:gridCol w:w="1817"/>
        <w:gridCol w:w="166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</w:t>
            </w:r>
          </w:p>
        </w:tc>
      </w:tr>
      <w:tr>
        <w:trPr>
          <w:trHeight w:val="38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нутридолжно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496</w:t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нутридолжно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572</w:t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звание «ведущ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Общеотраслевые должности служащих четвертого уровн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3"/>
        <w:gridCol w:w="3119"/>
        <w:gridCol w:w="1817"/>
        <w:gridCol w:w="166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планово-экономического отдела; начальник отдела кад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</w:t>
      </w:r>
      <w:r>
        <w:rPr>
          <w:bCs/>
          <w:sz w:val="24"/>
          <w:szCs w:val="24"/>
        </w:rPr>
        <w:t>казенного</w:t>
      </w:r>
      <w:r>
        <w:rPr>
          <w:sz w:val="24"/>
          <w:szCs w:val="24"/>
        </w:rPr>
        <w:t xml:space="preserve"> учреждения      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«Ресурсный центр системы образования      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язепетров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должностям руководителей и специалистов, 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95"/>
        <w:gridCol w:w="1717"/>
        <w:gridCol w:w="2394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220" w:firstLine="1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tabs>
        <w:tab w:val="clear" w:pos="709"/>
        <w:tab w:val="left" w:pos="5245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2F239EFBA620313A0E853C1CC526442C5227163BEF9BBk3x6H" TargetMode="External"/><Relationship Id="rId3" Type="http://schemas.openxmlformats.org/officeDocument/2006/relationships/hyperlink" Target="consultantplus://offline/ref=A6C8F9DE7250D3F281B6ED2965BDFA7A6442F239EFBA620313A0E853C1CC526442C5227762kBxBH" TargetMode="External"/><Relationship Id="rId4" Type="http://schemas.openxmlformats.org/officeDocument/2006/relationships/hyperlink" Target="consultantplus://offline/ref=516BE8F1485E738B95CFD7DC7541CA19ECBA27A7066DA3A306DF13E4204090300F60F144C6B936DCW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4:00Z</dcterms:created>
  <dc:creator>usr</dc:creator>
  <dc:description/>
  <cp:keywords/>
  <dc:language>en-US</dc:language>
  <cp:lastModifiedBy>Prawowoi</cp:lastModifiedBy>
  <cp:lastPrinted>2024-11-14T14:07:00Z</cp:lastPrinted>
  <dcterms:modified xsi:type="dcterms:W3CDTF">2025-01-28T04:01:00Z</dcterms:modified>
  <cp:revision>23</cp:revision>
  <dc:subject/>
  <dc:title>    </dc:title>
</cp:coreProperties>
</file>