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1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ассмотрении заявок 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электронной форме по продаже недвижимого имущества, а именно: нежилого здания с земельным участком, расположенного по адресу: Россия, Челябинская область, Нязепетровский район, г. Нязепетровск, ул. Свободы, д. 27. Лот № 1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0"/>
          <w:szCs w:val="20"/>
        </w:rPr>
        <w:t>г. Нязепетровск                          08 час. 30 мин. (местного времени)                                           10 декабря 2024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Комитет по управлению муниципальным имуществом администрации Нязепетровского муниципального района Челябинской области.  456970, Челябинская область, г. Нязепетровск, ул. Свердлова, д. 7, помещение 3.  тел: (8-351-56) 3-16-67, 3-16-39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kum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nzp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  <w:lang w:eastAsia="ar-SA"/>
        </w:rPr>
      </w:pPr>
      <w:r>
        <w:rPr>
          <w:b/>
          <w:sz w:val="20"/>
          <w:szCs w:val="20"/>
        </w:rPr>
        <w:t>Организатор</w:t>
      </w:r>
      <w:r>
        <w:rPr>
          <w:sz w:val="20"/>
          <w:szCs w:val="20"/>
        </w:rPr>
        <w:t>: Электронная площадка России общество с ограниченной ответственностью «РТС - тендер», раздел имущественные торги, сайт.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  <w:lang w:eastAsia="ar-SA"/>
        </w:rPr>
        <w:t xml:space="preserve">rts-tender.ru </w:t>
      </w:r>
      <w:r>
        <w:rPr>
          <w:color w:val="202020"/>
          <w:sz w:val="20"/>
          <w:szCs w:val="20"/>
          <w:shd w:fill="FFFFFF" w:val="clear"/>
          <w:lang w:eastAsia="ar-SA"/>
        </w:rPr>
        <w:t xml:space="preserve">(сокращенное - </w:t>
      </w:r>
      <w:r>
        <w:rPr>
          <w:sz w:val="20"/>
          <w:szCs w:val="20"/>
        </w:rPr>
        <w:t>электронная площадка «РТС - тендер», раздел имущественные торги, сайт.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  <w:lang w:eastAsia="ar-SA"/>
        </w:rPr>
        <w:t>rts-tender.ru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Процедура </w:t>
      </w:r>
      <w:hyperlink r:id="rId3">
        <w:r>
          <w:rPr>
            <w:rStyle w:val="InternetLink"/>
            <w:bCs/>
            <w:color w:val="000000"/>
            <w:sz w:val="20"/>
            <w:szCs w:val="20"/>
            <w:u w:val="none"/>
          </w:rPr>
          <w:t>№ 22000017630000000</w:t>
        </w:r>
      </w:hyperlink>
      <w:r>
        <w:rPr>
          <w:sz w:val="20"/>
          <w:szCs w:val="20"/>
        </w:rPr>
        <w:t>105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пособ приватизации и форма подачи предложений о цене имущества</w:t>
      </w:r>
      <w:r>
        <w:rPr>
          <w:sz w:val="20"/>
          <w:szCs w:val="20"/>
        </w:rPr>
        <w:t>: аукцион в электронной форме открытый по составу участников (далее по тексту – Объект приватизации)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</w:rPr>
        <w:t>Предложения о цене муниципального имущества заявляются участниками аукциона открыто в ходе проведения аукцион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бственник Объекта приватизации: </w:t>
      </w:r>
      <w:r>
        <w:rPr>
          <w:sz w:val="20"/>
          <w:szCs w:val="20"/>
        </w:rPr>
        <w:t>Муниципальное образование «Нязепетровский муниципальный район» Челябинской обла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став конкурсной (аукционной) комиссии при рассмотрении заявок аукциона в электронной форме по продаже недвижимого имущества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дседатель комиссии: </w:t>
      </w:r>
      <w:r>
        <w:rPr>
          <w:sz w:val="20"/>
          <w:szCs w:val="20"/>
        </w:rPr>
        <w:t xml:space="preserve">Юшина С.А. - заместитель председателя Комитета по управлению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муниципальным имущество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Горохова А.В. - начальник отдела имущественных отношений Комитет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о управлению муниципальным имущество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кретарь комиссии:</w:t>
      </w:r>
      <w:r>
        <w:rPr>
          <w:sz w:val="20"/>
          <w:szCs w:val="20"/>
        </w:rPr>
        <w:t xml:space="preserve">  Астахова Е.Ю.   - старший экономист отдела имущественных отношений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унаева Н.А.                                           - заместитель начальника отдела имущественных отношений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0"/>
          <w:szCs w:val="20"/>
        </w:rPr>
        <w:t>Хайрулина Р.Ф.                                        - специалист отдела 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е аукционной комиссии присутствуют 5 членов комиссии. Кворум имеется. Комиссия правомочна для принятия реше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Наименование Объекта приватизации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нежилое здание с земельным участком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Местонахождение Объекта приватизации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Российская Федерация, Челябинская область, Нязепетровский район, г. Нязепетровск, ул. Свободы, д. 27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Техническая характеристика Объекта приватизации: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Нежилое здание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адастровый номер 74:16:1309003:76. Назначение: Нежилое. Наименование: Нежилое здание. Площадь: общая 188.3 кв. м. Инвентарный номер: 6126. Литер: А,а,а1,Г,Г1,Г2,Г3,Г4,1,2. Количество этажей: 1, в том числе подземных этажей: 0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ысота потолков: 2,7 м; фундамент: бутовый, бутовый ленточный; несущие стены: деревянные, рубленные из бревен; перегородки: деревянные оштукатуренные; перекрытия: деревянные утепленные; кровля: шифер по деревянным стропилам с разрушением ширеных листов; полы: дощатые, доски пола частично отсутствуют; проемы: оконные – двойные деревянные, без остекления, дверные - деревянные филенчатые, частично отсутствуют; отопление: отсутствует; внутренняя отделка: стены: цементно - известковая, известковая побелка: отсутствуют; наружная отделка: отшивка досками; наличие благоустройства: отсутствует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Земельный участок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адастровый номер земельного участка 74:16:1309003:2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лощадь земельного участка: 928,0 кв. м. 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иды разрешенного использования: под общеобразовательную школу</w:t>
      </w:r>
      <w:r>
        <w:rPr>
          <w:bCs/>
          <w:color w:val="343434"/>
          <w:sz w:val="20"/>
          <w:szCs w:val="20"/>
          <w:shd w:fill="FFFFFF" w:val="clear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Обременения Объекта приватизации</w:t>
      </w:r>
      <w:r>
        <w:rPr>
          <w:b/>
          <w:sz w:val="20"/>
          <w:szCs w:val="20"/>
          <w:lang w:eastAsia="ar-SA"/>
        </w:rPr>
        <w:t xml:space="preserve">: </w:t>
      </w:r>
      <w:r>
        <w:rPr>
          <w:sz w:val="20"/>
          <w:szCs w:val="20"/>
          <w:lang w:eastAsia="ar-SA"/>
        </w:rPr>
        <w:t>отсутствуют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Начальная цена Объекта приватизации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193 200 (сто девяносто три тысячи двести) рублей 00 копеек, из которых: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стоимость нежилого здания составляет 134 700 (сто тридцать четыре тысячи семьсот) рублей 00 копеек, в том числе НДС 20% -  22 450 (двадцать две тысячи четыреста пятьдесят) рублей 00 копеек;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- стоимость земельного участка составляет 58 500 (пятьдесят восемь тысяч пятьсот) рублей 00 копеек (НДС не предусмотрен).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Начальная цена определена на основании отчёта об оценке № 5952/24 от 25.10.2024 г. об определении рыночной стоимости имущества – Здание, кадастровый номер: 74:16:1309003:76, с земельным участком, кадастровый номер: 74:16:1309003:2, расположенные по адресу: Челябинская обл, р-н Нязепетровский, г. Нязепетровск, ул. Свободы,              д 27, независимого оценщика Общества с ограниченной ответственностью «Центр экономического содействия»,              в лице генерального директора Н.А. Скрипник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Шаг аукциона:</w:t>
      </w:r>
      <w:r>
        <w:rPr>
          <w:sz w:val="20"/>
          <w:szCs w:val="20"/>
          <w:lang w:eastAsia="ar-SA"/>
        </w:rPr>
        <w:t xml:space="preserve"> 9 660 (девять тысяч шестьсот шестьдесят) рублей 00 копеек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% (пять процентов) от начальной цены Объекта приватизации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Размер задатка для участия в аукционе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19 320 (девятнадцать тысяч триста двадцать) рублей 00 копеек (без НДС)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10 % начальной цены</w:t>
      </w:r>
      <w:r>
        <w:rPr>
          <w:sz w:val="20"/>
          <w:szCs w:val="20"/>
          <w:lang w:eastAsia="ar-SA"/>
        </w:rPr>
        <w:t xml:space="preserve"> Объекта приватизации</w:t>
      </w:r>
      <w:r>
        <w:rPr>
          <w:color w:val="000000"/>
          <w:sz w:val="20"/>
          <w:szCs w:val="20"/>
          <w:shd w:fill="FFFFFF" w:val="clear"/>
          <w:lang w:eastAsia="ar-SA"/>
        </w:rPr>
        <w:t>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укцион в электронной форм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 продаже недвижимого имущества проводится в соответствии с действующим законодательством Российской Федерации, на основании Федерального закона от 21.12.2001 года  № 178-ФЗ «О приватизации государственного и муниципального имущества», постановления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ого плана (программы) приватизации муниципального имущества на 2024 год, распоряжение  администрации Нязепетровского муниципального района от 05 ноября 2024 года № 748</w:t>
      </w:r>
      <w:r>
        <w:rPr/>
        <w:t xml:space="preserve"> </w:t>
      </w:r>
      <w:r>
        <w:rPr>
          <w:sz w:val="20"/>
          <w:szCs w:val="20"/>
        </w:rPr>
        <w:t>«О приватизации муниципального  недвижимого имущества путем продажи на аукционе»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вещение и документация о проведении аукциона в электронной форм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были размещены  на официальном сайте Российской Федерации в сети Интернет с адресом: 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номер извещения                        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</w:rPr>
          <w:t>№ 22000017630000000</w:t>
        </w:r>
      </w:hyperlink>
      <w:r>
        <w:rPr>
          <w:sz w:val="20"/>
          <w:szCs w:val="20"/>
        </w:rPr>
        <w:t>105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т «07» ноября 2024 года),  автоматически поступили на электронную площадку: </w:t>
      </w:r>
      <w:hyperlink r:id="rId6">
        <w:r>
          <w:rPr>
            <w:rStyle w:val="InternetLink"/>
            <w:iCs/>
            <w:sz w:val="20"/>
            <w:szCs w:val="20"/>
            <w:lang w:eastAsia="en-US"/>
          </w:rPr>
          <w:t>https://www.rts-tender.ru</w:t>
        </w:r>
      </w:hyperlink>
      <w:r>
        <w:rPr>
          <w:sz w:val="20"/>
          <w:szCs w:val="20"/>
        </w:rPr>
        <w:t>, а так же «07» ноября 2024 года были размещены  на официальном сайте Нязепетровского</w:t>
      </w:r>
      <w:r>
        <w:rPr>
          <w:iCs/>
          <w:sz w:val="20"/>
          <w:szCs w:val="20"/>
        </w:rPr>
        <w:t xml:space="preserve"> муниципального района</w:t>
      </w:r>
      <w:r>
        <w:rPr>
          <w:sz w:val="20"/>
          <w:szCs w:val="20"/>
        </w:rPr>
        <w:t xml:space="preserve">: </w:t>
      </w:r>
      <w:hyperlink r:id="rId7">
        <w:r>
          <w:rPr>
            <w:rStyle w:val="InternetLink"/>
            <w:color w:val="000000"/>
            <w:sz w:val="20"/>
            <w:szCs w:val="20"/>
          </w:rPr>
          <w:t>http://</w:t>
        </w:r>
        <w:r>
          <w:rPr>
            <w:rStyle w:val="InternetLink"/>
            <w:color w:val="000000"/>
            <w:sz w:val="20"/>
            <w:szCs w:val="20"/>
            <w:lang w:val="en-US"/>
          </w:rPr>
          <w:t>nzpr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Место подачи (приема) заявок: </w:t>
      </w:r>
      <w:r>
        <w:rPr>
          <w:sz w:val="20"/>
          <w:szCs w:val="20"/>
        </w:rPr>
        <w:t>электронная площадка «РТС - тендер», раздел имущественные торги, сайт.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</w:rPr>
        <w:t>rts-tender.r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Дата и время начала подачи (приема) заявок: </w:t>
      </w:r>
      <w:r>
        <w:rPr>
          <w:rFonts w:eastAsia="Calibri"/>
          <w:b/>
          <w:sz w:val="20"/>
          <w:szCs w:val="20"/>
          <w:lang w:eastAsia="en-US"/>
        </w:rPr>
        <w:t>08.11.2024 г.</w:t>
      </w:r>
      <w:r>
        <w:rPr>
          <w:rFonts w:eastAsia="Calibri"/>
          <w:sz w:val="20"/>
          <w:szCs w:val="20"/>
          <w:lang w:eastAsia="en-US"/>
        </w:rPr>
        <w:t xml:space="preserve"> в 10 час. 00 мин. по местному времени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Дата и время окончания подачи (приема) заявок: </w:t>
      </w:r>
      <w:r>
        <w:rPr>
          <w:rFonts w:eastAsia="Calibri"/>
          <w:b/>
          <w:sz w:val="20"/>
          <w:szCs w:val="20"/>
          <w:lang w:eastAsia="en-US"/>
        </w:rPr>
        <w:t>06.12.2024 г.</w:t>
      </w:r>
      <w:r>
        <w:rPr>
          <w:rFonts w:eastAsia="Calibri"/>
          <w:sz w:val="20"/>
          <w:szCs w:val="20"/>
          <w:lang w:eastAsia="en-US"/>
        </w:rPr>
        <w:t xml:space="preserve"> в </w:t>
      </w:r>
      <w:bookmarkStart w:id="0" w:name="_GoBack"/>
      <w:bookmarkEnd w:id="0"/>
      <w:r>
        <w:rPr>
          <w:rFonts w:eastAsia="Calibri"/>
          <w:sz w:val="20"/>
          <w:szCs w:val="20"/>
          <w:lang w:eastAsia="en-US"/>
        </w:rPr>
        <w:t>16 час. 00 мин.  по местному времен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"/>
          <w:sz w:val="20"/>
          <w:szCs w:val="20"/>
        </w:rPr>
        <w:t xml:space="preserve">Дата и время рассмотрения заявок: </w:t>
      </w:r>
      <w:r>
        <w:rPr>
          <w:rFonts w:eastAsia="Arial"/>
          <w:b/>
          <w:sz w:val="20"/>
          <w:szCs w:val="20"/>
        </w:rPr>
        <w:t>10.12.2024 г.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"/>
          <w:sz w:val="20"/>
          <w:szCs w:val="20"/>
        </w:rPr>
        <w:t>Дата и время проведения (подведения итогов) аукциона</w:t>
      </w:r>
      <w:r>
        <w:rPr>
          <w:rFonts w:eastAsia="Calibri"/>
          <w:sz w:val="20"/>
          <w:szCs w:val="20"/>
          <w:lang w:eastAsia="en-US"/>
        </w:rPr>
        <w:t xml:space="preserve">: </w:t>
      </w:r>
      <w:r>
        <w:rPr>
          <w:rFonts w:eastAsia="Calibri"/>
          <w:b/>
          <w:sz w:val="20"/>
          <w:szCs w:val="20"/>
          <w:lang w:eastAsia="en-US"/>
        </w:rPr>
        <w:t>11.12.2024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г. </w:t>
      </w:r>
      <w:r>
        <w:rPr>
          <w:rFonts w:eastAsia="Calibri"/>
          <w:sz w:val="20"/>
          <w:szCs w:val="20"/>
          <w:lang w:eastAsia="en-US"/>
        </w:rPr>
        <w:t>в 11 час. 00 мин. по местному времен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0"/>
          <w:szCs w:val="20"/>
        </w:rPr>
        <w:t>Перечень принятых заявок:</w:t>
      </w:r>
      <w:r>
        <w:rPr>
          <w:sz w:val="20"/>
          <w:szCs w:val="20"/>
        </w:rPr>
        <w:t xml:space="preserve"> на момент окончания приёма заявок, поступивших заявок нет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0"/>
          <w:szCs w:val="20"/>
        </w:rPr>
        <w:t>Перечень отозванных заявок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озванных заявок нет.</w:t>
      </w:r>
    </w:p>
    <w:p>
      <w:pPr>
        <w:pStyle w:val="Normal"/>
        <w:tabs>
          <w:tab w:val="clear" w:pos="708"/>
          <w:tab w:val="left" w:pos="2276" w:leader="none"/>
        </w:tabs>
        <w:rPr/>
      </w:pPr>
      <w:r>
        <w:rPr>
          <w:b/>
          <w:sz w:val="20"/>
          <w:szCs w:val="20"/>
        </w:rPr>
        <w:t>Перечень заявок, которым отказано в  допуске  к участию в аукционе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явок, которым отказано в  допуске  к участию в аукционе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комиссии: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действующим законодательством, аукцион в электронной форме по продаже недвижимого имущества (Процедура </w:t>
      </w:r>
      <w:hyperlink r:id="rId8">
        <w:r>
          <w:rPr>
            <w:rStyle w:val="InternetLink"/>
            <w:bCs/>
            <w:color w:val="000000"/>
            <w:sz w:val="20"/>
            <w:szCs w:val="20"/>
            <w:u w:val="none"/>
          </w:rPr>
          <w:t>№ 22000017630000000</w:t>
        </w:r>
      </w:hyperlink>
      <w:r>
        <w:rPr>
          <w:sz w:val="20"/>
          <w:szCs w:val="20"/>
        </w:rPr>
        <w:t>105), находящегося в муниципальной собственности Нязепетровского муниципального района Челябинской области с открытой формой подачи предложений по цене, а именно: нежилого здания с земельным участком, расположенного по адресу: Россия, Челябинская область, Нязепетровский район, г. Нязепетровск, ул. Свободы, д. 27, признать несостоявшимся, так как до окончания приема заявок не было подано ни одной заявки на участие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tabs>
          <w:tab w:val="clear" w:pos="708"/>
          <w:tab w:val="left" w:pos="227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Председатель комиссии:             (за/против/воздержался)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шина С.А.                             _________________________________  «_______________________»</w:t>
      </w:r>
    </w:p>
    <w:p>
      <w:pPr>
        <w:pStyle w:val="Normal"/>
        <w:rPr/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хова А.В.                          _________________________________  «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ахова Е.Ю.                         _________________________________ «_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комисси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наева Н.А.                            _________________________________ «________________________»</w:t>
      </w:r>
    </w:p>
    <w:p>
      <w:pPr>
        <w:pStyle w:val="Normal"/>
        <w:rPr/>
      </w:pPr>
      <w:r>
        <w:rPr>
          <w:sz w:val="20"/>
          <w:szCs w:val="20"/>
        </w:rPr>
        <w:t>Хайрулина Р.Ф.                       _________________________________ «________________________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12" w:before="0" w:after="225"/>
    </w:pPr>
    <w:rPr/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s://torgi.gov.ru/new/private/notice/view/65cb172ed5bea026e5b7e581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torgi.gov.ru/new/private/notice/view/65cb172ed5bea026e5b7e581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s://torgi.gov.ru/new/private/notice/view/65cb172ed5bea026e5b7e58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KUMI</cp:lastModifiedBy>
  <cp:lastPrinted>2023-05-10T08:44:00Z</cp:lastPrinted>
  <dcterms:modified xsi:type="dcterms:W3CDTF">2024-12-10T03:21:00Z</dcterms:modified>
  <cp:revision>179</cp:revision>
  <dc:subject/>
  <dc:title/>
</cp:coreProperties>
</file>