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55320" cy="8197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ab/>
        <w:tab/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НЯЗЕПЕТРОВ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4 года № 6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язепетровс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очередного от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   Собрания   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      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председателя Собрания депутатов Нязепетр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Бунакова А.Г. о предоставлении очередного отпуска, Собрание депутатов                                  Нязепетровского муниципального района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председателю Собрания депутатов очередной ежегодный отпуск в размере 40 календарных дней с 1 августа 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обязанностей председателя Собрания депутатов на период отпуска                      Бунакова А.Г. возложить на заместителя председателя Собрания депутатов Салатова Д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на сайте Нязепетровского муниципального района (www.nzpr.ru, регистрация в качестве сетевого издания: Эл № ФС77-81111 от 17.05.2021 г.).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решения возложить на постоянную комис</w:t>
        <w:softHyphen/>
        <w:t>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зепетровского муниципального района                                                                    А.Г. Бунак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7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5:00Z</dcterms:created>
  <dc:creator>Admin</dc:creator>
  <dc:description/>
  <cp:keywords/>
  <dc:language>en-US</dc:language>
  <cp:lastModifiedBy>Recepchen</cp:lastModifiedBy>
  <cp:lastPrinted>2024-05-14T13:57:00Z</cp:lastPrinted>
  <dcterms:modified xsi:type="dcterms:W3CDTF">2024-05-27T04:00:00Z</dcterms:modified>
  <cp:revision>60</cp:revision>
  <dc:subject/>
  <dc:title/>
</cp:coreProperties>
</file>