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 xml:space="preserve">Администрация Нязепетровского муниципального округ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от 07.03.2025 г. № 19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зепетр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color w:val="1C1C1C"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О распределении полномочий между главой Нязепетровского муниципального округа, заместителями главы Нязепетровского муниципального </w:t>
                                  </w: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округа </w:t>
                                  </w:r>
                                  <w:bookmarkStart w:id="0" w:name="_Hlk133949189"/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и управляющим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C1C1C"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  <w:highlight w:val="white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color w:val="1C1C1C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  <w:highlight w:val="white"/>
                              </w:rPr>
                              <w:t xml:space="preserve">О распределении полномочий между главой Нязепетровского муниципального округа, заместителями главы Нязепетровского муниципального </w:t>
                            </w: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 xml:space="preserve">округа </w:t>
                            </w:r>
                            <w:bookmarkStart w:id="1" w:name="_Hlk133949189"/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>и управляющим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1C1C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  <w:szCs w:val="24"/>
                                <w:highlight w:val="white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  <w:highlight w:val="white"/>
        </w:rPr>
      </w:pPr>
      <w:r>
        <w:rPr>
          <w:color w:val="1C1C1C"/>
          <w:sz w:val="24"/>
          <w:szCs w:val="24"/>
          <w:highlight w:val="white"/>
        </w:rPr>
        <w:t>Руководствуясь Уставом Нязепетровского</w:t>
      </w:r>
      <w:r>
        <w:rPr>
          <w:color w:val="000000"/>
          <w:sz w:val="24"/>
          <w:szCs w:val="24"/>
          <w:highlight w:val="white"/>
        </w:rPr>
        <w:t xml:space="preserve"> муниципального округа </w:t>
      </w:r>
      <w:r>
        <w:rPr>
          <w:sz w:val="24"/>
          <w:szCs w:val="24"/>
          <w:highlight w:val="white"/>
        </w:rPr>
        <w:t xml:space="preserve">Челябинской области, структурой администрации Нязепетровского муниципального округа, утвержденной решением Собрания депутатов Нязепетровского муниципального округа </w:t>
      </w:r>
      <w:r>
        <w:rPr>
          <w:sz w:val="24"/>
          <w:szCs w:val="24"/>
        </w:rPr>
        <w:t xml:space="preserve">                     от 09.12.2024 г. № 102, в </w:t>
      </w:r>
      <w:r>
        <w:rPr>
          <w:sz w:val="24"/>
          <w:szCs w:val="24"/>
          <w:highlight w:val="white"/>
        </w:rPr>
        <w:t>целях эффективного решения вопросов местного значения Нязепетровского муниципального округа:</w:t>
      </w:r>
    </w:p>
    <w:p>
      <w:pPr>
        <w:pStyle w:val="Normal"/>
        <w:ind w:firstLine="720"/>
        <w:jc w:val="both"/>
        <w:rPr>
          <w:color w:val="1C1C1C"/>
          <w:sz w:val="24"/>
          <w:szCs w:val="24"/>
          <w:highlight w:val="whit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highlight w:val="white"/>
        </w:rPr>
        <w:t xml:space="preserve">Утвердить прилагаемое распределение </w:t>
      </w:r>
      <w:bookmarkStart w:id="2" w:name="_Hlk133949475"/>
      <w:r>
        <w:rPr>
          <w:sz w:val="24"/>
          <w:szCs w:val="24"/>
        </w:rPr>
        <w:t>полномочий между главой Нязепетровского муниципального округа, заместителями главы Нязепетровского муниципального округа и управляющим делами по решению вопросов местного значения и иных полномочий</w:t>
      </w:r>
      <w:r>
        <w:rPr>
          <w:color w:val="1C1C1C"/>
          <w:sz w:val="24"/>
          <w:szCs w:val="24"/>
        </w:rPr>
        <w:t xml:space="preserve">, предусмотренных законодательством Российской Федерации и Челябинской области. </w:t>
      </w:r>
      <w:bookmarkEnd w:id="2"/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2. В части исполнения полномочий администрации Нязепетровского муниципального округа заместители главы Нязепетровского муниципального округа, управляющий делами: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1) организуют и контролируют исполнение полномочий администрации Нязепетровского муниципального округа в возложенной отрасли/подотрасл</w:t>
      </w:r>
      <w:r>
        <w:rPr>
          <w:color w:val="1C1C1C"/>
          <w:sz w:val="24"/>
          <w:szCs w:val="24"/>
        </w:rPr>
        <w:t>и/групп</w:t>
      </w:r>
      <w:r>
        <w:rPr>
          <w:color w:val="FF0000"/>
          <w:sz w:val="24"/>
          <w:szCs w:val="24"/>
        </w:rPr>
        <w:t>е</w:t>
      </w:r>
      <w:r>
        <w:rPr>
          <w:color w:val="1C1C1C"/>
          <w:sz w:val="24"/>
          <w:szCs w:val="24"/>
        </w:rPr>
        <w:t xml:space="preserve"> полномочий</w:t>
      </w:r>
      <w:r>
        <w:rPr>
          <w:color w:val="1C1C1C"/>
          <w:sz w:val="24"/>
          <w:szCs w:val="24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2) несут ответственность за исполнение полномочий администрации Нязепетровского муниципального округа в возложенной отрасли/подотрасл</w:t>
      </w:r>
      <w:r>
        <w:rPr>
          <w:color w:val="1C1C1C"/>
          <w:sz w:val="24"/>
          <w:szCs w:val="24"/>
        </w:rPr>
        <w:t>и/групп</w:t>
      </w:r>
      <w:r>
        <w:rPr>
          <w:color w:val="FF0000"/>
          <w:sz w:val="24"/>
          <w:szCs w:val="24"/>
        </w:rPr>
        <w:t>е</w:t>
      </w:r>
      <w:r>
        <w:rPr>
          <w:color w:val="1C1C1C"/>
          <w:sz w:val="24"/>
          <w:szCs w:val="24"/>
        </w:rPr>
        <w:t xml:space="preserve"> полномочий</w:t>
      </w:r>
      <w:r>
        <w:rPr>
          <w:color w:val="1C1C1C"/>
          <w:sz w:val="24"/>
          <w:szCs w:val="24"/>
          <w:highlight w:val="white"/>
        </w:rPr>
        <w:t>, за исключением случаев, когда распоряжением администрации Нязепетровского муниципального округа ответственность за исполнение полномочий возложена на иное должностное лицо;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3) инициируют внесение изменений в положение структурного подразделения и/или отраслевого (функционального) органа администрации Нязепетровского муниципального округа, в целях закрепления исполнения полномочий в соответствующей отрасли/подотрасл</w:t>
      </w:r>
      <w:r>
        <w:rPr>
          <w:color w:val="1C1C1C"/>
          <w:sz w:val="24"/>
          <w:szCs w:val="24"/>
        </w:rPr>
        <w:t>и/групп</w:t>
      </w:r>
      <w:r>
        <w:rPr>
          <w:color w:val="FF0000"/>
          <w:sz w:val="24"/>
          <w:szCs w:val="24"/>
        </w:rPr>
        <w:t>е</w:t>
      </w:r>
      <w:r>
        <w:rPr>
          <w:color w:val="1C1C1C"/>
          <w:sz w:val="24"/>
          <w:szCs w:val="24"/>
        </w:rPr>
        <w:t xml:space="preserve"> полномочий</w:t>
      </w:r>
      <w:r>
        <w:rPr>
          <w:color w:val="1C1C1C"/>
          <w:sz w:val="24"/>
          <w:szCs w:val="24"/>
          <w:highlight w:val="white"/>
        </w:rPr>
        <w:t>;</w:t>
      </w:r>
    </w:p>
    <w:p>
      <w:pPr>
        <w:pStyle w:val="Normal"/>
        <w:ind w:firstLine="709"/>
        <w:jc w:val="both"/>
        <w:rPr>
          <w:color w:val="1C1C1C"/>
          <w:sz w:val="24"/>
          <w:szCs w:val="24"/>
          <w:highlight w:val="white"/>
        </w:rPr>
      </w:pPr>
      <w:r>
        <w:rPr>
          <w:color w:val="1C1C1C"/>
          <w:sz w:val="24"/>
          <w:szCs w:val="24"/>
          <w:highlight w:val="white"/>
        </w:rPr>
        <w:t>4) обеспечивают разработку необходимых правовых актов исполнения полномочий, а именно: административных регламентов предоставления муниципальных услуг и порядков по исполнению иных полномочий (функций);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5) организуют межведомственное взаимодействие структурных подразделений и/или отраслевых (функциональных) органов и структурных подразделений администрации Нязепетровского муниципального округа, в том числе разработку порядков по межведомственному взаимодействию.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3. В части разработки и корректировки документов стратегического планирования заместители главы Нязепетровского муниципального округа, управляющ</w:t>
      </w:r>
      <w:r>
        <w:rPr>
          <w:color w:val="FF0000"/>
          <w:sz w:val="24"/>
          <w:szCs w:val="24"/>
          <w:highlight w:val="white"/>
        </w:rPr>
        <w:t>ий</w:t>
      </w:r>
      <w:r>
        <w:rPr>
          <w:color w:val="1C1C1C"/>
          <w:sz w:val="24"/>
          <w:szCs w:val="24"/>
          <w:highlight w:val="white"/>
        </w:rPr>
        <w:t xml:space="preserve"> делами:</w:t>
      </w:r>
    </w:p>
    <w:p>
      <w:pPr>
        <w:pStyle w:val="Normal"/>
        <w:ind w:firstLine="709"/>
        <w:jc w:val="both"/>
        <w:rPr>
          <w:color w:val="1C1C1C"/>
          <w:sz w:val="24"/>
          <w:szCs w:val="24"/>
          <w:highlight w:val="white"/>
        </w:rPr>
      </w:pPr>
      <w:r>
        <w:rPr>
          <w:color w:val="1C1C1C"/>
          <w:sz w:val="24"/>
          <w:szCs w:val="24"/>
          <w:highlight w:val="white"/>
        </w:rPr>
        <w:t>1) организуют разработку проектов и реализацию муниципальных программ в соответствие со стратегией социально-экономического развития Нязепетровского муниципального округа, а также своевременно вносят предложения главе Нязепетровского муниципального округа по их изменению и дополнению;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2) вносят предложения главе Нязепетровского муниципального округа по определению ответственного подразделения за исполнением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3) организуют разработку и реализацию, а также осуществляют текущий контроль за исполнением плана реализации мероприятий муниципальной программы;</w:t>
      </w:r>
    </w:p>
    <w:p>
      <w:pPr>
        <w:pStyle w:val="Normal"/>
        <w:ind w:firstLine="709"/>
        <w:jc w:val="both"/>
        <w:rPr>
          <w:color w:val="1C1C1C"/>
          <w:sz w:val="24"/>
          <w:szCs w:val="24"/>
          <w:highlight w:val="white"/>
        </w:rPr>
      </w:pPr>
      <w:r>
        <w:rPr>
          <w:color w:val="1C1C1C"/>
          <w:sz w:val="24"/>
          <w:szCs w:val="24"/>
          <w:highlight w:val="white"/>
        </w:rPr>
        <w:t>4) вносят предложения главе Нязепетровского муниципального округа по вхождению в федеральные и областные (государственные) программы;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5) готовят сводный годовой доклад о ходе реализации и об оценке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4. В части разработки нормативных правовых актов органов местного самоуправления заместители главы Нязепетровского муниципального округа, управляющий делами: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1) контролируют наличие необходимых муниципальных нормативных правовых актов и соответствие их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2) организуют работу по разработке проектов муниципальных нормативных правовых актов и их актуализацию в соответствии с действующим законодательством и нормативными правовыми актами органов местного самоуправления Нязепет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5. В части представительства заместители главы Нязепетровского муниципального округа от лица администрации Нязепетровского муниципального округа, управляющий делами: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1) подписывают ответы на обращения, письма, информационные запросы и иные документы, поступающие в адрес главы Нязепетровского муниципального округа по вопросам деятельности курируемых отраслевых (функциональных) органов и/или структурных подразделений администрации Нязепетровского муниципального округа;</w:t>
      </w:r>
    </w:p>
    <w:p>
      <w:pPr>
        <w:pStyle w:val="Normal"/>
        <w:ind w:firstLine="709"/>
        <w:jc w:val="both"/>
        <w:rPr>
          <w:color w:val="1C1C1C"/>
          <w:sz w:val="24"/>
          <w:szCs w:val="24"/>
          <w:highlight w:val="white"/>
        </w:rPr>
      </w:pPr>
      <w:r>
        <w:rPr>
          <w:color w:val="1C1C1C"/>
          <w:sz w:val="24"/>
          <w:szCs w:val="24"/>
        </w:rPr>
        <w:t>2) подписывают акты хозяйственно-распорядительного характера, соглашения, договоры, муниципальные контракты и иные документы по курируемым направлениям от имени администрации Нязепетровского муниципального округа;</w:t>
      </w:r>
    </w:p>
    <w:p>
      <w:pPr>
        <w:pStyle w:val="Normal"/>
        <w:ind w:firstLine="709"/>
        <w:jc w:val="both"/>
        <w:rPr>
          <w:color w:val="1C1C1C"/>
          <w:spacing w:val="1"/>
          <w:highlight w:val="white"/>
        </w:rPr>
      </w:pPr>
      <w:r>
        <w:rPr>
          <w:color w:val="1C1C1C"/>
          <w:sz w:val="24"/>
          <w:szCs w:val="24"/>
          <w:highlight w:val="white"/>
        </w:rPr>
        <w:t>3) осуществляют взаимодействие с</w:t>
      </w:r>
      <w:r>
        <w:rPr>
          <w:b/>
          <w:bCs/>
          <w:color w:val="1C1C1C"/>
          <w:sz w:val="24"/>
          <w:szCs w:val="24"/>
          <w:highlight w:val="white"/>
        </w:rPr>
        <w:t xml:space="preserve"> </w:t>
      </w:r>
      <w:r>
        <w:rPr>
          <w:color w:val="1C1C1C"/>
          <w:sz w:val="24"/>
          <w:szCs w:val="24"/>
          <w:highlight w:val="white"/>
        </w:rPr>
        <w:t xml:space="preserve">территориальными органами федеральной и государственной власти, органами исполнительной власти Челябинской области, федеральными и государственными учреждениями (отделениями, филиалами), с органами местного самоуправления Нязепетровского муниципального округа, организациями, расположенными на территории Нязепетровского муниципального округа, </w:t>
      </w:r>
      <w:r>
        <w:rPr>
          <w:color w:val="1C1C1C"/>
          <w:spacing w:val="1"/>
          <w:sz w:val="24"/>
          <w:szCs w:val="24"/>
          <w:highlight w:val="white"/>
        </w:rPr>
        <w:t xml:space="preserve">территориальными органами, физическими и юридическими лицами, </w:t>
      </w:r>
      <w:r>
        <w:rPr>
          <w:color w:val="1C1C1C"/>
          <w:sz w:val="24"/>
          <w:szCs w:val="24"/>
          <w:highlight w:val="white"/>
        </w:rPr>
        <w:t>средствами массовой информ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C1C1C"/>
          <w:spacing w:val="1"/>
          <w:highlight w:val="white"/>
        </w:rPr>
        <w:t>4) участвуют и организуют совещания с представителями органов государственной власти, органов местного самоуправления и организ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1C1C1C"/>
          <w:spacing w:val="1"/>
          <w:highlight w:val="white"/>
        </w:rPr>
      </w:pPr>
      <w:r>
        <w:rPr>
          <w:color w:val="1C1C1C"/>
          <w:spacing w:val="1"/>
          <w:highlight w:val="white"/>
        </w:rPr>
        <w:t>5) рассматривают поступившие обращения от физических и юридических лиц;</w:t>
      </w:r>
    </w:p>
    <w:p>
      <w:pPr>
        <w:pStyle w:val="Normal"/>
        <w:ind w:firstLine="709"/>
        <w:jc w:val="both"/>
        <w:rPr>
          <w:color w:val="1C1C1C"/>
          <w:sz w:val="24"/>
          <w:szCs w:val="24"/>
          <w:highlight w:val="white"/>
        </w:rPr>
      </w:pPr>
      <w:r>
        <w:rPr>
          <w:color w:val="1C1C1C"/>
          <w:spacing w:val="1"/>
          <w:sz w:val="24"/>
          <w:szCs w:val="24"/>
          <w:highlight w:val="white"/>
        </w:rPr>
        <w:t>6) организуют работу Комиссий, рабочих групп и иных координационных и совещательных органов при администрации Нязепетровского муниципального округа;</w:t>
      </w:r>
    </w:p>
    <w:p>
      <w:pPr>
        <w:pStyle w:val="Normal"/>
        <w:ind w:firstLine="709"/>
        <w:jc w:val="both"/>
        <w:rPr>
          <w:color w:val="1C1C1C"/>
          <w:sz w:val="24"/>
          <w:szCs w:val="24"/>
          <w:highlight w:val="white"/>
        </w:rPr>
      </w:pPr>
      <w:r>
        <w:rPr>
          <w:color w:val="1C1C1C"/>
          <w:sz w:val="24"/>
          <w:szCs w:val="24"/>
          <w:highlight w:val="white"/>
        </w:rPr>
        <w:t>7) рассматривают и подписывают ответы на акты реагирования надзорных органов, в том числе, в случае необходимости, обеспечивают обжалование решений и действий надзорных органов;</w:t>
      </w:r>
    </w:p>
    <w:p>
      <w:pPr>
        <w:pStyle w:val="Normal"/>
        <w:ind w:firstLine="709"/>
        <w:jc w:val="both"/>
        <w:rPr/>
      </w:pPr>
      <w:r>
        <w:rPr>
          <w:color w:val="1C1C1C"/>
          <w:sz w:val="24"/>
          <w:szCs w:val="24"/>
          <w:highlight w:val="white"/>
        </w:rPr>
        <w:t>8) обеспечивают защиту прав и законных интересов администрации Нязепетровского муниципального округа в судебных органах;</w:t>
      </w:r>
    </w:p>
    <w:p>
      <w:pPr>
        <w:pStyle w:val="Normal"/>
        <w:ind w:firstLine="720"/>
        <w:jc w:val="both"/>
        <w:rPr/>
      </w:pPr>
      <w:r>
        <w:rPr>
          <w:color w:val="1C1C1C"/>
          <w:sz w:val="24"/>
          <w:szCs w:val="24"/>
          <w:highlight w:val="white"/>
        </w:rPr>
        <w:t>9) по поручению главы Нязепетровского муниципального округа обеспечивают защиту прав и законных интересов администрации Нязепетровского муниципального округа в судебных и иных органах в решении определенного вопроса (вне закрепленной отрасли/подотрасл</w:t>
      </w:r>
      <w:r>
        <w:rPr>
          <w:color w:val="1C1C1C"/>
          <w:sz w:val="24"/>
          <w:szCs w:val="24"/>
        </w:rPr>
        <w:t>и/группы полномочий</w:t>
      </w:r>
      <w:r>
        <w:rPr>
          <w:color w:val="1C1C1C"/>
          <w:sz w:val="24"/>
          <w:szCs w:val="24"/>
          <w:highlight w:val="white"/>
        </w:rPr>
        <w:t>).</w:t>
      </w:r>
    </w:p>
    <w:p>
      <w:pPr>
        <w:pStyle w:val="Normal"/>
        <w:ind w:firstLine="720"/>
        <w:jc w:val="both"/>
        <w:rPr>
          <w:color w:val="1C1C1C"/>
          <w:sz w:val="24"/>
          <w:szCs w:val="24"/>
          <w:highlight w:val="white"/>
        </w:rPr>
      </w:pPr>
      <w:r>
        <w:rPr>
          <w:color w:val="1C1C1C"/>
          <w:sz w:val="24"/>
          <w:szCs w:val="24"/>
          <w:highlight w:val="white"/>
        </w:rPr>
        <w:t>6.</w:t>
      </w:r>
      <w:r>
        <w:rPr>
          <w:color w:val="1C1C1C"/>
          <w:sz w:val="24"/>
          <w:szCs w:val="24"/>
        </w:rPr>
        <w:t> Настоящее распоряжение подлежит размещению официальном сайте Нязепет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1C1C1C"/>
          <w:sz w:val="24"/>
          <w:szCs w:val="24"/>
          <w:highlight w:val="white"/>
        </w:rPr>
        <w:t>7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color w:val="1C1C1C"/>
          <w:sz w:val="24"/>
          <w:szCs w:val="24"/>
          <w:highlight w:val="white"/>
        </w:rPr>
        <w:t>8. Контроль за исполнением настоящего распоряж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white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</w:t>
        <w:tab/>
        <w:t xml:space="preserve">                                                                  С.А. Кравц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               администрации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округа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олномочий между главой Нязепетровского муниципального округа, заместителями главы Нязепетровского муниципального округа и управляющим делам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Нязепетровского муниципального округ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лномочия по решению вопросов местного значения муниципального округа и отдельные государственные полномочия, переданные органам местного самоуправления федеральными законами Челябинской области, и в соответствии с Уставом Нязепетровского муниципального округа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ирует мероприятия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предупреждение и ликвидация последствий чрезвычайных ситуаций, мобилизационная подготов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деятельности аварийно-спасательных служб и (или) аварийно-спасательных формирований, обеспечение безопасности людей на водных объекта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общественного поряд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 обеспечению пожар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выборов и референдума.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 на должность и освобождает от должности муниципальных служащих и работников администрации муниципального округа, руководителей структурных подразделений, руководителей отраслевых и территориальных органов, наделенных статусом юридического лица. Решает вопросы командирования, предоставления отпусков муниципальным служащим и работникам администрации муниципального округа, предоставления отпусков, а также иные вопросы по личному составу администрации муниципального округа.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ет, изменяет и расторгает трудовые договоры с руководителями муниципальных предприятий и учреждений.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 финансовым вопросам администрации муниципального округа.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работу заместителей главы округа, управляющего дел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 Контролирует и координирует работ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бухгалтерского уч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щественной безопас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мобилизационной подготовки и защиты государственной тайн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ого отде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В соответствии с Уставом Нязепетровского муниципального округа, в период временного отсутствия главы Нязепетровского муниципального округа (отпуск, болезнь) его обязанности могут исполнять первый заместитель главы муниципального округа, заместители главы муниципального округа на основании соответствующего распо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униципального округа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реализацию полномочий администрации Нязепетровского муниципального округа (далее-администрация округа) по решению следующих вопросов местного значения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ая деятельность в отношении автомобильных дорог местного значения в границах округа (за исключением территории подведомственной заместителю главы муниципального округа по территориальному развитию – начальнику Управления территориального развития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округа, организация дорожного движения, а также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беспечение проживающих в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округ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хране окружающей среды в границах округ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я ритуальных услуг и содержание мест захоронения на территории города Нязепетровс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города Нязепетровска, в части деятельности по уборке и содержанию мест, выполнения земляных работ, строительных, работ по ремонту инженерных сетей и коммуникаций, в том числе по восстановлению элементов благоустройства после проведения земляных работ, по уборке и содержанию объектов озеленения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я благоустройства территории города Нязепетровска в соответствии с правилами благоустройств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жителей округа услугами связ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, пользование и распоряжение имуществом, за исключением муниципального жилищного фонда, находящимся в муниципальной собственности городского округ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распоряжение земельными участками, расположенными на территории округа, государственная собственность на которые не разграничен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распоряжение земельными участками, находящимися в собственности округ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Нязепетровс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генеральных планов городского округа,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подготовленной на основе генеральных планов округа документации по планировке территории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асположенных на территории муниципального округа, реконструкции объектов капитального строительства, выдача уведомлений о соответствии или несоответствии параметров объекта индивидуального жилищного строительства или садового дома, допустимости/недопустимости размещения объекта на земельном участке, принятие решений о сносе самовольной постройки, приведении ее в соответствие с установленными требованиями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тверждение местных нормативов градостроительного проектирования округа, ведение информационной системы обеспечения градостроительной деятельности, осуществляемой на территории округ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ирование земель и изъятие земельных участков в границах округа для муниципальных нужд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униципального земельного контроля в границах округа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беспечение выполнения работ, необходимых для создания искусственных земельных участков для нужд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едоставление помещения для работы на обслуживаемом административном участке округа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соответствии с Федеральным законом от 24 июля 2007 г. № 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bookmarkStart w:id="3" w:name="sub_1010"/>
      <w:r>
        <w:rPr>
          <w:sz w:val="24"/>
          <w:szCs w:val="24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 территории города Нязепетровска, в части деятельности юридических и физических лиц, индивидуальных предпринимателей, в пользовании которых находятся земельные участки, по уборке и содержанию земельных участков, находящихся в собственности, постоянном (бессрочном) и безвозмездном пользовании и аренде, а также прилегающих к ним территорий; деятельности юридических и физических лиц, индивидуальных предпринимателей, по уборке и содержанию земель или земельных участков, в отношении которых указанными лицами выдано разрешение на использование земель или земельных участков; деятельности по уборке территорий садовых некоммерческих товариществ, потребительских гаражных и гаражных - строительных кооперативов, а также прилегающих территорий; </w:t>
      </w:r>
      <w:bookmarkEnd w:id="3"/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использование муниципального жилищного фонда, обеспечение проведения капитального и текущего ремонтов муниципального жилищного фонда, контроля за его проведением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готовки генерального плана округа и проектов детальной планировки и застройки микроокругов и других градостроительных комплексов, проектов инженерных сооруж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10"/>
        <w:jc w:val="both"/>
        <w:rPr/>
      </w:pPr>
      <w:r>
        <w:rPr>
          <w:color w:val="1A1A1A"/>
          <w:sz w:val="24"/>
          <w:szCs w:val="24"/>
        </w:rPr>
        <w:t>организация деятельности административной комиссии рассмотрению дел об административных правонарушениях, совершенных на территории муниципального округ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1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создание условия для массового отдыха жителей города и осуществляет обустройство мест массового отдыха нас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 территории муниципальн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ГРН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бъектив накопленного вреда окружающей среде, и организация ликвидации такого вреда на территории муниципального округа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пределяет основные направления развития города Нязепетровска по вопросам своей компетен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ализацию в округе переданных отдельных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частвует в осуществлении закупок для муниципальных нужд по своей компетен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организацию защиты сведений, составляющих государственную тайну, в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Осуществляет общее руководство и контроль за работо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дела архитектуры и градостроитель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ым имуществ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ения муниципального хозяйства.</w:t>
      </w:r>
    </w:p>
    <w:p>
      <w:pPr>
        <w:pStyle w:val="ConsPlusNormal1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по охране труд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ршего инструктора административной комисси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Вносит на рассмотрение главе округа кандидатуры на назначение руководителей структурных подразделений, отраслевых органов, подведомственных организаций, согласовывает предоставление им отпусков, командировок, материалы на премировани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 организует выполнение поручений главы округа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Взаимодействует с Собранием депутатов муниципального округа по вопросам своей компетенци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правом подписи решений о согласовании переустройства и (или) перепланировки жилого помещения, уведомлений о переводе жилого помещения в нежилое помещение и нежилого помещения в жилое помещение, правом подписи разрешений на строительство, реконструкцию, ввод объектов в эксплуатацию, уведомлений о соответствии или несоответствии установленным параметрам индивидуального жилищного строительства или садового дома указанных; уведомлений о соответствии или несоответствии построенных или реконструируемых объектов индивидуального жилищного строительства или садового дома требованиям законодательства, решение о сносе самовольной постройки или приведение ее в соответствие с установленными требованиями, решение об изъятии земельного участка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личный прием граждан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несет персональную ответственность за неисполнение или ненадлежащее исполнение должностных обязанностей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информировании населения о деятельности администрации округа по решению вопросов местного значения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 в период временного отсутствия, невозможности выполнения своих обязанностей: заместителя главы муниципального округа по жилищно-коммунальному хозяйству и строительству, заместителя главы округа по территориальному развитию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ь главы муниципального округа по экономике и внутренней политик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ует реализацию полномочий администрации округа по решению следующих вопросов местного знач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округа, осуществляемые в соответствии с Федеральным законом «О реклам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оздание условий для обеспечения жителей округа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создание условий для развития сельскохозяйственного производства, расширения рынка сельскохозяйственной продукции, сырья и продовольств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содействие развитию малого и среднего предпринимательств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беспечение ведение реестра муниципальных услуг, а также координирует вопросы межведомственного взаимодействия при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 организация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 решение вопросов внутренней полити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 разработка, реализация стратегии и программ социально- экономического развития округа и их анали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организация сбора статистических показателей, характеризующих состояние экономики и социальной сферы округ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гулирования нормативов потребления услуг и тарифов на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оздание условий для развития туризма на территории муниципального окр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ление тарифов на услуги, предоставляемые муниципальными предприятиями и учре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 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color w:val="FF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6) учет личных подсобных хозяйств на подведомственной территории, которые вед</w:t>
      </w:r>
      <w:r>
        <w:rPr>
          <w:color w:val="FF0000"/>
          <w:sz w:val="24"/>
          <w:szCs w:val="24"/>
        </w:rPr>
        <w:t>у</w:t>
      </w:r>
      <w:r>
        <w:rPr>
          <w:sz w:val="24"/>
          <w:szCs w:val="24"/>
        </w:rPr>
        <w:t>т граждане в соответствии с Федеральным законом от 7 июля 2003 г. № 112-ФЗ «О личном подсобном хозяйстве», в похозяйственных кни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Осуществляет общее руководство и контроль за работой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кономического развития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етного стола (ВУС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ским составом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носит на рассмотрение главе округа кандидатуры на назначение руководителей структурных подразделений, отраслевых органов, подведомственных организаций, согласовывает предоставление им отпусков, командировок, материалы на прем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ыполняет и организует выполнение поручений главы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ует и контролирует мобилизационную подготовку муниципальных предприятий и учреждений, находящихс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Взаимодействует с Собранием депутатов муниципального округ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В соответствии с действующим законодательством несет персональную ответственность за неисполнение или ненадлежаще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Определяет основные направления развития округ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Участвует в разработке муниципальных программ по вопросам своей компетен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аствует в информировании населения о деятельности администрации округа по решению вопросов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сполняет обязанности в период временного отсутствия, невозможности выполнения своих обязанностей: заместителя главы муниципального округа по социальным вопросам, заместителя главы муниципального округа по финансовым вопроса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меститель главы муниципального округа по социальным вопросам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ует реализацию полномочий администрации округа по решению следующих вопросов местного значения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разработка и осуществления местных программ социальной защиты на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принятие мер по улучшению жилищных и материально-бытовых условий семей, потерявших кормильца, инвалидов и престарелых граждан, нуждающихся в уходе на дому, а также мер по устройству нуждающихся граждан в учреждения социального обеспеч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создание муниципальных образовательных организаций высшего образ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 содейств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ременной занятости несовершеннолетних граждан в возрасте от 14 до 18 лет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организация снабжения малоимущих граждан топлив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опеки и попечительства, обеспечение устройства детей, оставшихся без попечения родителей, в детские дома, школы-интернаты, интернаты при школах и на воспитание в семьи граждан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 организация предоставления дополнительного образования и общедоступного бесплатного дошкольного образ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организация отдыха детей в каникулярное врем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) организация и осуществление мероприятий по работе с детьми и молодежью в округ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 создание условий для организации досуга и обеспечения жителей округа услугами организаций культур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 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) 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) 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) 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7) создание музеев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8)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9) организация библиотечного обслуживания населения, комплектование и обеспечение сохранности библиотечных фондов библиотек муниципального окр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) создание условий для оказания медицинской помощи населению на территории муниципального округа образования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1) осуществление мероприятий, предусмотренных Федеральным законом «О донорстве крови и ее компонентов»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2) 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ях муниципального окр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,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4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Координирует работ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ения социальной защиты на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существляет общее руководство и контроль за работо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по обеспечению деятельности комиссии по делам несовершеннолетних и защите их пра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ения по молодежной политике, физической культуре и спор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носит на рассмотрение главе округа кандидатуры на назначение руководителей структурных подразделений, отраслевых органов, подведомственных организаций, согласовывает предоставление им отпусков, командировок, материалы на прем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Выполняет и организует выполнение поручений главы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 Взаимодействует с Собранием депутатов муниципального округ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 В соответствии с действующим законодательством несет персональную ответственность за неисполнение или ненадлежаще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 Определяет основные направления развития округ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 Участвует в разработке муниципальных программ по вопросам своей компетен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Участвует в информировании населения о деятельности администрации города по решению вопросов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сполняет обязанности заместителя главы муниципального округа по экономике и внутренней политике в период его временного отсутствия, невозможности выполнения своих обязанност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главы муниципального округа по жилищно-коммунальному хозяйству и строительству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 Организует реализацию полномочий администрации Нязепетровского муниципального округа по решению следующих вопросов местного знач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 планирование развития жилищно-коммунального хозяйства, организации строительства новых, реконструкции и перепрофилирования действующих объектов жилищно-коммунального хозяй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рганизация в границах округа электро-, тепло-, газо- и водоснабжения населения, водоотведения, снабжения топлив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 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 организация теплоснабжения, в соответствии с Федеральным законом «О теплоснабжени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 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разработка и утверждение программ комплексного развития систем коммунальной инфраструктур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 организация и подготовка муниципальных объектов жилищно-коммунального хозяйства к работе в осенне-зимний период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 контроль за соблюдением утвержденных проектов строительства объектов жилищно-коммунального хозяйства и производственного назнач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 обеспечение контроля за ходом строительства и ремонта объектов социальной и производственной инфраструктуры, осуществляемых за счет средств окружного, областного, федерального бюджета, или на основе долевого участ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) содейств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м отделам по вопросам, относящимся к своей компет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деятельность собственников помещений многоквартирных домов, товариществ собственников жилья, жилищных кооперативов, иных специализированных потребительских кооперативов, управляющих организаций, в зависимости от способа управления многоквартирным домом, по уборке и содержанию дворов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Осуществляет общее руководство и контроль за работой МКУ «Нязепетровское УЖКХ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Курирует деятельность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Водоканал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Исток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 Взаимодействует в работе с предприятиями жилищно-коммунального хозяйства, строительства, энергетики различных форм собствен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 Вносит на рассмотрение главе округа кандидатуры на назначение руководителей структурных подразделений, отраслевых органов, подведомственных организаций, согласовывает предоставление им отпусков, командировок, материалы на прем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Выполняет и организует выполнение поручений главы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Взаимодействует с Собранием депутатов муниципального округ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Ведет личный прием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В соответствии с действующим законодательством несет персональную ответственность за неисполнение или ненадлежаще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 Определяет основные направления развития округ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Участвует в разработке муниципальных программ по вопросам своей компетен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Участвует в информировании населения о деятельности администрации округа по решению вопросов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Исполняет обязанности первого заместителя главы муниципального округа в период его временного отсутствия, невозможности выполнения своих обязанност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 Заместитель главы муниципального округа по территориальному развитию-начальник Управления территориального развит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1. Организует реализацию полномочий администрации округа по решению следующих вопросов местного значения на территории населенных пунктов: д. Абдрахманова, д. Аптрякова, п. Арасланово, с. Арасланово, п. Беляево, д. Бозово, д. Бехтерева, д. Горшенина, д. Гривенка, п. Деево, с. Калиновка, п. Кедровый, п. Котово, д. Курга, д. Межевая, д. Нестерово, п. Первомайский, д. Постникова, д. Ситцева, п. Сказ, д. Сухово, п. Табуска, д. Ташкинова, с. Ункурда, с. Шемаха, д. Юлдашево, д. Юсупово (далее – подведомственная территория)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создание условий для массового отдыха жителей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 на подведомственной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ение муниципального контроля в сфере благоустройства, предметом которого является соблюдение правил благоустройства  территории города Нязепетровска, в части деятельности юридических и физических лиц, индивидуальных предпринимателей, в пользовании которых находятся земельные участки, по уборке и содержанию земельных участков, находящихся в собственности, постоянном (бессрочном) и безвозмездном пользовании и аренде, а также прилегающих к ним территорий; деятельности юридических и физических лиц, индивидуальных предпринимателей, по уборке и содержанию земель или земельных участков, в отношении которых указанными лицами выдано разрешение на использование земель или земельных участков; деятельности по уборке территорий садовых некоммерческих товариществ, потребительских гаражных и гаражных - строительных кооперативов, а также прилегающих территорий; деятельности по содержанию зданий и сооруже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хране окружающей сред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, в части деятельности по уборке и содержанию мест, выполнения земляных работ, строительных, работ по ремонту инженерных сетей и коммуникаций, в том числе по восстановлению элементов благоустройства после проведения земляных работ, по уборке и содержанию объектов озеленения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лагоустройства территории в соответствии с правилами благоустройств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жителей округа услугами связ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подведомственной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личных подсобных хозяйств на подведомственной территории, которые вед</w:t>
      </w:r>
      <w:r>
        <w:rPr>
          <w:color w:val="FF0000"/>
          <w:sz w:val="24"/>
          <w:szCs w:val="24"/>
        </w:rPr>
        <w:t>у</w:t>
      </w:r>
      <w:r>
        <w:rPr>
          <w:sz w:val="24"/>
          <w:szCs w:val="24"/>
        </w:rPr>
        <w:t>т граждане в соответствии с Федеральным законом от 7 июля 2003 г. № 112-ФЗ «О личном подсобном хозяйстве», в похозяйственных книгах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беспечивает реализацию на подведомственной территории отдельных государственных полномочий, переданных органам местного самоуправления законами Челябинской области, по направлениям своей деятельност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овные направления развития по вопросам своей компетенц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ует разработку проектов нормативных правовых актов органов местного самоуправления по вопросам своей компетенц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существлении закупок для муниципальных нужд по вопросам своей компетенц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организацию защиты сведений, составляющих государственную тайну, в администрации муниципального округ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и контроль за работой Управления территориального развития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на рассмотрение главе округа кандидатуры на назначение руководителей структурных подразделений, отраслевых органов, подведомственных организаций, согласовывает предоставление им отпусков, командировок, материалы на премирование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 организует выполнение поручений главы округ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Собранием депутатов муниципального округа по вопросам своей компетенц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личный прием граждан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несет персональную ответственность за неисполнение или ненадлежащее исполнение должностных обязанностей;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овные направления развития округа по вопросам своей компетенц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вует в разработке муниципальных программ по вопросам своей компетенц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вует в информировании населения о деятельности администрации округа по решению вопросов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ь главы муниципального округа по финансовым вопросам – начальник Финансового управл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 Организует реализацию полномочий администрации округа по единой финансовой и бюджетной политике в Нязепетровском муниципальном округ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уществляет управление деятельностью Финансового управления администрации Нязепетровского муниципального округ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3. Решает вопрос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 организации составления проекта бюджета муниципального округа на соответствующий год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рганизации исполнения бюджета муниципального окр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организации составления отчета об исполнении бюджета муниципального округа и бюджетной отчет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организации руководства деятельностью Финансового управления муниципального окр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организации взаимодействия между отделами Финансового упра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ения контроля за соблюдением законодательства Российской Федерации в деятельности структурных подразделений Финансового управле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 утверждения бюджетной сметы Финансового управления, положения о структурных подразделениях Финансового управления муниципального окр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 за исполнением возложенных полномочий на Финансовое управление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Вносит на рассмотрение главе округа кандидатуры на назначение руководителей структурных подразделений, отраслевых органов, подведомственных организаций, согласовывает предоставление им отпусков, командировок, материалы на прем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ыполняет и организует выполнение поручений главы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 Взаимодействует с Собранием депутатов муниципального округа по вопросам своей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В соответствии с действующим законодательством несет персональную ответственность за неисполнение или ненадлежащее исполнение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8. Определяет основные направления развития округа по вопросам своей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Участвует в информировании населения о деятельности администрации округа по решению вопросов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8. Управляющий дел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рганизует работу и несет ответственность в рамках функциональных обязанностей по курируемым направлениям 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ординацию работы администрации округа в методическом отношении, выработке современных стиля и методов работы с целью повышения эффективности управленче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организацию взаимодействия с Собранием депутатов Нязепетр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ункционирование системы контроля за исполнением документов в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рганизацию единой системы дело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рганизацию работы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разработку, внедрение новых технологических процессов работы с документами с использованием автоматизированных 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 осуществление контроля за соблюдением ограничений, связанных с муниципальной служб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планирование кадрового обеспечения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 подготовку, переподготовку и повышение квалифик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 обеспечение подготовки документов для представления к награждениям и поощрениям (государственными, областными и окружным наградами), учета награждаем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 организацию приема граждан, контроль за своевременным рассмотрением предложений, заявлений и жалоб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 организацию информированности населения о деятельности администрации округа, взаимодействии со средствами массовой информации в целях оперативного распространения, разъяснения принимаемых решений и практических действий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</w:t>
      </w:r>
      <w:r>
        <w:rPr/>
        <w:t> </w:t>
      </w:r>
      <w:r>
        <w:rPr>
          <w:sz w:val="24"/>
          <w:szCs w:val="24"/>
        </w:rPr>
        <w:t>обеспечение взаимодействия администрации округа с общественностью, учет интересов политических партий, общественных, профсоюзных организаций при решении вопросов общеокруж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 организацию работы по информационной открытости органов местного самоуправления округа, формирование положительного имиджа муниципальной власти, формирование позитивных массовых настроений и компетентного общественного мнения в социу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 организацию выборов, проведение опросов граждан для выявления мнения населения и его учета при принятии решений органов местного самоуправления и должностными лиц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) организацию деятельности архивного отдела в части комплектования документами, имеющими историческое, научное, социальное, экономическое, политическое и культурное значение, являющимися муниципальной собственностью и собственностью Челябинской области и входящими в состав архивного фонд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 обеспечение сохранности и учета архивных фондов и документов по личному составу ликвидированных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 организационное обеспечение проведения выборов на территории округа в пределах полномочий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развитие информационно-технической инфраструктуры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 управление административно-хозяйственной деятельностью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) организацию работы по рассмотрению устных и письменных обращений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) обнародование нормативных правовые актов, принятых Собрание</w:t>
      </w:r>
      <w:r>
        <w:rPr>
          <w:color w:val="FF0000"/>
          <w:sz w:val="24"/>
          <w:szCs w:val="24"/>
        </w:rPr>
        <w:t>м</w:t>
      </w:r>
      <w:r>
        <w:rPr>
          <w:sz w:val="24"/>
          <w:szCs w:val="24"/>
        </w:rPr>
        <w:t xml:space="preserve"> депутатов Нязепет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) обеспечение сохранности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Координирует и контролирует деятель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а организационной и контрольн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вного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а муниципальной службы и кад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а информ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го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а ЗАГ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 Представляет главе округа предложения о назначении на должность и освобождении от должности руководителей курируемых структурных подразделений администрации округа, о применении к ним мер поощрения и дисциплинарных взыск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Взаимодействует с редакцией газеты «газета Нязепетровские ве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Хранит печать администрации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Заверяет копии документ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. Подписывает служебные письма администрации Нязепетровского муниципального округа по вопросам, отнесенным к его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 Организует исполнение иных полномочий по решению вопросов местного значения и переданных государственных полномочий в соответствии с федеральными, областными законами и Уставом Нязепетр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64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0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1:00Z</dcterms:created>
  <dc:creator>Пенькова</dc:creator>
  <dc:description/>
  <cp:keywords/>
  <dc:language>en-US</dc:language>
  <cp:lastModifiedBy>Pro</cp:lastModifiedBy>
  <cp:lastPrinted>2025-03-13T15:31:00Z</cp:lastPrinted>
  <dcterms:modified xsi:type="dcterms:W3CDTF">2025-03-17T11:30:00Z</dcterms:modified>
  <cp:revision>121</cp:revision>
  <dc:subject/>
  <dc:title/>
</cp:coreProperties>
</file>