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280" w:leader="none"/>
        </w:tabs>
        <w:suppressAutoHyphens w:val="true"/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  <w:t xml:space="preserve">Администрация Нязепетровского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муниципального округ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280" w:leader="none"/>
        </w:tabs>
        <w:suppressAutoHyphens w:val="true"/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Челябинской области</w:t>
      </w:r>
    </w:p>
    <w:p>
      <w:pPr>
        <w:pStyle w:val="Normal"/>
        <w:widowControl/>
        <w:tabs>
          <w:tab w:val="clear" w:pos="720"/>
          <w:tab w:val="left" w:pos="828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8280" w:leader="none"/>
        </w:tabs>
        <w:suppressAutoHyphens w:val="true"/>
        <w:autoSpaceDE w:val="true"/>
        <w:ind w:left="576" w:hanging="0"/>
        <w:jc w:val="left"/>
        <w:outlineLvl w:val="1"/>
        <w:rPr>
          <w:rFonts w:ascii="Times New Roman" w:hAnsi="Times New Roman" w:cs="Times New Roman"/>
          <w:sz w:val="32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20"/>
          <w:lang w:eastAsia="ar-SA"/>
        </w:rPr>
        <w:t xml:space="preserve"> </w:t>
      </w:r>
    </w:p>
    <w:p>
      <w:pPr>
        <w:pStyle w:val="Normal"/>
        <w:keepNext w:val="true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8280" w:leader="none"/>
        </w:tabs>
        <w:suppressAutoHyphens w:val="true"/>
        <w:autoSpaceDE w:val="true"/>
        <w:ind w:left="0" w:hanging="0"/>
        <w:jc w:val="left"/>
        <w:outlineLvl w:val="1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от  30.06.2025 г.  № 789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г. Нязепетровск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LineNumbers/>
        <w:ind w:right="510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 перечне помещений, находящихся в муниципальной собственности предоставляемых для проведения агитационных публичных мероприятий в форме собраний при проведении выборов депутатов Законодательного Собрания Челябинской области восьмого созыва</w:t>
      </w:r>
    </w:p>
    <w:p>
      <w:pPr>
        <w:pStyle w:val="Normal"/>
        <w:suppressLineNumbers/>
        <w:ind w:right="5102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Челябинской области от 25 августа 2005 г. № 398-ЗО «О выборах депутатов Законодательного Собрания Челябинской области», администрация Нязепетровского муниципального округ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1. Утвердить прилагаемый перечень </w:t>
      </w:r>
      <w:r>
        <w:rPr>
          <w:rFonts w:cs="Times New Roman" w:ascii="Times New Roman" w:hAnsi="Times New Roman"/>
          <w:lang w:eastAsia="zh-CN"/>
        </w:rPr>
        <w:t>помещений, находящихся в муниципальной собственности предоставляемых для проведения агитационных публичных мероприятий в форме собраний при проведении выборов депутатов Законодательного Собрания Челябинской области восьмого созыв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lang w:eastAsia="zh-CN"/>
        </w:rPr>
        <w:t>2. Руководителям муниципальных учреждений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безвозмездно предоставлять указанные в настоящем постановлении помещения для проведения агитационных публичных мероприятий в форме собраний не более 1 часа для каждого зарегистрированного кандида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не позднее дня, следующего за днем предоставления помещения, уведомить в письменной форме территориальную избирательную комиссию города Верхний Уфалей о факте предоставления помещения, об условиях на которых оно было представлено.</w:t>
      </w:r>
    </w:p>
    <w:p>
      <w:pPr>
        <w:pStyle w:val="Normal"/>
        <w:shd w:fill="FFFFFF" w:val="clear"/>
        <w:ind w:firstLine="709"/>
        <w:rPr/>
      </w:pPr>
      <w:bookmarkStart w:id="0" w:name="Pdp"/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lang w:eastAsia="zh-CN"/>
        </w:rPr>
        <w:t>Настоящее постановление подлежит опубликованию на официальном сайте Нязепетровского муниципального района (www.nzpr.ru, регистрация в качестве сетевого издания: Эл № ФС77-81111 от 17 мая 2021 год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язепетровского </w:t>
      </w:r>
    </w:p>
    <w:p>
      <w:pPr>
        <w:pStyle w:val="Normal"/>
        <w:suppressLineNumbers/>
        <w:ind w:hanging="0"/>
        <w:rPr/>
      </w:pPr>
      <w:bookmarkStart w:id="1" w:name="Pdp"/>
      <w:r>
        <w:rPr>
          <w:rFonts w:cs="Times New Roman" w:ascii="Times New Roman" w:hAnsi="Times New Roman"/>
        </w:rPr>
        <w:t xml:space="preserve">муниципального </w:t>
      </w:r>
      <w:bookmarkEnd w:id="1"/>
      <w:r>
        <w:rPr>
          <w:rFonts w:cs="Times New Roman" w:ascii="Times New Roman" w:hAnsi="Times New Roman"/>
        </w:rPr>
        <w:t>округа                                                                                                С.А. Кравцов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Times New Roman" w:ascii="Times New Roman" w:hAnsi="Times New Roman"/>
          <w:bCs/>
        </w:rPr>
        <w:t xml:space="preserve">Нязепетровского муниципального округа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 30.06.2025 г. № 789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eastAsia="zh-CN"/>
        </w:rPr>
        <w:t>помещений, находящихся в муниципальной собственности для проведения агитационных публичных мероприятий в форме собраний при проведении выборов депутатов Законодательного Собрания Челябинской области восьмого созыв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бъекта (помещ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объекта (помещения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(малый зал) районного дома культуры МБУК «ЦК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70, Челябинская область, г. Нязепетровск,                       ул. Свердлова,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МКОУ «Средняя общеобразовательная школа № 27 г. Нязепетровс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971, Челябинская область г. Нязепетровск,                           ул. Ползунова, д.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(зрительный зал) Шемахинского сельского дома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991, Челябинская область, Нязепетровский округ, село Шемаха, ул. Ленина, 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(зрительный зал) Ункурдинского дома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985, Челябинская область, Нязепетровский округ, село Ункурда, ул. Советская, 8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МКОУ «Первомайская средняя общеобразовательная шко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6977, Челябинская область, Нязепетровский округ, поселок Кедровый, ул. Школьная, 1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дома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982, Челябинская область, Нязепетровский округ, деревня Ситцева, улица Ленина, 6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800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Активная гипертекстовая ссылка"/>
    <w:qFormat/>
    <w:rPr>
      <w:b/>
      <w:bCs/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Заголовок своего сообщения"/>
    <w:qFormat/>
    <w:rPr>
      <w:b/>
      <w:bCs/>
      <w:color w:val="26282F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FFF580" w:val="clear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b/>
      <w:bCs/>
      <w:color w:val="106BBE"/>
    </w:rPr>
  </w:style>
  <w:style w:type="character" w:styleId="Style23">
    <w:name w:val="Сравнение редакций"/>
    <w:qFormat/>
    <w:rPr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4:00Z</dcterms:created>
  <dc:creator>НПП "Гарант-Сервис"</dc:creator>
  <dc:description>Документ экспортирован из системы ГАРАНТ</dc:description>
  <cp:keywords/>
  <dc:language>en-US</dc:language>
  <cp:lastModifiedBy>Pro</cp:lastModifiedBy>
  <cp:lastPrinted>2025-06-24T14:06:00Z</cp:lastPrinted>
  <dcterms:modified xsi:type="dcterms:W3CDTF">2025-07-03T11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59A79F1A4FE58AE3199CD0FFEB2D_12</vt:lpwstr>
  </property>
  <property fmtid="{D5CDD505-2E9C-101B-9397-08002B2CF9AE}" pid="3" name="KSOProductBuildVer">
    <vt:lpwstr>1049-12.2.0.13215</vt:lpwstr>
  </property>
</Properties>
</file>