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электронной форме по продаже недвижимого имущества, а именно: нежилого здания с земельным участком, расположенного по адресу: Россия, Челябинская область, г. Нязепетровск, ул. Свободы, д. 27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t>г. Нязепетровск                          08 час. 30 мин. (местного времени)                            17 марта 202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2"/>
          <w:szCs w:val="22"/>
          <w:shd w:fill="FFFFFF" w:val="clear"/>
          <w:lang w:eastAsia="ar-SA"/>
        </w:rPr>
        <w:t xml:space="preserve">(сокращенное - </w:t>
      </w:r>
      <w:r>
        <w:rPr>
          <w:sz w:val="22"/>
          <w:szCs w:val="22"/>
        </w:rPr>
        <w:t>электронная площадка «РТС - тендер», раздел имущественные торги, сайт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15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пособ приватизации и форма подачи предложений о цене имущества</w:t>
      </w:r>
      <w:r>
        <w:rPr>
          <w:sz w:val="22"/>
          <w:szCs w:val="22"/>
        </w:rPr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Объекта приватизации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Хайрулина Р.Ф.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Наименование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жилое здание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Местонахождение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оссийская Федерация, Челябинская область,                                г. Нязепетровск, ул. Свободы, д. 27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74:16:1309003:76. Назначение: Нежилое. Наименование: Нежилое здание. Площадь: общая 188.3 кв. м. Инвентарный номер: 6126. Литер: А,а,а1,Г,Г1,Г2,Г3,Г4,1,2. Количество этажей: 1, в том числе подземных этажей: 0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сота потолков: 2,7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, без остекления, дверные - деревянные филенчатые, частично отсутствуют; отопление: отсутствует; внутренняя отделка: стены: цементно - известковая, известковая побелка: отсутствуют; наружная отделка: отшивка досками; наличие благоустройства: отсутствует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земельного участка 74:16:1309003:2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лощадь земельного участка: 928,0 кв. м. 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иды разрешенного использования: под общеобразовательную школу</w:t>
      </w:r>
      <w:r>
        <w:rPr>
          <w:bCs/>
          <w:color w:val="343434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Обременения Объекта приватизации</w:t>
      </w:r>
      <w:r>
        <w:rPr>
          <w:b/>
          <w:sz w:val="22"/>
          <w:szCs w:val="22"/>
          <w:lang w:eastAsia="ar-SA"/>
        </w:rPr>
        <w:t xml:space="preserve">: </w:t>
      </w:r>
      <w:r>
        <w:rPr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Начальная цена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193 200 (сто девяносто три тысячи двести) рублей 00 копеек, из которых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тоимость нежилого здания составляет 134 700 (сто тридцать четыре тысячи семьсот) рублей 00 копеек, в том числе НДС 20% -  22 450 (двадцать две тысячи четыреста пятьдесят) рублей 00 копеек;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- стоимость земельного участка составляет 58 500 (пятьдесят восемь тысяч пятьсот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Начальная цена определена на основании отчёта об оценке № 5952/24 от 25.10.2024 г. об определении рыночной стоимости имущества – Здание, кадастровый номер: 74:16:1309003:76, с земельным участком, кадастровый номер: 74:16:1309003:2, расположенные по адресу: Челябинская обл, р-н Нязепетровский, г. Нязепетровск, ул. Свободы, д 27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Шаг аукциона:</w:t>
      </w:r>
      <w:r>
        <w:rPr>
          <w:sz w:val="22"/>
          <w:szCs w:val="22"/>
          <w:lang w:eastAsia="ar-SA"/>
        </w:rPr>
        <w:t xml:space="preserve"> 9 660 (девять тысяч шестьсот шестьдесят) рублей 00 копее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Размер задатка для участия в аукционе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19 320 (девятнадцать тысяч триста двадцать) рублей 00 копеек (без НДС)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shd w:fill="FFFFFF" w:val="clear"/>
          <w:lang w:eastAsia="ar-SA"/>
        </w:rPr>
        <w:t>10 % начальной цены</w:t>
      </w:r>
      <w:r>
        <w:rPr>
          <w:sz w:val="22"/>
          <w:szCs w:val="22"/>
          <w:lang w:eastAsia="ar-SA"/>
        </w:rPr>
        <w:t xml:space="preserve"> Объекта приватизации</w:t>
      </w:r>
      <w:r>
        <w:rPr>
          <w:color w:val="000000"/>
          <w:sz w:val="22"/>
          <w:szCs w:val="22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родаж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распоряжение  администрации Нязепетровского муниципального округа от 11 февраля 2025 года № 75                                «О приватизации муниципального недвижимого имущества путем продажи на аукционе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1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12» феврал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2"/>
            <w:szCs w:val="22"/>
            <w:lang w:eastAsia="en-US"/>
          </w:rPr>
          <w:t>https://www.rts-tender.ru</w:t>
        </w:r>
      </w:hyperlink>
      <w:r>
        <w:rPr>
          <w:sz w:val="22"/>
          <w:szCs w:val="22"/>
        </w:rPr>
        <w:t>, а так же «12» февраля 2025 года были размещены 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</w:t>
      </w:r>
      <w:r>
        <w:rPr>
          <w:rFonts w:eastAsia="Arial"/>
          <w:sz w:val="22"/>
          <w:szCs w:val="22"/>
        </w:rPr>
        <w:t xml:space="preserve"> информационное </w:t>
      </w:r>
      <w:r>
        <w:rPr>
          <w:sz w:val="22"/>
          <w:szCs w:val="22"/>
        </w:rPr>
        <w:t>сообщение</w:t>
      </w:r>
      <w:r>
        <w:rPr>
          <w:rFonts w:eastAsia="Arial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публикованное в газете «Газета Нязепетровские вести» от 14.02.2025 года № 6 (829)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«РТС - тендер», раздел имущественные торги, сайт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4.02.2025 г.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4.03.2025 г.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Дата и время рассмотрения заявок: </w:t>
      </w:r>
      <w:r>
        <w:rPr>
          <w:rFonts w:eastAsia="Arial"/>
          <w:b/>
          <w:sz w:val="22"/>
          <w:szCs w:val="22"/>
        </w:rPr>
        <w:t>17.03.2025 г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18.03.202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г. </w:t>
      </w:r>
      <w:r>
        <w:rPr>
          <w:rFonts w:eastAsia="Calibri"/>
          <w:sz w:val="22"/>
          <w:szCs w:val="22"/>
          <w:lang w:eastAsia="en-US"/>
        </w:rPr>
        <w:t>в 11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на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 к участию в аукцион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 xml:space="preserve">В соответствии с действующим законодательством, аукцион в электронной форме по продаже недвижимого имущества (Процедур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15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здания с земельным участком, расположенного по адресу: Россия, Челябинская область, г. Нязепетровск, ул. Свободы, д. 27, признать несостоявшим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ина С.А.      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наева Н.А.                            _________________________________ «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йрулина Р.Ф.                       _________________________________ «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3-17T08:30:00Z</cp:lastPrinted>
  <dcterms:modified xsi:type="dcterms:W3CDTF">2025-03-17T03:31:00Z</dcterms:modified>
  <cp:revision>183</cp:revision>
  <dc:subject/>
  <dc:title/>
</cp:coreProperties>
</file>