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недвижимого имущества, а именно: нежилого здания мастерская с земельным участком, расположенного по адресу: расположенного по адресу: Челябинская область, г. Нязепетровск, ул. Клубная, д. 3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24 сентябр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3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Способ приватизации и форма подачи предложений о цене имущества</w:t>
      </w:r>
      <w:r>
        <w:rPr>
          <w:sz w:val="20"/>
          <w:szCs w:val="20"/>
          <w:lang w:eastAsia="ar-SA"/>
        </w:rPr>
        <w:t>: 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мастерская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Челябинская область, Нязепетровский район, г. Нязепетровск,                     ул. Клубная, д. 3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Кадастровый номер 74:16:1308019:142. Назначение: Нежилое. Наименование: Мастерская. Площадь:                     общая 120,5 кв. м. Количество этажей: 1, в том числе подземных этажей: 0.</w:t>
      </w:r>
    </w:p>
    <w:p>
      <w:pPr>
        <w:pStyle w:val="Normal"/>
        <w:jc w:val="both"/>
        <w:rPr/>
      </w:pPr>
      <w:r>
        <w:rPr>
          <w:sz w:val="20"/>
          <w:szCs w:val="20"/>
        </w:rPr>
        <w:t>Высота потолков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2,26 м; фундамент: бутовый,  бутобетонный ленточный; несущие стены: шлакоблочные; перегородки: кирпичные, оштукатуренные; перекрыт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щатые утепленные, имеется частичное разрушение перекрытий; кровля: шиферная по деревянным  стропилам, частичное отсутствие шиферной кровли и обрушение стропил; по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тонные, частично покрытые деревянными досками; проемы: оконные – двойные деревянные, с металлической решеткой; дверные: деревянные распашные; отделочные рабо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штукатурка, известковая и масляная окраска; отделка потолков: штукатурка, известковая окраска; отопление – отсутствует; наличие благоустройства: отсутствует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 74:16:1308019:1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земельного участка: 343,0 кв. 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для размещения объектов коммунального обслужива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144 700 (Сто сорок четыре тысячи семьсот) рублей 00 копеек </w:t>
      </w:r>
      <w:r>
        <w:rPr>
          <w:sz w:val="20"/>
          <w:szCs w:val="20"/>
          <w:lang w:eastAsia="ar-SA"/>
        </w:rPr>
        <w:t xml:space="preserve">из которы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- стоимость нежилого здания мастерская составляет </w:t>
      </w:r>
      <w:r>
        <w:rPr>
          <w:sz w:val="20"/>
          <w:szCs w:val="20"/>
        </w:rPr>
        <w:t>112 200 (Сто двенадцать тысяч двести) рублей 00 копеек</w:t>
      </w:r>
      <w:r>
        <w:rPr>
          <w:sz w:val="20"/>
          <w:szCs w:val="20"/>
          <w:lang w:eastAsia="ar-SA"/>
        </w:rPr>
        <w:t xml:space="preserve">, в том числе НДС 20% - 18 700 (восемнадцать тысяч семьсот) рублей 00 копеек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- стоимость земельного участка составляет </w:t>
      </w:r>
      <w:r>
        <w:rPr>
          <w:sz w:val="20"/>
          <w:szCs w:val="20"/>
        </w:rPr>
        <w:t>32 500 (Тридцать две тысячи пятьсот) рублей 00 копеек</w:t>
      </w:r>
      <w:r>
        <w:rPr>
          <w:sz w:val="20"/>
          <w:szCs w:val="20"/>
          <w:lang w:eastAsia="ar-SA"/>
        </w:rPr>
        <w:t xml:space="preserve"> (НДС не предусмотре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1036/25 от 25 марта 2025 года Об определении рыночной стоимости имущества – Здание: мастерская, кадастровый номер: 74:16:1308019:142, с земельным участком, кадастровый номер: 74:16:1308019:1012, расположенные по адресу: Челябинская область, р-н Нязепетровский, г Нязепетровск, ул Клубная, д 3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72 350 (семьдесят две тысячи триста пятьдесят) рублей 00 копеек </w:t>
      </w:r>
      <w:r>
        <w:rPr>
          <w:sz w:val="20"/>
          <w:szCs w:val="20"/>
          <w:lang w:eastAsia="ar-SA"/>
        </w:rPr>
        <w:t xml:space="preserve">из которы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- стоимость нежилого здания мастерская составляет </w:t>
      </w:r>
      <w:r>
        <w:rPr>
          <w:sz w:val="20"/>
          <w:szCs w:val="20"/>
        </w:rPr>
        <w:t>56 100 (пятьдесят шесть тысяч сто) рублей 00 копеек</w:t>
      </w:r>
      <w:r>
        <w:rPr>
          <w:sz w:val="20"/>
          <w:szCs w:val="20"/>
          <w:lang w:eastAsia="ar-SA"/>
        </w:rPr>
        <w:t xml:space="preserve">, в том числе НДС 20% - 9 350 (девять тысяч триста пятьдесят) рублей 00 копеек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- стоимость земельного участка составляет </w:t>
      </w:r>
      <w:r>
        <w:rPr>
          <w:sz w:val="20"/>
          <w:szCs w:val="20"/>
        </w:rPr>
        <w:t>16 250 (шестнадцать тысяч двести пятьдесят) рублей 00 копеек</w:t>
      </w:r>
      <w:r>
        <w:rPr>
          <w:sz w:val="20"/>
          <w:szCs w:val="20"/>
          <w:lang w:eastAsia="ar-SA"/>
        </w:rPr>
        <w:t xml:space="preserve"> (НДС не предусмотрен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14 470 (четырнадцать тысяч четыреста семьдесят) рублей 00 копее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1 447 (одна тысяча четыреста сорок сем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4 470 (четырнадцать тысяч четыреста семьдесят) рублей 00 копеек  (без НДС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0"/>
          <w:szCs w:val="20"/>
        </w:rPr>
        <w:t xml:space="preserve">Продажа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 </w:t>
      </w:r>
      <w:r>
        <w:rPr>
          <w:sz w:val="20"/>
          <w:szCs w:val="20"/>
          <w:lang w:eastAsia="ar-SA"/>
        </w:rPr>
        <w:t xml:space="preserve">(с изменениями, утвержденными решением Собрания депутатов Нязепетровского муниципального округа от 31.03.2025 года № 179, от 30.06.2025 года                   № 233), распоряжение администрации Нязепетровского муниципального округа от 11 августа 2025 года № 529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sz w:val="20"/>
            <w:szCs w:val="20"/>
          </w:rPr>
          <w:t>№ 22000017630000000</w:t>
        </w:r>
      </w:hyperlink>
      <w:r>
        <w:rPr>
          <w:sz w:val="20"/>
          <w:szCs w:val="20"/>
        </w:rPr>
        <w:t>15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14» августа 2025 года),  автоматически поступили на электронную площадку: </w:t>
      </w:r>
      <w:hyperlink r:id="rId6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14» августа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u w:val="single"/>
          </w:rPr>
          <w:t>http://</w:t>
        </w:r>
        <w:r>
          <w:rPr>
            <w:rStyle w:val="InternetLink"/>
            <w:sz w:val="20"/>
            <w:szCs w:val="20"/>
            <w:u w:val="single"/>
            <w:lang w:val="en-US"/>
          </w:rPr>
          <w:t>nzpr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5.08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3.09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24.09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25.09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заявок, которым отказано в допуске к участию в продажи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заявок, которым отказано в допуске к участию в продаж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у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sz w:val="20"/>
            <w:szCs w:val="20"/>
          </w:rPr>
          <w:t>№ 22000017630000000</w:t>
        </w:r>
      </w:hyperlink>
      <w:r>
        <w:rPr>
          <w:sz w:val="20"/>
          <w:szCs w:val="20"/>
        </w:rPr>
        <w:t>153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нежилого здания мастерская с земельным участком, расположенного по адресу: расположенного по адресу: Челябинская область, г. Нязепетровск, ул. Клубная, д. 3, признать несостоявшей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_________________________________</w:t>
      </w:r>
      <w:r>
        <w:rPr>
          <w:sz w:val="22"/>
          <w:szCs w:val="22"/>
        </w:rPr>
        <w:t xml:space="preserve"> «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09-24T04:18:00Z</dcterms:modified>
  <cp:revision>182</cp:revision>
  <dc:subject/>
  <dc:title/>
</cp:coreProperties>
</file>