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 xml:space="preserve">Администрация Нязепетровского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ind w:left="576" w:hanging="0"/>
        <w:jc w:val="left"/>
        <w:outlineLvl w:val="1"/>
        <w:rPr>
          <w:rFonts w:ascii="Times New Roman" w:hAnsi="Times New Roman" w:cs="Times New Roman"/>
          <w:sz w:val="32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20"/>
          <w:lang w:eastAsia="ar-SA"/>
        </w:rPr>
        <w:t xml:space="preserve"> </w:t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ind w:left="0" w:hanging="0"/>
        <w:jc w:val="left"/>
        <w:outlineLvl w:val="1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от   28.07.2025 г. № 1074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г. Нязепетровск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/>
        <w:suppressLineNumbers/>
        <w:autoSpaceDE w:val="true"/>
        <w:ind w:right="538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 специальных местах для размещения    предвыборных печатных агитационных материалов при проведении выборов депутатов Законодательного Собрания Челябинской области восьмого созыв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/>
      </w:pPr>
      <w:hyperlink r:id="rId2">
        <w:r>
          <w:rPr>
            <w:rFonts w:cs="Times New Roman" w:ascii="Times New Roman" w:hAnsi="Times New Roman"/>
            <w:lang w:eastAsia="zh-CN"/>
          </w:rPr>
        </w:r>
      </w:hyperlink>
    </w:p>
    <w:p>
      <w:pPr>
        <w:pStyle w:val="Normal"/>
        <w:ind w:firstLine="709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</w:rPr>
        <w:t>Законом Челябинской области от 25 августа 2005 г. № 398-ЗО «О выборах депутатов Законодательного Собрания Челябинской области»,</w:t>
      </w:r>
      <w:r>
        <w:rPr>
          <w:rFonts w:cs="Times New Roman" w:ascii="Times New Roman" w:hAnsi="Times New Roman"/>
          <w:lang w:eastAsia="zh-CN"/>
        </w:rPr>
        <w:t xml:space="preserve"> администрация Нязепетровского муниципального округа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СТАНОВЛЯЕТ: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 w:ascii="Times New Roman" w:hAnsi="Times New Roman"/>
          <w:lang w:eastAsia="zh-CN"/>
        </w:rPr>
        <w:t>1. Утвердить прилагаемый перечень специальных мест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для размещения предвыборных печатных агитационных материалов в Нязепетровском муниципальном округе зарегистрированных кандидатов при проведении выборов депутатов Законодательного Собрания Челябинской области восьмого созыва в 2025 году, назначенных на 14 сентября 2025 года.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 Разрешить размещение печатных предвыборных агитационных материалов в помещениях, на объектах внешнего благоустройства, зданиях, сооружениях и иных объектах Нязепетровского муниципального округа, находящихся в муниципальной собственности и расположенных не ближе 50 метров от входа в помещение избирательной комиссии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 w:ascii="Times New Roman" w:hAnsi="Times New Roman"/>
          <w:lang w:eastAsia="zh-CN"/>
        </w:rPr>
        <w:t>3. Размещение предвыборных печатных агитационных материалов в помещениях, на зданиях, сооружениях и иных объектах немуниципальной собственности считать возможным только с согласия собственников, правообладателей указанных объектов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lang w:eastAsia="zh-CN"/>
        </w:rPr>
        <w:t>4.</w:t>
      </w:r>
      <w:bookmarkStart w:id="0" w:name="Pdp"/>
      <w:r>
        <w:rPr>
          <w:rFonts w:cs="Times New Roman" w:ascii="Times New Roman" w:hAnsi="Times New Roman"/>
          <w:lang w:eastAsia="zh-CN"/>
        </w:rPr>
        <w:t> Настоящее постановление подлежит опубликованию на официальном Сайте Нязепетровского муниципального района Челябинской области (www.nzpr.ru, регистрация в качестве сетевого издания: Эл. № ФС77-81111 от 17 мая 2021 года).</w:t>
      </w:r>
    </w:p>
    <w:p>
      <w:pPr>
        <w:pStyle w:val="Normal"/>
        <w:widowControl/>
        <w:suppressLineNumbers/>
        <w:autoSpaceDE w:val="true"/>
        <w:ind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LineNumbers/>
        <w:autoSpaceDE w:val="true"/>
        <w:ind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LineNumbers/>
        <w:autoSpaceDE w:val="true"/>
        <w:ind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LineNumbers/>
        <w:autoSpaceDE w:val="true"/>
        <w:ind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Глава Нязепетровского </w:t>
      </w:r>
    </w:p>
    <w:p>
      <w:pPr>
        <w:pStyle w:val="Normal"/>
        <w:widowControl/>
        <w:suppressLineNumbers/>
        <w:autoSpaceDE w:val="true"/>
        <w:ind w:hanging="0"/>
        <w:jc w:val="left"/>
        <w:rPr/>
      </w:pPr>
      <w:r>
        <w:rPr>
          <w:rFonts w:cs="Times New Roman" w:ascii="Times New Roman" w:hAnsi="Times New Roman"/>
          <w:lang w:eastAsia="zh-CN"/>
        </w:rPr>
        <w:t xml:space="preserve">муниципального </w:t>
      </w:r>
      <w:bookmarkEnd w:id="0"/>
      <w:r>
        <w:rPr>
          <w:rFonts w:cs="Times New Roman" w:ascii="Times New Roman" w:hAnsi="Times New Roman"/>
          <w:lang w:eastAsia="zh-CN"/>
        </w:rPr>
        <w:t xml:space="preserve">округа                                                                                                 С.А. Кравцов     </w:t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ТВЕРЖДЕН</w:t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становлением администрации</w:t>
      </w:r>
    </w:p>
    <w:p>
      <w:pPr>
        <w:pStyle w:val="Normal"/>
        <w:widowControl/>
        <w:shd w:fill="FFFFFF" w:val="clear"/>
        <w:ind w:hanging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Нязепетровского муниципального округа 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от  28.07.2025 г. № 1074</w:t>
      </w:r>
      <w:r>
        <w:rPr>
          <w:rFonts w:cs="Times New Roman" w:ascii="Times New Roman" w:hAnsi="Times New Roman"/>
          <w:sz w:val="26"/>
          <w:szCs w:val="26"/>
          <w:lang w:eastAsia="zh-CN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Перечень 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специальных мест для размещения предвыборных печатных агитационных материалов в Нязепетровском муниципальном округе при проведении </w:t>
      </w:r>
      <w:r>
        <w:rPr>
          <w:rFonts w:cs="Times New Roman" w:ascii="Times New Roman" w:hAnsi="Times New Roman"/>
          <w:lang w:eastAsia="zh-CN"/>
        </w:rPr>
        <w:t xml:space="preserve">выборов 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депутатов Законодательного Собрания Челябинской области восьмого созы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омер избира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есто размещения предвыборных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6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становка общественного транспорта ул. Запрудная, 1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ходная группа (ворота) МКДОУ «Детский сад №3 «Дюймовочка» ул.Кирова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6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МУП «Водоканал» Нязепетровского муниципального района, ул. Карла Маркса, 34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ходная группа (ворота)МКДОУ «Детский сад комбинированного вида № 5 «Малышок», ул. Розы Люксембург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ска объявлений в остановочном комплексе «Почта»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КДОУ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тский сад комбинированного вида № 7 «Рябинушка», ул. Зотова, 23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 ДО «Детская школа искусств», ул. Свердлова, 4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правление социальной защиты населения администрации Нязепетровского муниципального округа, ул. Свердлова, 7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становка общественного транспорта ул.30 лет ВЛКСМ, 40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становка общественного транспорта ул.30 лет ВЛКСМ- ул. Кали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становка общественного транспорта ул. Ленина, 9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Железнодорожный филиал № 17 МБУК «Централизованная информационно-библиотечная система» ул. Клубная, 5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используемая входная группа жилого дома  ул. Свободы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Железнодорожный филиал № 17 МБУК «Централизованная информационно-библиотечная система» ул. Клубная, 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. Шемаха здание клуба ул. Ленина, 2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. Сказ здание ул. Луговая, 12 пом.1 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. Арасланово помещение библиотеки ул. Ленина,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. Арасланово МКДОУ «Араслановский детский сад», ул. Октябрьская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. Ташкинова МКДОУ «Ташкиновский детский сад», ул. 27 съезда КПСС, 43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. Межевая (остановка общественного транспорта)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. Кедровый магазин ул. Школьная, 6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. Сухово здание детского сада ул. Клубная, 1Б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. Юлдашево здание магазин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. Первомайский здание магазин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. Бехтерева здание клуб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. Горшенина красный уголок ул. Центральная, 6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КДОУ «Ункурдинский детский сад «Светлячок», с. Ункурда,                       ул. П. Морозова, 5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КОУ «Ункурдинская средняя общеобразовательная школа», с. Ункурда,     ул. Просвещенская, 62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агазин в д. Нестерово (доска объявл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агазин в с. Калиновка (доска объявлений), ул. Калинина, 97в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. Беляево магазин (доска объявлений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. Деево здание мага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. Котово магазин (доска объявлений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. Постникова (остановка общественного транспор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КДОУ «Ситцевский детский сад «Елочка», д. Ситцева, ул. Ленина, 63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ривенский территориальный отдел ул. Ленина д.27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. Бозово (информационный стенд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. Аптряково (остановка общественного транспорта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. Юсупово  Дом дос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агазин в д. Гривенка (доска объявл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3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становка общественного транспорта ул. Запрудная, 1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ходная группа (ворота) МКДОУ «Детский сад № 3 «Дюймовочка» ул.Кирова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3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БУК «Централизованная библиотечная система» ул. Щербакова, 13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00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текстовая 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>
      <w:b/>
      <w:bCs/>
      <w:color w:val="26282F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bCs/>
      <w:color w:val="106BBE"/>
    </w:rPr>
  </w:style>
  <w:style w:type="character" w:styleId="Style23">
    <w:name w:val="Сравнение редакций"/>
    <w:qFormat/>
    <w:rPr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8082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5:00Z</dcterms:created>
  <dc:creator>НПП "Гарант-Сервис"</dc:creator>
  <dc:description>Документ экспортирован из системы ГАРАНТ</dc:description>
  <cp:keywords/>
  <dc:language>en-US</dc:language>
  <cp:lastModifiedBy>Pro</cp:lastModifiedBy>
  <cp:lastPrinted>2024-08-02T11:31:00Z</cp:lastPrinted>
  <dcterms:modified xsi:type="dcterms:W3CDTF">2025-08-01T04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BE543EE5466FA3BF477D4FAFD4C8_12</vt:lpwstr>
  </property>
  <property fmtid="{D5CDD505-2E9C-101B-9397-08002B2CF9AE}" pid="3" name="KSOProductBuildVer">
    <vt:lpwstr>1049-12.2.0.13215</vt:lpwstr>
  </property>
</Properties>
</file>