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заявок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 по продаже недвижимого имущества, а именно: нежилого здания магазин с земельным участком, расположенного по адресу: Россия, Челябинская область, Нязепетровский район, п. Арасланово, ул. Свердлова, д. 11.</w:t>
      </w:r>
      <w:r>
        <w:rPr/>
        <w:t xml:space="preserve"> </w:t>
      </w:r>
      <w:r>
        <w:rPr>
          <w:b/>
          <w:sz w:val="20"/>
          <w:szCs w:val="20"/>
        </w:rPr>
        <w:t>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0"/>
          <w:szCs w:val="20"/>
        </w:rPr>
        <w:t>г. Нязепетровск                          08 час. 30 мин. (местного времени)                                           10 декабря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района Челябинской области.  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06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пособ приватизации и форма подачи предложений о цене имущества</w:t>
      </w:r>
      <w:r>
        <w:rPr>
          <w:sz w:val="20"/>
          <w:szCs w:val="20"/>
        </w:rPr>
        <w:t>: аукцион в электронной форме открытый по составу участников (далее по тексту – Объект приватизации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Предложения о цене муниципального имущества заявляются участниками аукциона открыто в ходе проведения аукцион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«Нязепетровский муниципальный район»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наева Н.А.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- специалист отдела 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5 членов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Наименова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жилое здание магазин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Местонахожде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оссийская Федерация, Челябинская область, Нязепетровский район, п. Арасланово, ул. Свердлова, д. 11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жилое здание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74:16:0000000:659. Назначение: Нежилое. Наименование: Магазин. Площадь: 29,5 кв. м. Количество этажей: 1, в том числе подземных этажей: 0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Высота потолков: 2,6 м; фундамент: бутовый, бутовый ленточный; несущие стены: деревянные, рубленные из бревен; перегородки: деревянные оштукатуренные; перекрытия: деревянные утепленные; кровля: шифер по деревянным стропилам с разрушением ширеных листов; полы: дощатые, доски пола частично отсутствуют; проемы: оконные – двойные деревянные (одно окно с железной решеткой, остекление частично отсутствует, другое окно закрыто ставнями), дверные - деревянные филенчатые, частично отсутствуют; отопление: отсутствует; внутренняя отделка: стены – цементно- известковая  штукатурка, известковая побелка: отсутствуют; наружная отделка: отшивка тёсом; наличие благоустройства: отсутствует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емельный участок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земельного участка 74:16:0900002:84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ощадь земельного участка: 224,0 кв. м. 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иды разрешенного использования: Под здание магазина «Продовольственный»</w:t>
      </w:r>
      <w:r>
        <w:rPr>
          <w:bCs/>
          <w:color w:val="343434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Обременения Объекта приватизации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49 800 (сорок девять тысяч восемьсот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магазина составляет 28 300 (двадцать восемь тысяч триста) рублей 00 копеек, в том числе НДС 20% - 4 761 (четыре тысячи семьсот шестьдесят один) рубль 67 копейки;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- стоимость земельного участка составляет 21 500 (двадцать одна тысяча пятьсот) рублей  00 копеек (НДС не предусмотрен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5950/24 от 25.10.2024 г.               об определении рыночной стоимости имущества – Здание, кадастровый номер: 74:16:0000000:659, с земельным участком, кадастровый номер: 74:16:0900002:84, расположенные по адресу: Челябинская область, р-н Нязепетровский, п. Арасланово, ул. Свердлова, д 11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Шаг аукциона:</w:t>
      </w:r>
      <w:r>
        <w:rPr>
          <w:sz w:val="20"/>
          <w:szCs w:val="20"/>
          <w:lang w:eastAsia="ar-SA"/>
        </w:rPr>
        <w:t xml:space="preserve">  2 490 (две тысячи четыреста девяносто) рублей 00 копеек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аукцион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4 980 (четыре тысячи девятьсот восемьдесят) рублей 00 копеек (без НДС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0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укцион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продаже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4 год, распоряжение  администрации Нязепетровского муниципального района от 05 ноября 2024 года № 747</w:t>
      </w:r>
      <w:r>
        <w:rPr/>
        <w:t xml:space="preserve"> </w:t>
      </w:r>
      <w:r>
        <w:rPr>
          <w:sz w:val="20"/>
          <w:szCs w:val="20"/>
        </w:rPr>
        <w:t>«О приватизации муниципального  недвижимого имущества путем продажи на аукционе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аукциона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                      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05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07» ноября 2024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07» ноября 2024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08.11.2024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06.12.2024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10.12.2024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>Дата и время проведения (подведения итогов) аукциона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11.12.2024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в 15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0"/>
          <w:szCs w:val="20"/>
        </w:rPr>
        <w:t>Перечень заявок, которым отказано в допуске к участию в аукционе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явок, которым отказано в  допуске  к участию в аукционе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действующим законодательством, аукцион в электронной форме по продаже недвижимого имущества (Процедура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06), находящегося в муниципальной собственности Нязепетровского муниципального района Челябинской области с открытой формой подачи предложений по цене, а именно: нежилого здания магазин с земельным участком, расположенного по адресу: Россия, Челябинская область, Нязепетровский район, п. Арасланово, ул. Свердлова, д. 11, признать несостоявшимся, так как до окончания приема заявок не было подано ни одной заявки на участи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аева Н.А.                            _________________________________ «________________________»</w:t>
      </w:r>
    </w:p>
    <w:p>
      <w:pPr>
        <w:pStyle w:val="Normal"/>
        <w:rPr/>
      </w:pPr>
      <w:r>
        <w:rPr>
          <w:sz w:val="20"/>
          <w:szCs w:val="20"/>
        </w:rPr>
        <w:t>Хайрулина Р.Ф.                       _________________________________ «________________________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25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3-05-10T08:44:00Z</cp:lastPrinted>
  <dcterms:modified xsi:type="dcterms:W3CDTF">2024-12-10T03:30:00Z</dcterms:modified>
  <cp:revision>180</cp:revision>
  <dc:subject/>
  <dc:title/>
</cp:coreProperties>
</file>