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82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280" w:leader="none"/>
        </w:tabs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/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576" w:hanging="576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1.</w:t>
      </w:r>
      <w:r>
        <w:rPr>
          <w:b/>
          <w:sz w:val="22"/>
          <w:szCs w:val="22"/>
        </w:rPr>
        <w:t>03.2025 г. № 380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ind w:left="274" w:hanging="269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О плане работы призывной комиссии </w:t>
      </w:r>
    </w:p>
    <w:p>
      <w:pPr>
        <w:pStyle w:val="Normal"/>
        <w:shd w:fill="FFFFFF" w:val="clear"/>
        <w:suppressAutoHyphens w:val="false"/>
        <w:ind w:left="274" w:hanging="269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по призыву в           апреле-июле 2025</w:t>
      </w:r>
    </w:p>
    <w:p>
      <w:pPr>
        <w:pStyle w:val="Normal"/>
        <w:shd w:fill="FFFFFF" w:val="clear"/>
        <w:suppressAutoHyphens w:val="false"/>
        <w:ind w:left="274" w:hanging="269"/>
        <w:rPr>
          <w:color w:val="000000"/>
          <w:spacing w:val="3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года    граждан    1997 -   2007   </w:t>
      </w:r>
      <w:r>
        <w:rPr>
          <w:color w:val="000000"/>
          <w:spacing w:val="3"/>
          <w:sz w:val="24"/>
          <w:szCs w:val="24"/>
          <w:lang w:eastAsia="ru-RU"/>
        </w:rPr>
        <w:t xml:space="preserve">годов </w:t>
      </w:r>
    </w:p>
    <w:p>
      <w:pPr>
        <w:pStyle w:val="Normal"/>
        <w:shd w:fill="FFFFFF" w:val="clear"/>
        <w:suppressAutoHyphens w:val="false"/>
        <w:ind w:left="274" w:hanging="269"/>
        <w:rPr>
          <w:color w:val="000000"/>
          <w:spacing w:val="3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 xml:space="preserve">рождения, не пребывающих в запасе </w:t>
      </w:r>
    </w:p>
    <w:p>
      <w:pPr>
        <w:pStyle w:val="Normal"/>
        <w:shd w:fill="FFFFFF" w:val="clear"/>
        <w:suppressAutoHyphens w:val="false"/>
        <w:ind w:left="274" w:hanging="269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>и подлежащих призыву на   военную</w:t>
      </w:r>
    </w:p>
    <w:p>
      <w:pPr>
        <w:pStyle w:val="Normal"/>
        <w:shd w:fill="FFFFFF" w:val="clear"/>
        <w:suppressAutoHyphens w:val="false"/>
        <w:ind w:left="10" w:hanging="0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службу</w:t>
      </w:r>
    </w:p>
    <w:p>
      <w:pPr>
        <w:pStyle w:val="Normal"/>
        <w:tabs>
          <w:tab w:val="clear" w:pos="720"/>
          <w:tab w:val="left" w:pos="39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  <w:lang w:eastAsia="ru-RU"/>
        </w:rPr>
        <w:t xml:space="preserve">В соответствии с Федеральными законами «Об обороне», «О воинской обязанности и военной службе»,   постановлением Правительства РФ  от 11 ноября 2006 г. № 633 «Об утверждении Положения о призыве на военную службу граждан Российской Федерации»,  постановлением Правительства РФ от 4 июля 2013 года № 565 «Об утверждении Положения о военно-врачебной  экспертизе», в целях своевременного и качественного проведения призыва граждан на военную службу в апреле – июле  2025 года администрация Нязепетровского муниципального округ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eastAsia="ru-RU"/>
        </w:rPr>
        <w:t xml:space="preserve">1. Оказать содействие Военному комиссариату г. Верхний Уфалей и Нязепетровского района в проведении в </w:t>
      </w:r>
      <w:r>
        <w:rPr>
          <w:color w:val="000000"/>
          <w:spacing w:val="2"/>
          <w:sz w:val="24"/>
          <w:szCs w:val="24"/>
          <w:lang w:eastAsia="ru-RU"/>
        </w:rPr>
        <w:t xml:space="preserve">апреле-июле 2025 </w:t>
      </w:r>
      <w:r>
        <w:rPr>
          <w:sz w:val="24"/>
          <w:szCs w:val="24"/>
          <w:lang w:eastAsia="ru-RU"/>
        </w:rPr>
        <w:t>года комиссии по призыву граждан 1997-2007 годов рождения, не пребывающих в запасе и подлежащих призыву на военную службу в Вооруженные Силы Российской Федерации, другие войска, воинские формирования и органы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   </w:t>
      </w:r>
      <w:r>
        <w:rPr>
          <w:sz w:val="24"/>
          <w:szCs w:val="24"/>
          <w:lang w:eastAsia="ru-RU"/>
        </w:rPr>
        <w:t>2. Утвердить призывную комиссию в составе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362"/>
        <w:gridCol w:w="296"/>
        <w:gridCol w:w="7323"/>
      </w:tblGrid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цов С.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>глава Нязепетровского</w:t>
            </w:r>
            <w:r>
              <w:rPr>
                <w:sz w:val="24"/>
                <w:szCs w:val="24"/>
                <w:lang w:eastAsia="ru-RU"/>
              </w:rPr>
              <w:t xml:space="preserve"> муниципального округа, председатель комисс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енко В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 xml:space="preserve">Военный комиссар </w:t>
            </w:r>
            <w:r>
              <w:rPr>
                <w:color w:val="000000"/>
                <w:sz w:val="24"/>
                <w:szCs w:val="24"/>
                <w:lang w:eastAsia="ru-RU"/>
              </w:rPr>
              <w:t>г. Верхний Уфалей и Нязепетровского района, заместитель председателя комиссии</w:t>
              <w:tab/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0" w:name="_Hlk161907736"/>
            <w:bookmarkEnd w:id="0"/>
            <w:r>
              <w:rPr>
                <w:sz w:val="24"/>
                <w:szCs w:val="24"/>
                <w:lang w:eastAsia="ru-RU"/>
              </w:rPr>
              <w:t>Барыкина Л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яющий обязанности директора ОКУ «Центр занятости населения Нязепетровского района»</w:t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у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штаба Станичного казачьего общества «Станица Нязепетровская» Оренбургского казачьего войска, представитель казачьего общества</w:t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ыгина Т.А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омарева О.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дополнительного образования Управления образования администрации Нязепетр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цинская сестра военного комиссариата города Верхний Уфалей и Нязепетровского района</w:t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ртик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врач-психиатр ГБУЗ «Районная больница г. Нязепетровск» врач, руководящий работой врачей- специалистов</w:t>
            </w:r>
          </w:p>
        </w:tc>
      </w:tr>
      <w:tr>
        <w:trPr/>
        <w:tc>
          <w:tcPr>
            <w:tcW w:w="2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дина О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инспектор по делам несовершеннолетних группы по делам несовершеннолетних ОУУП и ПДН отделения МВД России по Нязепетровскому муниципальному району, представитель отделения МВД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54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89" w:type="dxa"/>
            <w:gridSpan w:val="4"/>
            <w:tcBorders/>
          </w:tcPr>
          <w:p>
            <w:pPr>
              <w:pStyle w:val="Normal"/>
              <w:suppressAutoHyphens w:val="false"/>
              <w:ind w:left="360" w:hanging="7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         </w:t>
            </w:r>
            <w:r>
              <w:rPr>
                <w:sz w:val="24"/>
                <w:szCs w:val="24"/>
                <w:lang w:eastAsia="ru-RU"/>
              </w:rPr>
              <w:t>3.Утвердить резервный состав призывной комиссии в составе: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ише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ru-RU"/>
              </w:rPr>
              <w:t>заместитель главы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иятова Р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 xml:space="preserve">старший помощник Военного комиссара (по учету и комплектованию мобилизационными людскими и транспортными ресурсами) военного комиссариата города Верхний Уфалей и Нязепетровского района, </w:t>
            </w:r>
            <w:r>
              <w:rPr>
                <w:spacing w:val="1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Л.Р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дошкольного образования Управления образования администрации Нязепетровского муниципального округа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шкина А.Ч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а М.О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льдшер государственного бюджетного учреждения здравоохранения «Районная больница г.Нязепетровск», секретарь комиссии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трудоустройства и специальных программ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КУ «Центр занятости населения Нязепетровского района»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мщикова О.В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ьских О.В.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врач-отоларинголог государственного бюджетного учреждения здравоохранения «Районная больница г. Нязепетровск», врач руководящий работой врачей специалистов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начальник группы по делам несовершеннолетних ОУУП и ПДН Отделения Министерства внутренних дел Российской Федерации по Нязепетровскому муниципальному району, представитель отделения МВД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гов Г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  <w:tab w:val="center" w:pos="4677" w:leader="none"/>
                <w:tab w:val="left" w:pos="6048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етный атаман Станичного казачьего общества «Станица Нязепетровская» Оренбургского казачьего войска, представитель казачьего общест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  <w:lang w:eastAsia="ru-RU"/>
        </w:rPr>
        <w:t>4. Работу призывной комиссии проводить 10 апреля 2025 г., 11 апреля 2025 года с  9-00 часов, далее в ходе призывной компании: 22 апреля 2025 года,  20 мая 2025 года,                                           17 июня 2025 года, 2 июля 2025 год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</w:t>
      </w:r>
      <w:r>
        <w:rPr>
          <w:sz w:val="24"/>
          <w:szCs w:val="24"/>
          <w:lang w:eastAsia="ru-RU"/>
        </w:rPr>
        <w:t>Заседание проводить в здании призывного пункта, находящегося по адресу:                               г. Нязепетровск, ул. Свердлова д. 1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    </w:t>
      </w:r>
      <w:r>
        <w:rPr>
          <w:sz w:val="24"/>
          <w:szCs w:val="24"/>
          <w:lang w:eastAsia="ru-RU"/>
        </w:rPr>
        <w:t>5. Главному врачу ГБУЗ «Районная больница г. Нязепетровск» Степановой Н.Н.:    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    </w:t>
      </w:r>
      <w:r>
        <w:rPr>
          <w:sz w:val="24"/>
          <w:szCs w:val="24"/>
          <w:lang w:eastAsia="ru-RU"/>
        </w:rPr>
        <w:t>1) для проведения медицинского освидетельствования призывников 10 апреля 2025 года,                      11 апреля 2025 года с  9-00 часов, далее в ходе призывной компании: 22 апреля 2025 года,                        20 мая 2025 года, 17 июня 2025 года, 2 июля 2025 года направить на призывной  пункт врачей – специалистов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ерсональный состав врачей-специалистов:</w:t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62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ьдан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– дерматовенероло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яев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невроло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ташева М.Н.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усо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– стоматолог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терапев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ян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– хирур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ник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офтальмоло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мщик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отоларинголо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рти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психиатр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также средний медицинский персонал для работы с врачами-специалистами: медицинская сестра – 4 человека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ервный состав врачей-специалистов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44"/>
        <w:gridCol w:w="6345"/>
      </w:tblGrid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това К.А.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стоматолог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 А.К.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  <w:tab w:val="center" w:pos="4677" w:leader="none"/>
                <w:tab w:val="right" w:pos="9355" w:leader="none"/>
              </w:tabs>
              <w:suppressAutoHyphens w:val="false"/>
              <w:spacing w:lineRule="exact" w:line="3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 - хирург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  <w:lang w:eastAsia="ru-RU"/>
        </w:rPr>
        <w:t>2) медицинский персонал, привлекаемый на период проведения медицинского освидетельствования призывников, от основной работы освободить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       </w:t>
      </w:r>
      <w:r>
        <w:rPr>
          <w:sz w:val="24"/>
          <w:szCs w:val="24"/>
          <w:lang w:eastAsia="ru-RU"/>
        </w:rPr>
        <w:t>3) обеспечить врачебные кабинеты призывного пункта необходимыми медицинскими инструментами и имуществом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       </w:t>
      </w:r>
      <w:r>
        <w:rPr>
          <w:sz w:val="24"/>
          <w:szCs w:val="24"/>
          <w:lang w:eastAsia="ru-RU"/>
        </w:rPr>
        <w:t>4) обеспечить по заявке председателя ВВК на время призыва граждан на военную службу необходимое количество койко-мест для стационарного обследования и лечения юношей, направляемых призывной комисси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       </w:t>
      </w:r>
      <w:r>
        <w:rPr>
          <w:sz w:val="24"/>
          <w:szCs w:val="24"/>
          <w:lang w:eastAsia="ru-RU"/>
        </w:rPr>
        <w:t>5) обязать предоставить до 10 апреля 2025 года в Военный комиссариат г. Верхний Уфалей и Нязепетровского района карты амбулаторных больных с вкладными листами к ним на юношей 1997-2007 годов рождения, а также списки лиц, состоящих на учете по поводу: трахомы, туберкулеза, нервно-психических, кожно- венерических, инфекционных заболевани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       </w:t>
      </w:r>
      <w:r>
        <w:rPr>
          <w:sz w:val="24"/>
          <w:szCs w:val="24"/>
          <w:lang w:eastAsia="ru-RU"/>
        </w:rPr>
        <w:t>6) взять под особый контроль организацию лечебно- оздоровительной работы с гражданами, подлежащими призыву в Вооруженные силы РФ, с целью их излечения к началу отправок на военную служб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      </w:t>
      </w:r>
      <w:r>
        <w:rPr>
          <w:sz w:val="24"/>
          <w:szCs w:val="24"/>
          <w:lang w:eastAsia="ru-RU"/>
        </w:rPr>
        <w:t>7) организовать стационарное обследование призывников в ГБУЗ «Районная больница                     г. Нязепетровск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8) призывников, нуждающихся в консультации областных врачей-     специалистов, решением призывной комиссии направлять в лечебно - профилактические учреждения                           г. Челябинска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Областная клиническая больница № 1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Областная клиническая психоневрологическая больница № 1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Областной наркологический диспансер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Областной кожно-венерологический диспансер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</w:t>
      </w:r>
      <w:r>
        <w:rPr>
          <w:color w:val="000000"/>
          <w:sz w:val="24"/>
          <w:szCs w:val="24"/>
          <w:lang w:eastAsia="ru-RU"/>
        </w:rPr>
        <w:t>Областной кардиодиспансер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6. Начальнику отделения МВД России по Нязепетровскому муниципальному                           району Челябинской области Брагину М.Н. рекомендовать: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) по запросу Военного комиссариата г. Верхний Уфалей и Нязепетровского района организовать розыск лиц, уклоняющихся от явки на призывную комиссию, медицинского освидетельствования и отправки на военную службу, доставлять данную категорию граждан на заседание призывной комиссии;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обеспечить поддержание правопорядка на период отправок призывников в войск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) в период 10 апреля 2025 года, 11 апреля 2025 года силами участковых инспекторов отделения МВД России по Нязепетровскому муниципальному району Челябинской области организовать проверку режима пребывания граждан на территории района с целью выявления лиц призывного возраста, временно пребывающих на территории Нязепетровского район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sz w:val="24"/>
          <w:szCs w:val="24"/>
          <w:lang w:eastAsia="ru-RU"/>
        </w:rPr>
        <w:t>7. Руководителям предприятий, учреждений и организаций всех форм собственности, обеспечить своевременную явку на призывную комиссию граждан 1997-2007 годов рождения и оформление необходимых документов, указанных в повестках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</w:t>
      </w:r>
      <w:r>
        <w:rPr>
          <w:color w:val="000000"/>
          <w:sz w:val="24"/>
          <w:szCs w:val="24"/>
          <w:lang w:eastAsia="ru-RU"/>
        </w:rPr>
        <w:t>8. Финансирование мероприятий, связанных с призывом граждан на военную службу и исполнением Федерального Закона «О воинской обязанности и военной службе» производить на основании Постановления Правительства РФ от 1 декабря 2004 г. № 704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 за счет средств федерального бюджета.</w:t>
      </w:r>
    </w:p>
    <w:p>
      <w:pPr>
        <w:pStyle w:val="Normal"/>
        <w:shd w:fill="FFFFFF" w:val="clear"/>
        <w:ind w:firstLine="5"/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9. Признать утратившим силу постановление администрации Нязепетровского муниципального района от 28.03.2024 г. № 183 «</w:t>
      </w:r>
      <w:r>
        <w:rPr>
          <w:color w:val="000000"/>
          <w:spacing w:val="2"/>
          <w:sz w:val="24"/>
          <w:szCs w:val="24"/>
          <w:lang w:eastAsia="ru-RU"/>
        </w:rPr>
        <w:t>О плане работы призывной комиссии по призыву в апреле-июле 2024 года    граждан   1997 - 2006 годов</w:t>
      </w:r>
      <w:r>
        <w:rPr>
          <w:color w:val="000000"/>
          <w:spacing w:val="3"/>
          <w:sz w:val="24"/>
          <w:szCs w:val="24"/>
          <w:lang w:eastAsia="ru-RU"/>
        </w:rPr>
        <w:t xml:space="preserve"> рождения, не пребывающих в запасе и подлежащих призыву на    военную </w:t>
      </w:r>
      <w:r>
        <w:rPr>
          <w:color w:val="000000"/>
          <w:spacing w:val="-1"/>
          <w:sz w:val="24"/>
          <w:szCs w:val="24"/>
          <w:lang w:eastAsia="ru-RU"/>
        </w:rPr>
        <w:t>службу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 xml:space="preserve">10. Настоящее постановление подлежит размещению на официальном сайте Нязепетровского муниципального района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11. Контроль за исполнением настоящего постановления возложить на заместителя главы муниципального округа по социальным вопросам Акишеву Н.В. и Военного комиссара города Верхний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фалей и Нязепетровского района Ткаченко В.Н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12. Настоящее постановление вступает в силу со дня его подписания.</w:t>
      </w: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Нязепетровского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с отступом 2*"/>
    <w:basedOn w:val="Normal"/>
    <w:qFormat/>
    <w:pPr>
      <w:ind w:left="1134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221">
    <w:name w:val="Основной текст с отступом 22"/>
    <w:basedOn w:val="Normal"/>
    <w:qFormat/>
    <w:pPr>
      <w:ind w:left="1134" w:right="0" w:hanging="0"/>
      <w:jc w:val="both"/>
    </w:pPr>
    <w:rPr>
      <w:sz w:val="24"/>
    </w:rPr>
  </w:style>
  <w:style w:type="paragraph" w:styleId="2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7:00Z</dcterms:created>
  <dc:creator>user</dc:creator>
  <dc:description/>
  <cp:keywords/>
  <dc:language>en-US</dc:language>
  <cp:lastModifiedBy>Pro</cp:lastModifiedBy>
  <cp:lastPrinted>2025-03-21T09:11:00Z</cp:lastPrinted>
  <dcterms:modified xsi:type="dcterms:W3CDTF">2025-03-25T03:18:00Z</dcterms:modified>
  <cp:revision>24</cp:revision>
  <dc:subject/>
  <dc:title>Российская Федерация</dc:title>
</cp:coreProperties>
</file>