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autoSpaceDE w:val="true"/>
        <w:jc w:val="center"/>
        <w:outlineLvl w:val="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Администрация   Нязепетровского </w:t>
      </w: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autoSpaceDE w:val="true"/>
        <w:jc w:val="center"/>
        <w:outlineLvl w:val="0"/>
        <w:rPr>
          <w:b/>
          <w:b/>
          <w:sz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елябинской области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autoSpaceDE w:val="true"/>
        <w:outlineLvl w:val="1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476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autoSpaceDE w:val="tru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января 2025 г. № 97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autoSpaceDE w:val="tru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567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постановлений администрации Нязепетровс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exact" w:line="274"/>
        <w:ind w:right="56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firstLine="708"/>
        <w:jc w:val="both"/>
        <w:rPr/>
      </w:pPr>
      <w:r>
        <w:rPr>
          <w:sz w:val="24"/>
          <w:szCs w:val="24"/>
        </w:rPr>
        <w:t>Администрация Нязепетровского муниципального округа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знать утратившими силу постановления администрации Нязепетровского муниципального района: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firstLine="708"/>
        <w:jc w:val="both"/>
        <w:rPr/>
      </w:pPr>
      <w:r>
        <w:rPr>
          <w:sz w:val="24"/>
          <w:szCs w:val="24"/>
        </w:rPr>
        <w:t>от 28.10.2008 г. № 750 «О введении новых систем оплаты труда работников муниципальных учреждений и органов местного самоуправления Нязепетровского муниципального района, оплата труда которых в настоящее время осуществляется на основе Единой тарифной сетки по оплате труда работников муниципальных учреждений»;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firstLine="708"/>
        <w:jc w:val="both"/>
        <w:rPr/>
      </w:pPr>
      <w:r>
        <w:rPr>
          <w:sz w:val="24"/>
          <w:szCs w:val="24"/>
        </w:rPr>
        <w:t>от 27.10.2010 г. № 939 «О внесении изменений в постановление администрации муниципального района от 28.10.2008 г. № 750»;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 09.06.2016 г. № 289 «О внесении изменений в постановление администрации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т 28.10.2008 г. № 750».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на Сайте Нязепетровского муниципального района Челябинской области (www.nzpr.ru, регистрация в качестве сетевого издания: Эл № ФС77-81111 от 17 мая 2021 г.) и распространяется на правоотношения, возникшие с 1 января 2025 года.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/>
      </w:pPr>
      <w:r>
        <w:rPr>
          <w:sz w:val="24"/>
          <w:szCs w:val="24"/>
        </w:rPr>
        <w:t xml:space="preserve">муниципального округа                                                    </w:t>
        <w:tab/>
        <w:t xml:space="preserve">                                     С.А. Кравцов</w:t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4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0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1:00Z</dcterms:created>
  <dc:creator>Пенькова</dc:creator>
  <dc:description/>
  <cp:keywords/>
  <dc:language>en-US</dc:language>
  <cp:lastModifiedBy>Prawowoi</cp:lastModifiedBy>
  <cp:lastPrinted>2025-01-22T16:12:00Z</cp:lastPrinted>
  <dcterms:modified xsi:type="dcterms:W3CDTF">2025-01-23T09:05:00Z</dcterms:modified>
  <cp:revision>14</cp:revision>
  <dc:subject/>
  <dc:title/>
</cp:coreProperties>
</file>