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ind w:left="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385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3.3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7.2024 г. № 3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951" w:hanging="0"/>
        <w:jc w:val="both"/>
        <w:rPr/>
      </w:pPr>
      <w:r>
        <w:rPr/>
        <w:t>О внесении изменения в постановление администрации Нязепетровского муниципального района от 18.11.2016. г. № 6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Нязепетровского муниципального района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ind w:right="-83" w:firstLine="709"/>
        <w:jc w:val="both"/>
        <w:rPr/>
      </w:pPr>
      <w:r>
        <w:rPr/>
        <w:t>1. Внести в состав комиссии по установлению необходимости проведения капитального ремонта общего имущества многоквартирных домов, утвержденный постановлением администрации Нязепетровского муниципального района от 18.11.2016 г.    № 642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Нязепетровского муниципального района» (с изменениями, утвержденными постановлениями администрации Нязепетровского муниципального района от 22.09.2017 г. № 553, от 21.05.2020 г. № 241), следующее изменение: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  <w:bCs w:val="false"/>
        </w:rPr>
        <w:t>приложение 2 к указанному постановлению изложить в новой редакции (прилагается).</w:t>
      </w:r>
    </w:p>
    <w:p>
      <w:pPr>
        <w:pStyle w:val="Western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стоящее  постановление  подлежит размещению  на официальном сайте Нязепетр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язепетровского</w:t>
      </w:r>
    </w:p>
    <w:p>
      <w:pPr>
        <w:pStyle w:val="Normal"/>
        <w:tabs>
          <w:tab w:val="clear" w:pos="708"/>
          <w:tab w:val="left" w:pos="6735" w:leader="none"/>
        </w:tabs>
        <w:ind w:left="142" w:hanging="142"/>
        <w:jc w:val="both"/>
        <w:rPr/>
      </w:pPr>
      <w:r>
        <w:rPr/>
        <w:t>муниципального района</w:t>
        <w:tab/>
        <w:t xml:space="preserve">                         С.А. Кравцов</w:t>
      </w:r>
    </w:p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Нязепетров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от 22.07.2024 г. № 398    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Нязепетровского муниципального района </w:t>
      </w:r>
    </w:p>
    <w:p>
      <w:pPr>
        <w:pStyle w:val="Normal"/>
        <w:ind w:left="5812" w:hanging="0"/>
        <w:jc w:val="right"/>
        <w:rPr/>
      </w:pPr>
      <w:r>
        <w:rPr/>
        <w:t>от 18.11.2016 г. № 6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установлению необходимости проведения капитального ремонта</w:t>
      </w:r>
    </w:p>
    <w:p>
      <w:pPr>
        <w:pStyle w:val="Normal"/>
        <w:jc w:val="center"/>
        <w:rPr/>
      </w:pPr>
      <w:r>
        <w:rPr/>
        <w:t xml:space="preserve">общего имущества в многоквартирных домах, расположенных на </w:t>
      </w:r>
    </w:p>
    <w:p>
      <w:pPr>
        <w:pStyle w:val="Normal"/>
        <w:jc w:val="center"/>
        <w:rPr/>
      </w:pPr>
      <w:r>
        <w:rPr/>
        <w:t>территории Нязепетр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1"/>
        <w:gridCol w:w="6917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М.П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ин Э.В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МКУ «Нязепетровское УЖКХ»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технического отдела МКУ «Нязепетровское УЖКХ», секретар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Бабенков А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УК «Сфера» (по согласованию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Грачева Н.Л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радо</w:t>
            </w:r>
            <w:r>
              <w:rPr/>
              <w:t>строительства и архитектуры</w:t>
            </w:r>
            <w:r>
              <w:rPr>
                <w:color w:val="000000"/>
              </w:rPr>
              <w:t xml:space="preserve"> администрации Нязепетровского муниципального район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Лукоянов Г.В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Нязепетровского городского поселения (по согласованию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пина Е.А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управлению муниципальным имуществом администрации Нязепетровского муниципального район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хеев В.М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женер по надзору за эксплуатацией зданий жилого фонда ООО УК «Сфера» (по согласованию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9:00Z</dcterms:created>
  <dc:creator>Машбюро</dc:creator>
  <dc:description/>
  <cp:keywords/>
  <dc:language>en-US</dc:language>
  <cp:lastModifiedBy>Prawowoi</cp:lastModifiedBy>
  <cp:lastPrinted>2024-07-18T16:15:00Z</cp:lastPrinted>
  <dcterms:modified xsi:type="dcterms:W3CDTF">2024-07-29T03:43:00Z</dcterms:modified>
  <cp:revision>25</cp:revision>
  <dc:subject/>
  <dc:title>Глава Нязепетровского муниципального района</dc:title>
</cp:coreProperties>
</file>