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открытого аукциона в электронной форме по определению величины месячной арендной платы при сдаче в аренду нежилого помещения (кадастровый номер: 74:16:1303029:268), находящегося по адресу: Россия, Челябинская обл., г. Нязепетровск, ул. Мира, д. 2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Нязепетровск                                    09 час. 00 мин. (время местное)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 13 декабря 2024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 аукциона: </w:t>
      </w:r>
      <w:r>
        <w:rPr>
          <w:sz w:val="20"/>
          <w:szCs w:val="20"/>
        </w:rPr>
        <w:t xml:space="preserve">Комитет по управлению муниципальным имуществом администрации Нязепетровского муниципального района Челябинской области. 456970, Челябинская область, г. Нязепетровск, ул. Свердлова, д. 7, помещение 3.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ератор электронной площадки (Оператор): </w:t>
      </w:r>
      <w:r>
        <w:rPr>
          <w:sz w:val="20"/>
          <w:szCs w:val="20"/>
        </w:rPr>
        <w:t>Электронная площадка России Общество со ограниченной ответственностью 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Процедура № </w:t>
      </w:r>
      <w:r>
        <w:rPr>
          <w:rFonts w:cs="Arial"/>
          <w:sz w:val="20"/>
          <w:szCs w:val="20"/>
        </w:rPr>
        <w:t>22000017630000000112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Форма проведения аукциона</w:t>
      </w:r>
      <w:r>
        <w:rPr>
          <w:sz w:val="20"/>
          <w:szCs w:val="20"/>
        </w:rPr>
        <w:t>: открытый аукцион по составу участников и по форме подачи предложений о цене в электронной форм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предмета (объекта) аукциона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 комиссии по рассмотрению заявок аукциона по определению величины месячной арендной платы при сдаче в аренду: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 - заместитель председателя Комитета по упра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Астахова Е.Ю.     - старший экономист отдела имущественных отношений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наева Н.А.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Предмет аукциона (объект): </w:t>
      </w:r>
      <w:r>
        <w:rPr>
          <w:sz w:val="20"/>
          <w:szCs w:val="20"/>
          <w:lang w:eastAsia="ar-SA"/>
        </w:rPr>
        <w:t>Определение величины месячной арендной платы при сдаче в аренду нежилого помещения (кадастровый номер: 74:16:1303029:268), находящегося по адресу: Россия, Челябинская обл., г. Нязепетровск, ул. Мира, д. 2.</w:t>
      </w:r>
    </w:p>
    <w:p>
      <w:pPr>
        <w:pStyle w:val="Normal"/>
        <w:suppressAutoHyphens w:val="true"/>
        <w:jc w:val="both"/>
        <w:rPr>
          <w:b/>
          <w:b/>
          <w:color w:val="333333"/>
          <w:sz w:val="20"/>
          <w:szCs w:val="20"/>
          <w:lang w:eastAsia="ar-SA"/>
        </w:rPr>
      </w:pPr>
      <w:r>
        <w:rPr>
          <w:b/>
          <w:color w:val="333333"/>
          <w:sz w:val="20"/>
          <w:szCs w:val="20"/>
          <w:lang w:eastAsia="ar-SA"/>
        </w:rPr>
        <w:t>Техническое состояние предмета аукци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значение: Нежилое. Наименование: Нежилое помещение, назначение: нежилое.. Площадь: общая 22,3 кв. м., Этаж: цокольный. Площадь: 22,3 кв. м. Номер, тип этажа, на котором расположено помещение: Цокольный этаж № Цокольный этаж. Местонахождение: Челябинская область, Нязепетровский район, г. Нязепетровск, ул. Мира, д. 2.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: 74:16:1303029:268</w:t>
      </w:r>
      <w:r>
        <w:rPr>
          <w:bCs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Высота потолков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2,55 м; фундамент: бутовый, бутобетонный ленточный; несущие стены: железобетонные панельные; перегородки: кирпичные;  перекрытия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железобетонные плиты; кровля: мягкая рубероид; полы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деревянные дощатые, покрытые линолеумом; проемы: оконные – двойные деревянные; дверные: деревянные филенчатые, наружная - металлическая; отделочные работы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штукатурка, простые обои; отделка потолков: штукатурка, потолочные плитки;  отопление – центральное; наличие благоустройства:  электроосвещение ( водоснабжение, канализация централизованные в здании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алансовая стоимость передаваемого в аренду Объекта составляет 68 260 (шестьдесят восемь тысяч двести шестьдесят) рублей 51 копейка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Целевое использование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shd w:fill="FFFFFF" w:val="clear"/>
          <w:lang w:eastAsia="ar-SA"/>
        </w:rPr>
        <w:t>любой вид деятельности, не запрещенный действующим законодательством Российской Федерации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Начальная (минимальная) цена месячной арендной платы: </w:t>
      </w:r>
      <w:r>
        <w:rPr>
          <w:sz w:val="20"/>
          <w:szCs w:val="20"/>
          <w:lang w:eastAsia="ar-SA"/>
        </w:rPr>
        <w:t>4 250 (четыре тысячи двести пятьдесят) рублей 00 копеек (без НДС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месячной арендной платы при сдаче в аренду определена отчетом № 6282/24 от 15.11.2024 г. об оценке объекта оценки – Нежилое помещение, с кадастровым номером 74:16:1303029:268, общей площадью 22,3 кв. м, этаж: цокольный. Местоположение: Челябинская область, р-н. Нязепетровский, г. Нязепетровск, ул. Мира, д. 2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Величина повышения цены</w:t>
      </w:r>
      <w:r>
        <w:rPr>
          <w:sz w:val="20"/>
          <w:szCs w:val="20"/>
          <w:lang w:eastAsia="ar-SA"/>
        </w:rPr>
        <w:t xml:space="preserve"> (</w:t>
      </w:r>
      <w:r>
        <w:rPr>
          <w:b/>
          <w:sz w:val="20"/>
          <w:szCs w:val="20"/>
          <w:lang w:eastAsia="ar-SA"/>
        </w:rPr>
        <w:t>шаг аукциона):</w:t>
      </w:r>
      <w:r>
        <w:rPr>
          <w:sz w:val="20"/>
          <w:szCs w:val="20"/>
          <w:lang w:eastAsia="ar-SA"/>
        </w:rPr>
        <w:t xml:space="preserve"> 212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(двести двенадцать) рублей 50 копеек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,0 % от начальной (минимальной) цены месячной арендной платы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бременение объекта</w:t>
      </w:r>
      <w:r>
        <w:rPr>
          <w:sz w:val="20"/>
          <w:szCs w:val="20"/>
          <w:lang w:eastAsia="ar-SA"/>
        </w:rPr>
        <w:t>: 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ребование о внесении задатка, размер задатка: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pacing w:val="3"/>
          <w:sz w:val="20"/>
          <w:szCs w:val="20"/>
          <w:lang w:eastAsia="ar-SA"/>
        </w:rPr>
        <w:t>850 (восемьсот пятьдесят) рублей 00 копеек (без НДС)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0"/>
          <w:szCs w:val="20"/>
          <w:lang w:eastAsia="ar-SA"/>
        </w:rPr>
        <w:t>Задаток 20% от</w:t>
      </w:r>
      <w:r>
        <w:rPr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начальной (минимальной) цены величины месячной арендной платы при сдаче в аренду. </w:t>
      </w:r>
    </w:p>
    <w:p>
      <w:pPr>
        <w:pStyle w:val="Normal"/>
        <w:rPr/>
      </w:pPr>
      <w:r>
        <w:rPr>
          <w:b/>
          <w:sz w:val="20"/>
          <w:szCs w:val="20"/>
        </w:rPr>
        <w:t>Сведения о валюте:</w:t>
      </w:r>
      <w:r>
        <w:rPr>
          <w:sz w:val="20"/>
          <w:szCs w:val="20"/>
        </w:rPr>
        <w:t xml:space="preserve"> Российский рубль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рок действия договора аренды:</w:t>
      </w:r>
      <w:r>
        <w:rPr>
          <w:sz w:val="20"/>
          <w:szCs w:val="20"/>
          <w:lang w:eastAsia="ar-SA"/>
        </w:rPr>
        <w:t xml:space="preserve"> 5 л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аукцион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4">
        <w:r>
          <w:rPr>
            <w:rStyle w:val="InternetLink"/>
            <w:bCs/>
            <w:sz w:val="20"/>
            <w:szCs w:val="20"/>
          </w:rPr>
          <w:t>№ 22000017630000000</w:t>
        </w:r>
      </w:hyperlink>
      <w:r>
        <w:rPr>
          <w:sz w:val="20"/>
          <w:szCs w:val="20"/>
        </w:rPr>
        <w:t>11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21» ноября 2024 года),  автоматически поступили на электронную площадку: </w:t>
      </w:r>
      <w:hyperlink r:id="rId5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21» ноября 2024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u w:val="single"/>
          </w:rPr>
          <w:t>http://</w:t>
        </w:r>
        <w:r>
          <w:rPr>
            <w:rStyle w:val="InternetLink"/>
            <w:sz w:val="20"/>
            <w:szCs w:val="20"/>
            <w:u w:val="single"/>
            <w:lang w:val="en-US"/>
          </w:rPr>
          <w:t>nzpr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и</w:t>
      </w:r>
      <w:r>
        <w:rPr>
          <w:rFonts w:eastAsia="Arial"/>
          <w:sz w:val="20"/>
          <w:szCs w:val="20"/>
        </w:rPr>
        <w:t xml:space="preserve"> информационное </w:t>
      </w:r>
      <w:r>
        <w:rPr>
          <w:sz w:val="20"/>
          <w:szCs w:val="20"/>
        </w:rPr>
        <w:t>сообщение</w:t>
      </w:r>
      <w:r>
        <w:rPr>
          <w:rFonts w:eastAsia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убликованное в районной газете «Газета Нязепетровские вести» от 22.11.2024 г.   № 47 (818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электронной торговой площадке, 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22.11.2024 г.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окончания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12.12.2024 г.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15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13.12.2024 г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16.12.2024 в 13 час. 00 мин. по местному времени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Гражданским кодексом РФ, Федеральным законом от 26 июля 2006 г.                   № 135-ФЗ «О защите конкуренции», </w:t>
      </w:r>
      <w:r>
        <w:rPr>
          <w:color w:val="333333"/>
          <w:sz w:val="20"/>
          <w:szCs w:val="20"/>
          <w:shd w:fill="FFFFFF" w:val="clear"/>
        </w:rPr>
        <w:t>Приказом Федеральной антимонопольной службы от 21.03.2023 г. № 147/23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а также иные нормативные правовые акты, регулирующие сдачу муниципального имущества в аренду, включая нормативные правовые акты муниципального образования – Нязепетровский муниципальный район Челябинской области, </w:t>
      </w:r>
      <w:r>
        <w:rPr>
          <w:sz w:val="20"/>
          <w:szCs w:val="20"/>
        </w:rPr>
        <w:t>административный регламент предоставления муниципальной услуг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 аренду, безвозмездное пользование имущества, находящегося в муниципальной собственност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№ 756 от 05.12.2017 года (</w:t>
      </w:r>
      <w:r>
        <w:rPr>
          <w:color w:val="000000"/>
          <w:sz w:val="20"/>
          <w:szCs w:val="20"/>
        </w:rPr>
        <w:t>с изменениям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0.11.2024 года № 267 «О проведении открытого аукциона в электронной форме по определению величины месячной арендной платы при сдаче в аренду  недвижимого имущества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в комиссию поступила одна заявка на участие в аукционе в электронной форме по определению величины месячной арендной платы при сдаче в аренду нежилого помещения, находящегося по адресу: Челябинская обл., г. Нязепетровск, ул. Мира, д. 2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Сведения об участнике подавшего заявку:</w:t>
      </w:r>
    </w:p>
    <w:tbl>
      <w:tblPr>
        <w:tblW w:w="10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312"/>
        <w:gridCol w:w="1439"/>
        <w:gridCol w:w="3214"/>
        <w:gridCol w:w="2799"/>
        <w:gridCol w:w="1002"/>
      </w:tblGrid>
      <w:tr>
        <w:trPr>
          <w:trHeight w:val="337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ный</w:t>
            </w:r>
            <w:r>
              <w:rPr>
                <w:color w:val="000000"/>
                <w:sz w:val="16"/>
                <w:szCs w:val="16"/>
              </w:rPr>
              <w:t xml:space="preserve">  номер заявк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оступления заявк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(для юридического лица) или фамилия, имя, отчество и место жительства (для индивидуального предпринимателя)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о нахождения (для юридического лица) или жительства</w:t>
            </w:r>
            <w:r>
              <w:rPr>
                <w:color w:val="000000"/>
                <w:sz w:val="16"/>
                <w:szCs w:val="16"/>
              </w:rPr>
              <w:t xml:space="preserve"> претенден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несении задатка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584/5844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12.2024 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-5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а Вера Вита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72060806001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7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Нязепетровск, ул. </w:t>
            </w:r>
            <w:r>
              <w:rPr>
                <w:sz w:val="18"/>
                <w:szCs w:val="18"/>
                <w:lang w:eastAsia="ar-SA"/>
              </w:rPr>
              <w:t>Дзержинского, д. 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заявок, которым отказано в допуске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допуске к участию в аукцион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комиссию, указанным претендентом  поданы своевременно  и оформлены надлежащим образом </w:t>
      </w:r>
      <w:r>
        <w:rPr>
          <w:bCs/>
          <w:sz w:val="20"/>
          <w:szCs w:val="20"/>
        </w:rPr>
        <w:t xml:space="preserve">в полном объеме, в соответствии с </w:t>
      </w:r>
      <w:r>
        <w:rPr>
          <w:sz w:val="20"/>
          <w:szCs w:val="20"/>
        </w:rPr>
        <w:t>информационным сообщением</w:t>
      </w:r>
      <w:r>
        <w:rPr>
          <w:bCs/>
          <w:sz w:val="20"/>
          <w:szCs w:val="20"/>
        </w:rPr>
        <w:t xml:space="preserve">. Задаток поступил.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 итогам рассмотрения заявки, на участие в аукционе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Мира, д. 2 (Процедура № </w:t>
      </w:r>
      <w:r>
        <w:rPr>
          <w:rFonts w:cs="Arial"/>
          <w:sz w:val="20"/>
          <w:szCs w:val="20"/>
        </w:rPr>
        <w:t>22000017630000000112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аукционной комиссией принято решение о допуске к участию в аукционе и о признании участником  единственного претендента - </w:t>
      </w:r>
      <w:r>
        <w:rPr>
          <w:sz w:val="20"/>
          <w:szCs w:val="20"/>
        </w:rPr>
        <w:t>физическое лицо Олину Веру Витальевну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. В связи с поступившей од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ой на участие в аукционе, руководствуясь статьей 17.1 Федерального закона от 26 июля 2006 г. № 135-ФЗ «О защите конкуренции», </w:t>
      </w:r>
      <w:r>
        <w:rPr>
          <w:bCs/>
          <w:sz w:val="20"/>
          <w:szCs w:val="20"/>
        </w:rPr>
        <w:t>аукционной комиссией принято решение признать аукцион несостоявшимся и заключить договор аренды с единственным участником аукцион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физическим лицом Олиной Верой Витальевной</w:t>
      </w:r>
      <w:r>
        <w:rPr>
          <w:sz w:val="20"/>
          <w:szCs w:val="20"/>
        </w:rPr>
        <w:t xml:space="preserve"> сроком на 5 лет, по начальной величине месячной арендной платы при сдаче в аренду нежилого помещения в сумме - </w:t>
      </w:r>
      <w:r>
        <w:rPr>
          <w:sz w:val="20"/>
          <w:szCs w:val="20"/>
          <w:lang w:eastAsia="ar-SA"/>
        </w:rPr>
        <w:t>4 250 (четыре тысячи двести пятьдесят) рублей 00 копеек (без НД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в сумме </w:t>
      </w:r>
      <w:r>
        <w:rPr>
          <w:bCs/>
          <w:color w:val="000000"/>
          <w:spacing w:val="3"/>
          <w:sz w:val="20"/>
          <w:szCs w:val="20"/>
          <w:lang w:eastAsia="ar-SA"/>
        </w:rPr>
        <w:t>850 (восемьсот пятьдесят) рублей 00 копеек (без НДС).</w:t>
      </w:r>
      <w:r>
        <w:rPr>
          <w:bCs/>
          <w:color w:val="000000"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еречисленный участником аукциона, засчитывается в сумму месячной арендной платы  при заключении договора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</w:t>
      </w:r>
      <w:r>
        <w:rPr>
          <w:bCs/>
          <w:sz w:val="20"/>
          <w:szCs w:val="20"/>
        </w:rPr>
        <w:t xml:space="preserve"> с единственным участником аукциона</w:t>
      </w:r>
      <w:r>
        <w:rPr>
          <w:sz w:val="20"/>
          <w:szCs w:val="20"/>
        </w:rPr>
        <w:t xml:space="preserve"> будет заключен не ранее, чем через 10 календарных дней и не более 20 календарных дней со дня размещения на официальном сайте протокола аукциона о рассмотрения заявок на участие в аукцио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2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5cb172ed5bea026e5b7e581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4-12-13T10:38:00Z</cp:lastPrinted>
  <dcterms:modified xsi:type="dcterms:W3CDTF">2024-12-13T05:44:00Z</dcterms:modified>
  <cp:revision>180</cp:revision>
  <dc:subject/>
  <dc:title/>
</cp:coreProperties>
</file>