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pt;margin-top:-24.3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8270356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мая 2024 года № 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а на объявление Благодарности Главы и Собрания депутатов Нязепетровского муниципального района, резолюцию главы Нязепетровского муниципального района</w:t>
      </w:r>
      <w:r>
        <w:rPr/>
        <w:t xml:space="preserve"> </w:t>
      </w:r>
      <w:r>
        <w:rPr>
          <w:sz w:val="24"/>
          <w:szCs w:val="24"/>
        </w:rPr>
        <w:t>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А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За многолетний добросовестный труд и в честь Дня медицинского работника </w:t>
      </w:r>
      <w:bookmarkStart w:id="0" w:name="_Hlk164667444"/>
      <w:r>
        <w:rPr>
          <w:sz w:val="24"/>
          <w:szCs w:val="24"/>
        </w:rPr>
        <w:t>объявить благодарность Главы и Собрания депутатов Нязепетр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Лукояновой Ларисе Александровне – медицинской сестре палатной ГБУЗ «Районная больница г.Нязепетровск»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Гирфанову Руслану Зуфаровичу – врачу травматологу-ортопеду ГБУЗ «Районная больница г.Нязепетров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 Колташевой Марии Николаевне - заведующей стоматологического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клинического отделения врачу стоматологу ГБУЗ «Районная больница г.Нязепетровск»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      А.Г. Бунаков</w:t>
        <w:tab/>
        <w:tab/>
        <w:tab/>
      </w:r>
    </w:p>
    <w:sectPr>
      <w:type w:val="nextPage"/>
      <w:pgSz w:w="12240" w:h="15840"/>
      <w:pgMar w:left="1134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4-06-14T09:08:00Z</cp:lastPrinted>
  <dcterms:modified xsi:type="dcterms:W3CDTF">2024-06-14T04:10:00Z</dcterms:modified>
  <cp:revision>207</cp:revision>
  <dc:subject/>
  <dc:title>П Р О Е К Т</dc:title>
</cp:coreProperties>
</file>