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-27.3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040176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Heading1"/>
        <w:spacing w:lineRule="auto" w:line="360"/>
        <w:rPr>
          <w:b w:val="false"/>
          <w:b w:val="false"/>
          <w:caps/>
          <w:szCs w:val="24"/>
        </w:rPr>
      </w:pPr>
      <w:r>
        <w:rPr>
          <w:caps/>
          <w:szCs w:val="24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мая 2024 года № 6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ходатайство о награждении</w:t>
      </w:r>
      <w:r>
        <w:rPr/>
        <w:t xml:space="preserve"> </w:t>
      </w:r>
      <w:r>
        <w:rPr>
          <w:sz w:val="24"/>
          <w:szCs w:val="24"/>
        </w:rPr>
        <w:t>Почетной грамотой Главы и Собрания депутатов Нязепетровского муниципального района, резолюцию главы Нязепетровского муниципального района по данной кандидатуре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 многолетний добросовестный труд и в честь Дня медицинского работника наградить Почетной грамотой Главы и Собрания депутатов Нязепетровского муниципального района и премировать денежной суммой в размере трех тысяч рублей (после исчисления и удержания НДФЛ в сумме четыреста сорок восемь рублей)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Камшилова Артёма Викторовича – рентгенолаборанта ГБУЗ «Районная больница г.Нязепетровск»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района</w:t>
        <w:tab/>
        <w:t xml:space="preserve">                                                                        А.Г. Бунаков</w:t>
        <w:tab/>
        <w:tab/>
      </w:r>
    </w:p>
    <w:sectPr>
      <w:type w:val="nextPage"/>
      <w:pgSz w:w="12240" w:h="15840"/>
      <w:pgMar w:left="1418" w:right="75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4-03-21T08:57:00Z</cp:lastPrinted>
  <dcterms:modified xsi:type="dcterms:W3CDTF">2024-05-27T04:01:00Z</dcterms:modified>
  <cp:revision>194</cp:revision>
  <dc:subject/>
  <dc:title>П Р О Е К Т</dc:title>
</cp:coreProperties>
</file>