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ind w:firstLine="709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ind w:firstLine="709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ind w:firstLine="709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ind w:firstLine="709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ind w:firstLine="709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ind w:firstLine="709"/>
        <w:jc w:val="center"/>
        <w:rPr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Администрация Нязепетров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709"/>
        <w:jc w:val="center"/>
        <w:rPr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Челябинской области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709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6195</wp:posOffset>
                </wp:positionV>
                <wp:extent cx="6441440" cy="15875"/>
                <wp:effectExtent l="635" t="19050" r="635" b="1905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1480" cy="1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.85pt" to="506.1pt,4.05pt" ID="Прямая соединительная линия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08.10.2025 г. № 149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Нязепетровск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5812" w:hanging="0"/>
        <w:jc w:val="both"/>
        <w:rPr/>
      </w:pPr>
      <w:r>
        <w:rPr/>
        <w:t>Об утверждении нормативов развития сети организаций культуры и обеспеченности населения услугами организаций культуры Нязепетровского муниципального округа</w:t>
      </w:r>
    </w:p>
    <w:p>
      <w:pPr>
        <w:pStyle w:val="Normal"/>
        <w:ind w:left="4253" w:hanging="425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73" w:leader="none"/>
        </w:tabs>
        <w:suppressAutoHyphens w:val="true"/>
        <w:autoSpaceDE w:val="false"/>
        <w:ind w:firstLine="709"/>
        <w:jc w:val="both"/>
        <w:outlineLvl w:val="0"/>
        <w:rPr>
          <w:kern w:val="2"/>
        </w:rPr>
      </w:pPr>
      <w:r>
        <w:rPr>
          <w:kern w:val="2"/>
        </w:rPr>
        <w:tab/>
        <w:t>В соответствии Конституцией Российской Федерации, Законом Российской Федерации  от 0</w:t>
      </w:r>
      <w:r>
        <w:rPr>
          <w:color w:val="000000"/>
          <w:shd w:fill="FFFFFF" w:val="clear"/>
        </w:rPr>
        <w:t>9 октября </w:t>
      </w:r>
      <w:r>
        <w:rPr>
          <w:shd w:fill="FFFFFF" w:val="clear"/>
        </w:rPr>
        <w:t>1992 г.</w:t>
      </w:r>
      <w:r>
        <w:rPr>
          <w:color w:val="000000"/>
          <w:shd w:fill="FFFFFF" w:val="clear"/>
        </w:rPr>
        <w:t xml:space="preserve"> № 3612-1</w:t>
      </w:r>
      <w:r>
        <w:rPr>
          <w:kern w:val="2"/>
        </w:rPr>
        <w:t xml:space="preserve"> «Основы законодательства Российской Федерации о культуре», Указом Президента Российской Федерации от 24 декабря 2014 г. № 808 «Об утверждении Основ государственной культурной политики», распоряжением Министерства культуры Российской Федерации от 23.10.2023 г. № Р-2879 «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», администрация Нязепетров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73" w:leader="none"/>
        </w:tabs>
        <w:suppressAutoHyphens w:val="true"/>
        <w:autoSpaceDE w:val="false"/>
        <w:jc w:val="both"/>
        <w:outlineLvl w:val="0"/>
        <w:rPr/>
      </w:pPr>
      <w:r>
        <w:rPr>
          <w:kern w:val="2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>1. </w:t>
      </w:r>
      <w:r>
        <w:rPr>
          <w:color w:val="000000"/>
          <w:lang w:bidi="ru-RU"/>
        </w:rPr>
        <w:t>Утвердить прилагаемые нормативы развития сети организаций культуры и обеспеченности населения услугами организаций культуры Нязепетровского муниципального округ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66" w:leader="none"/>
        </w:tabs>
        <w:spacing w:lineRule="exact" w:line="274"/>
        <w:ind w:left="0" w:firstLine="709"/>
        <w:rPr/>
      </w:pPr>
      <w:r>
        <w:rPr>
          <w:color w:val="000000"/>
          <w:sz w:val="24"/>
          <w:szCs w:val="24"/>
          <w:lang w:bidi="ru-RU"/>
        </w:rPr>
        <w:t>Признать утратившим силу постановление администрации Нязепетровского муниципального района от 31.05.2024 г. № 309 «Об утверждении нормативов развития сети организаций культуры и обеспеченности населения услугами организаций культуры Нязепетровского муниципального района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 Настоящее постановление подлежит официальному опубликованию на официальном сайте Нязепетровского муниципального района (www.nzpr.ru, регистрация в качестве сетевого издания: Эл № ФС77-81111 от 17 мая 2021 года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 Контроль за исполнением настоящего постановления возложить на заместителя главы муниципального округа по социальным вопросам Акишеву М.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лава Нязепетров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униципального округа                                                                                                С.А. Кравц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30" w:leader="none"/>
        </w:tabs>
        <w:jc w:val="right"/>
        <w:rPr/>
      </w:pPr>
      <w:r>
        <w:rPr/>
        <w:tab/>
        <w:t>Приложение к</w:t>
      </w:r>
    </w:p>
    <w:p>
      <w:pPr>
        <w:pStyle w:val="Normal"/>
        <w:tabs>
          <w:tab w:val="clear" w:pos="708"/>
          <w:tab w:val="left" w:pos="4230" w:leader="none"/>
        </w:tabs>
        <w:jc w:val="right"/>
        <w:rPr/>
      </w:pPr>
      <w:r>
        <w:rPr/>
        <w:t>постановлению администрации</w:t>
      </w:r>
    </w:p>
    <w:p>
      <w:pPr>
        <w:pStyle w:val="Normal"/>
        <w:tabs>
          <w:tab w:val="clear" w:pos="708"/>
          <w:tab w:val="left" w:pos="4230" w:leader="none"/>
        </w:tabs>
        <w:jc w:val="right"/>
        <w:rPr/>
      </w:pPr>
      <w:r>
        <w:rPr/>
        <w:t>Нязепетр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80" w:leader="none"/>
        </w:tabs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08.10.2025 г. № 1494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  <w:t>Нормативы</w:t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  <w:t>развития сети организаций культуры и обеспеченности населения услугами организаций культуры Нязепетровского муниципального округа</w:t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В соответствии с пунктом 2 статьи 44 Конституции Российской Федерации о праве граждан на участие в культурной жизни и пользованием учреждениями культуры, на доступ к культурным ценностям, а также со статьями 1, 12, 30, 37, 39, 40 Закона Российской Федерации от 9 октября 1992 г. № 3612-1 «Основы законодательства Российской Федерации о культуре», определяющих права граждан на доступ к культурным ценностям, права и обязанности субъектов культурной деятельности, исходя из принципов, определенных в «Основах государственной культурной политики», утвержденных Указом Президента Российской Федерации от 24 декабря 2014 г. № 808, в Нязепетровском муниципальном округе необходимо обеспечить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территориальное и социальное равенство граждан в реализации их права на доступ к культурным ценностям, участие в культурной жизни и пользование организациями культур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азвитие инфраструктуры культурной деятель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создание благоприятной культурной среды, включая создание кинозал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создание библиотечной сети, соответствующей Модельному стандарту деятельности общедоступной библиотеки (утвержден Министерством культуры Российской Федерации 31 октября 2014 г.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использование цифровых коммуникационных технологий для обеспечения доступа граждан к культурным ценностям независимо от места прожи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В целях обеспечения доступности услуг организаций культуры необходимо руководствоваться настоящими нормативами, что позволит преодолеть диспропорции обеспеченности и создать условия для развития сети организаций культуры Нязепетровского муниципального окру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Норматив развития сети организаций культуры и обеспеченности населения услугами организаций культуры Нязепетровского муниципального округа разработаны в целях обеспечения доступности организаций культуры Нязепетровского муниципального округа путем оптимального размещения сети организаций культуры Нязепетровского муниципального округа. С учетом норм минимально необходимых видов организаций культуры и нормативов обеспеченности населения организациями культуры. Где «норма» -</w:t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  <w:t>это минимально допустимое количество сетевых единиц, а «норматив» — это составляющие нормы, указывающие на объем сети (в единицах), и минимальное значение количества населения, для которого установлены данные нормы, а также время, затраченное на доступ к организациям культуры.</w:t>
      </w:r>
    </w:p>
    <w:p>
      <w:pPr>
        <w:pStyle w:val="Normal"/>
        <w:tabs>
          <w:tab w:val="clear" w:pos="708"/>
          <w:tab w:val="left" w:pos="4230" w:leader="none"/>
        </w:tabs>
        <w:ind w:firstLine="680"/>
        <w:jc w:val="both"/>
        <w:rPr/>
      </w:pPr>
      <w:r>
        <w:rPr/>
        <w:t>Под «сетевой единицей» следует понимать организацию культуры независимо от формы собственности, оказывающую услуги в пределах одного здания (помещения), а также ее филиалы либо отделы, оказывающие услуги в отдельно стоящих зданиях, в том числе иных населенных пунктов, либо в помещениях учреждений культуры иных функциональных ви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словия оптимального размещения видов организаций культуры Нязепетровского муниципального округа устанавливаются органом исполнительной власти Нязепетровского муниципального округа, исходя из закрепленных за ним полномочий в пределах собственных средств с учетом рекомендуемой нормативной потребности.</w:t>
      </w:r>
    </w:p>
    <w:p>
      <w:pPr>
        <w:pStyle w:val="Normal"/>
        <w:tabs>
          <w:tab w:val="clear" w:pos="708"/>
          <w:tab w:val="left" w:pos="4230" w:leader="none"/>
        </w:tabs>
        <w:ind w:firstLine="680"/>
        <w:jc w:val="both"/>
        <w:rPr/>
      </w:pPr>
      <w:r>
        <w:rPr>
          <w:highlight w:val="yellow"/>
        </w:rPr>
        <w:t>1.3.</w:t>
      </w:r>
      <w:r>
        <w:rPr/>
        <w:t xml:space="preserve"> Расчет нормативной потребности Нязепетровского муниципального округа в объектах культуры должен предусматривать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 xml:space="preserve"> </w:t>
      </w:r>
      <w:r>
        <w:rPr/>
        <w:t>вид объекта исходя из его функционального значения, специализации, профиля;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 xml:space="preserve"> </w:t>
      </w:r>
      <w:r>
        <w:rPr/>
        <w:t>нормативное значение (количество) сетевых единиц различных функциональных видов организаций культуры, обеспечивающих комплекс услуг в соответствии с полномочиями в сфере культуры органов муниципальной власти Нязепетровского муниципального округа и органов местного самоуправления Нязепетровского муниципального округа;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>численность населения, которое должно быть обеспечено услугами организаций культуры;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>показатель территориальной доступности (время в пути до объекта).</w:t>
      </w:r>
    </w:p>
    <w:p>
      <w:pPr>
        <w:pStyle w:val="Normal"/>
        <w:tabs>
          <w:tab w:val="clear" w:pos="708"/>
          <w:tab w:val="left" w:pos="4230" w:leader="none"/>
        </w:tabs>
        <w:ind w:firstLine="680"/>
        <w:jc w:val="both"/>
        <w:rPr>
          <w:color w:val="FF0000"/>
        </w:rPr>
      </w:pPr>
      <w:r>
        <w:rPr/>
        <w:t xml:space="preserve">При расчете нормативной потребности в строительстве объектов культуры необходимо учитывать их мощность (количество мест на 1 000 человек). </w:t>
      </w:r>
    </w:p>
    <w:p>
      <w:pPr>
        <w:pStyle w:val="Normal"/>
        <w:tabs>
          <w:tab w:val="clear" w:pos="708"/>
          <w:tab w:val="left" w:pos="4230" w:leader="none"/>
        </w:tabs>
        <w:ind w:firstLine="680"/>
        <w:jc w:val="both"/>
        <w:rPr/>
      </w:pPr>
      <w:r>
        <w:rPr/>
        <w:t>Условия оптимального размещения объектов культуры должны учитывать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>существующую обеспеченность населения объектами культуры;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 xml:space="preserve"> </w:t>
      </w:r>
      <w:r>
        <w:rPr/>
        <w:t>функциональное многообразие организаций культуры;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>специфику территории, в том числе: культурно-исторические особенности; численность, плотность и демографический состав населения, наличие мест традиционного проживания коренных малочисленных народов РФ, природно-климатические условия, транспортную инфраструктуру и социально-экономические особенности развития Нязепетровского муниципального округа;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>прогноз изменения демографического состава населения и бюджетной обеспеченности Нязепетровского муниципального округа;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>критерии доступности услуг организаций культуры для населения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>Критерии доступности услуг организаций культуры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>возможность выбора организаций культуры;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>развитие выездных, электронных, дистанционных и иных форм предоставления услуг;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>возможность получения гражданами услуг организаций культуры исходя из уровня их доходов и с учетом установленных льгот;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>сохранение бесплатности для населения основных услуг общедоступных библиотек и занятий любительским искусством;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>полноту, актуальность и достоверность информации о порядке предоставления услуг организациями культуры;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>наличие организаций культуры для детей и молодёжи;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>наличие в организациях культуры условий предоставления услуг людям с ограниченными возможностями жизнедеятель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4. Оптимальное территориальное размещение сетевых единиц организаций культуры может быть достигнуто путем их укрупнения (присоединения) за счет организаций, загруженных менее чем на 50 процентов (за исключением учреждений, расположенных в сельской местности), а также за счет создания организаций, предоставляющих комплексные услуги, в том числе на условиях государственно-частного партнер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5. Разработка нормативов градостроительного проектирования, схем территориального планирования, генеральных планов городов, проектов планировки общественных центров, жилых районов города осуществляется в соответствии с Градостроительным кодексом Российской Федерации.</w:t>
      </w:r>
    </w:p>
    <w:p>
      <w:pPr>
        <w:pStyle w:val="Normal"/>
        <w:tabs>
          <w:tab w:val="clear" w:pos="708"/>
          <w:tab w:val="left" w:pos="4230" w:leader="none"/>
        </w:tabs>
        <w:ind w:firstLine="680"/>
        <w:jc w:val="both"/>
        <w:rPr/>
      </w:pPr>
      <w:r>
        <w:rPr/>
        <w:t>Региональные нормативы градостроительного проектирования могут устанавливать предельные значения расчетных показателей минимального допустимого уровня обеспеченности  объектами местного значения, предусмотренными частями 3 и 4 ст. 29.2 Градостроительного кодекса РФ, население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Нязепетровского муниципального округа.</w:t>
      </w:r>
    </w:p>
    <w:p>
      <w:pPr>
        <w:pStyle w:val="Normal"/>
        <w:tabs>
          <w:tab w:val="clear" w:pos="708"/>
          <w:tab w:val="left" w:pos="4230" w:leader="none"/>
        </w:tabs>
        <w:ind w:firstLine="680"/>
        <w:jc w:val="both"/>
        <w:rPr/>
      </w:pPr>
      <w:r>
        <w:rPr/>
        <w:t>В целях обеспечения доступности в нормативах градостроительного проектирования рекомендуется предусматривать размещение отдельно стоящих, встроенных или пристроенных объектов культуры в составе жилых зон и отдельно стоящих объектов культуры в составе общественно-деловых и рекреационных зо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          </w:t>
      </w:r>
      <w:r>
        <w:rPr/>
        <w:t>1.6. Физическая доступность услуг государственных и муниципальных организаций культуры обеспечивается за счет шаговой и транспортной доступности, а также путем информационно-коммуникационных технологий доступа к электронным ресурсам (виртуальным экскурсиям, спектаклям, концертам) и путем организации гастролей.</w:t>
      </w:r>
    </w:p>
    <w:p>
      <w:pPr>
        <w:pStyle w:val="Normal"/>
        <w:tabs>
          <w:tab w:val="clear" w:pos="708"/>
          <w:tab w:val="left" w:pos="4230" w:leader="none"/>
        </w:tabs>
        <w:ind w:firstLine="680"/>
        <w:jc w:val="both"/>
        <w:rPr/>
      </w:pPr>
      <w:r>
        <w:rPr/>
        <w:t>Порядок обеспечения условий доступности организаций культуры для инвалидов устанавливается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>
          <w:lang w:val="en-US"/>
        </w:rPr>
        <w:t>II</w:t>
      </w:r>
      <w:r>
        <w:rPr/>
        <w:t>. Нормы и нормативы размещения библиотек</w:t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>2.1. В соответствии с законодательством Российской Федерации в основе государственной политики в области библиотечного дела лежит принцип создания условий для всеобщей доступности информации и культурных ценностей, собираемых и предоставляемых в пользование библиотек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Государство ответственно перед гражданами за обеспечение условий для общедоступности культурной деятельности, культурных ценностей и благ, а также сохранение бесплатности для населения основных услуг общедоступных библиоте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рганы местного самоуправления Нязепетровского муниципального округа обеспечиваю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финансирование комплектования и обеспечения сохранности фондов муниципальных библиоте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еализацию прав граждан на библиотечное обслуживани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условия доступности для инвалидов в муниципальные библиоте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рганы местного самоуправления Нязепетровского муниципального округа не вправе</w:t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  <w:t>принимать решения и осуществлять действия, которые влекут ухудшение материально- технического обеспечения действующих библиотек, находящихся на бюджетном финансировании, их перевод в помещения, не соответствующие требованиям охраны труда, хранения библиотечных фондов и библиотечного обслуживания.</w:t>
      </w:r>
    </w:p>
    <w:p>
      <w:pPr>
        <w:pStyle w:val="Normal"/>
        <w:tabs>
          <w:tab w:val="clear" w:pos="708"/>
          <w:tab w:val="left" w:pos="4230" w:leader="none"/>
        </w:tabs>
        <w:ind w:firstLine="680"/>
        <w:jc w:val="both"/>
        <w:rPr/>
      </w:pPr>
      <w:r>
        <w:rPr/>
        <w:t>Нормы и нормативы размещения библиотек указаны в таблице 1.</w:t>
      </w:r>
    </w:p>
    <w:p>
      <w:pPr>
        <w:pStyle w:val="Normal"/>
        <w:tabs>
          <w:tab w:val="clear" w:pos="708"/>
          <w:tab w:val="left" w:pos="4230" w:leader="none"/>
        </w:tabs>
        <w:ind w:firstLine="680"/>
        <w:jc w:val="both"/>
        <w:rPr/>
      </w:pPr>
      <w:r>
        <w:rPr/>
        <w:t>Таблица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86"/>
        <w:gridCol w:w="2252"/>
        <w:gridCol w:w="1496"/>
        <w:gridCol w:w="1757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b/>
                <w:b/>
              </w:rPr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Административно- территориальные уровни обеспечения услу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b/>
                <w:b/>
              </w:rPr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Наименование организации, осуществляющей услуги/Тип объек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b/>
                <w:b/>
              </w:rPr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Обеспеченность тыс. человек на населенный пунк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22"/>
              <w:shd w:fill="auto" w:val="clear"/>
              <w:spacing w:lineRule="exact" w:line="26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измерения</w:t>
            </w:r>
          </w:p>
          <w:p>
            <w:pPr>
              <w:pStyle w:val="22"/>
              <w:shd w:fill="auto" w:val="clear"/>
              <w:spacing w:lineRule="exact" w:line="26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(сетевая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b/>
                <w:b/>
              </w:rPr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единиц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b/>
                <w:b/>
              </w:rPr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Доступность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Муниципальный окру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Общедоступная библиоте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на 10 тысяч челове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Транспортная доступность 30 минут – 1 час*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Филиал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общедоступной библиотеки с детским отделение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менее 7 тысяч детей до 14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1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Сельские населенные пунк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Филиал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общедоступной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библиоте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на 1 тысячу человек, независимо от количества населенных пунктов, входящих в состав сельского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Шаговая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доступность 15- 30 минут/ Транспортная доступность 15- 30 минут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*Для муниципального округа транспортная доступность может быть определена в зависимости от удаленности населенных пунктов, входящих в состав.</w:t>
      </w:r>
    </w:p>
    <w:p>
      <w:pPr>
        <w:pStyle w:val="Normal"/>
        <w:tabs>
          <w:tab w:val="clear" w:pos="708"/>
          <w:tab w:val="left" w:pos="4230" w:leader="none"/>
        </w:tabs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30" w:leader="none"/>
        </w:tabs>
        <w:ind w:firstLine="680"/>
        <w:jc w:val="both"/>
        <w:rPr/>
      </w:pPr>
      <w:r>
        <w:rPr/>
        <w:t>Нормы и нормативы размещения библиотек должны уточняться с учетом местной специфики населенных пунктов Нязепетровского муниципального округа, в соответствии с перечнем факторов влияния, таких как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>сложность рельефа местности, отнесение территории к горным районам, где затруднено общение между частями поселения и требуются дополнительные усилия и затраты для поддержания библиотечной работы на оптимальном уровне;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>большая протяженность зоны обслуживания, связанная обычно либо с наличием в составе округа мелких населенных пунктов, что не позволяет набрать оптимальную норму числа жителей для создания компактного по территории округа, либо территориальной удаленностью части их от центра округа в местах слабой заселенности. Этот фактор влияет на норму книгообеспеченности, требует дополнительных затрат труда на организацию библиотечного обслуживания удаленных населенных пунктов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>многонациональный состав обслуживаемого населения. Наличие этого фактора требует повышения книгообеспеченности и уменьшения нагрузки.</w:t>
      </w:r>
    </w:p>
    <w:p>
      <w:pPr>
        <w:pStyle w:val="Normal"/>
        <w:tabs>
          <w:tab w:val="clear" w:pos="708"/>
          <w:tab w:val="left" w:pos="4230" w:leader="none"/>
        </w:tabs>
        <w:ind w:firstLine="680"/>
        <w:jc w:val="both"/>
        <w:rPr/>
      </w:pPr>
      <w:r>
        <w:rPr/>
        <w:t>2.2. Нормы размещения общедоступных муниципальных библиотек осуществляются в рамках полномочий органов местного самоуправления Нязепетровского муниципального округа по организации библиотечного обслуживания населения, комплектованию и обеспечению сохранности библиотечных фондов.</w:t>
      </w:r>
    </w:p>
    <w:p>
      <w:pPr>
        <w:pStyle w:val="Normal"/>
        <w:tabs>
          <w:tab w:val="clear" w:pos="708"/>
          <w:tab w:val="left" w:pos="4230" w:leader="none"/>
        </w:tabs>
        <w:ind w:firstLine="680"/>
        <w:jc w:val="both"/>
        <w:rPr/>
      </w:pPr>
      <w:r>
        <w:rPr/>
        <w:t>2.3. В Нязепетровском муниципальном округе создается централизованная информационно-библиотечная система, с филиалами в населенных пунктах округа. Она выполняет функции координационного и методического центра для библиотек, созданных на территории муниципального округа по организации библиотечного обслуживания населения, в том числе проживающего в населенных пунктах, не имеющих стационарных библиотек. Формирует универсальный фонд документов, по ведению сводного электронного каталога, сбора и обработки библиотечной статистики. Осуществляет функции по обеспечению комплектования, обработки и хранения библиотечных фондов, создания и ведения электронного каталога и специализированных баз данных, методического обеспечения библиотечной деятельности, популяризации литературы и чтения.</w:t>
      </w:r>
    </w:p>
    <w:p>
      <w:pPr>
        <w:pStyle w:val="Normal"/>
        <w:tabs>
          <w:tab w:val="clear" w:pos="708"/>
          <w:tab w:val="left" w:pos="4230" w:leader="none"/>
        </w:tabs>
        <w:ind w:firstLine="680"/>
        <w:jc w:val="both"/>
        <w:rPr/>
      </w:pPr>
      <w:r>
        <w:rPr/>
        <w:t>Ввиду вышеизложенных функций, связанных не только с обслуживанием населения, но и с исполнением специализированных библиотечных операций в интересах всех библиотек муниципального округа, а также в соответствии с установленными полномочиями муниципального округа, централизованная информационно - библиотечная система, создается независимо от количества населения, проживающего в муниципальном округ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муниципальных округах может быть создана библиотека для обслуживания детей дошкольного возраста и учащихся общеобразовательных школ с универсальным фондом документов при условии, если численность детей до 14 лет составляет не менее 7 тысяч человек (далее - детская библиотек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и условии меньшей численности детского населения детская библиотека может действовать в составе общедоступной библиотеки как филиал или структурное подразделение центральной библиотеки.</w:t>
      </w:r>
    </w:p>
    <w:p>
      <w:pPr>
        <w:pStyle w:val="Normal"/>
        <w:tabs>
          <w:tab w:val="clear" w:pos="708"/>
          <w:tab w:val="left" w:pos="4230" w:leader="none"/>
        </w:tabs>
        <w:ind w:firstLine="680"/>
        <w:jc w:val="both"/>
        <w:rPr/>
      </w:pPr>
      <w:r>
        <w:rPr/>
        <w:t>В Нязепетровском муниципальном округе создается - филиал централизованной информационно-библиотечной системы для обслуживания детей дошкольного возраста и учащихся общеобразовательных школ с универсальным фондом документов.</w:t>
      </w:r>
    </w:p>
    <w:p>
      <w:pPr>
        <w:pStyle w:val="Normal"/>
        <w:tabs>
          <w:tab w:val="clear" w:pos="708"/>
          <w:tab w:val="left" w:pos="4230" w:leader="none"/>
        </w:tabs>
        <w:ind w:firstLine="680"/>
        <w:jc w:val="both"/>
        <w:rPr/>
      </w:pPr>
      <w:r>
        <w:rPr/>
        <w:t>В населенных пунктах округа могут создаваться филиалы центральной информационно-библиотечной системы, осуществляющие функции выдачи библиотечного фонда и популяризации книги и чтения.</w:t>
      </w:r>
    </w:p>
    <w:p>
      <w:pPr>
        <w:pStyle w:val="Normal"/>
        <w:tabs>
          <w:tab w:val="clear" w:pos="708"/>
          <w:tab w:val="left" w:pos="4230" w:leader="none"/>
        </w:tabs>
        <w:ind w:firstLine="680"/>
        <w:jc w:val="both"/>
        <w:rPr/>
      </w:pPr>
      <w:r>
        <w:rPr/>
        <w:t>При определении минимально необходимого количества библиотек в муниципальном округе для муниципальных округов, в состав которых входят сельские населенные пункты, к расчету принимается население округа за вычетом населения сельских населенных пунктов. Для сельских населенных пунктов, входящих в состав муниципального округа, к расчету принимается 1 библиотека на 1 тысячу человек, независимо от количества населенных пунктов, входящих в состав сельского поселения.</w:t>
      </w:r>
    </w:p>
    <w:p>
      <w:pPr>
        <w:pStyle w:val="Normal"/>
        <w:tabs>
          <w:tab w:val="clear" w:pos="708"/>
          <w:tab w:val="left" w:pos="4230" w:leader="none"/>
        </w:tabs>
        <w:ind w:firstLine="680"/>
        <w:jc w:val="both"/>
        <w:rPr/>
      </w:pPr>
      <w:r>
        <w:rPr/>
        <w:t>Общим требованием к организации размещения библиотек в сельских населенных пунктах округа является обязательное обеспечение возможности получения информационно-библиотечных услуг во всех населенных пунктах, в том числе посредством пунктов книговыдачи, мобильной библиотеки (библиобусов).</w:t>
      </w:r>
    </w:p>
    <w:p>
      <w:pPr>
        <w:pStyle w:val="Normal"/>
        <w:tabs>
          <w:tab w:val="clear" w:pos="708"/>
          <w:tab w:val="left" w:pos="4230" w:leader="none"/>
        </w:tabs>
        <w:ind w:firstLine="680"/>
        <w:jc w:val="both"/>
        <w:rPr/>
      </w:pPr>
      <w:r>
        <w:rPr/>
        <w:t>Организационная структура библиотечного обслуживания сельских населенных пунктов должна предусматривать филиал централизованной информационно-библиотечной системы.</w:t>
      </w:r>
    </w:p>
    <w:p>
      <w:pPr>
        <w:pStyle w:val="Normal"/>
        <w:tabs>
          <w:tab w:val="clear" w:pos="708"/>
          <w:tab w:val="left" w:pos="4230" w:leader="none"/>
        </w:tabs>
        <w:ind w:firstLine="680"/>
        <w:jc w:val="both"/>
        <w:rPr/>
      </w:pPr>
      <w:r>
        <w:rPr/>
        <w:t>Централизованная информационно-библиотечная система организует работу филиала на базе специализированного помещения или пункта книговыдачи на базе приспособленного помещения, в котором могут проводиться мероприятия по популяризации книги и чт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Филиалы, могут размещаться как в отдельно стоящих зданиях, так и во встроенных помещениях, либо в помещениях иных учреждений культуры, находящихся на территории округа, и принимаются к расчету в качестве сетевых единиц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рганы местного самоуправления округа имеют право дополнительно использовать собственные материальные ресурсы и финансовые средства для организации библиотечного обслуживания в порядке, предусмотренном решением представительного органа муниципального образования (в соответствии с Федеральным законом от 25 декабря 2008 г. № 281 -ФЗ «О внесении изменений в отдельные законодательные акты Российской Федерации»)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>Решение о реорганизации или ликвидации муниципальной библиотеки, расположенной в сельском местности, может быть принято только с учетом результатов опроса жителей данного населенного пункта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 xml:space="preserve">В целях сохранения уникальной библиотечной системы Нязепетровского муниципального округа не рекомендуются к ликвидации именные библиотеки, Павленковская, библиотеки семейного чтения, библиотеки со статусом «библиотека-клуб», библиотеки с элементами музейной деятельности. 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>2.5. Условия доступности для инвалидов библиотек и библиотечного обслуживания обеспечиваются в соответствии с законодательством Российской Федерации о социальной защите инвалидов. Слепые,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и других общедоступных библиотеках. В целях обеспечения доступности услуг библиотечных услуг для инвалидов по зрению следует предусматривать зоны обслуживания в учреждениях и на предприятиях, где учатся и работают инвалиды по зрению, лечебных и реабилитационных учреждениях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>2.6. Пользователям библиотек независимо от места проживания следует обеспечить доступ к культурным ценностям на основе цифровых коммуникационных технологий, для чего рекомендуется на базе библиотек муниципального округа организовать точку доступа к полнотекстовым информационным ресурсам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>Для организации точки доступа к полнотекстовым информационным ресурсам в библиотеке оборудуется место с выходом в сеть Интернет и предоставлением доступа к оцифрованным полнотекстовым информационным ресурсам, доступ к которым может осуществляться на основании лицензионных соглашений (или договоров)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>К полнотекстовым информационным ресурсам, доступ к которым библиотека получает бесплатно, относятся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 xml:space="preserve">фонды Национальной электронной библиотеки, которая объединяет фонды публичных библиотек России федерального, регионального, муниципального уровня, библиотек научных и образовательных учреждений, а также правообладателей; 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 xml:space="preserve">национальная электронная библиотека, которая включает каталог всех хранящихся в фондах российских библиотек изданий; 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 xml:space="preserve">централизованный, ежедневно пополняемый архив оцифрованных изданий, как открытого доступа, так и ограниченных авторским правом; 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>фонды Президентской библиотеки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III</w:t>
      </w:r>
      <w:r>
        <w:rPr/>
        <w:t>.</w:t>
      </w:r>
      <w:r>
        <w:rPr>
          <w:lang w:val="en-US"/>
        </w:rPr>
        <w:t> </w:t>
      </w:r>
      <w:r>
        <w:rPr/>
        <w:t>Нормы и нормативы размещения музеев</w:t>
      </w:r>
    </w:p>
    <w:p>
      <w:pPr>
        <w:pStyle w:val="Normal"/>
        <w:tabs>
          <w:tab w:val="clear" w:pos="708"/>
          <w:tab w:val="left" w:pos="42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>3.1. Нормы и нормативы размещения музеев устанавливаются в зависимости от наличия предметов и коллекций, которые отнесены (или могут быть отнесены) к государственной или негосударственной части Музейного фонда Российской Федерации в целях хранения, сохранности и популяризации культурного наследия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>Нормы и нормативы оптимального размещения музеев установлены в таблице 2. Таблица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008"/>
        <w:gridCol w:w="1953"/>
        <w:gridCol w:w="1828"/>
        <w:gridCol w:w="1902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Административно- территориальные уровни обеспечения усл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Наименование организации, осуществляющей услуги/Тип объек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Обеспеченность тыс. человек на населенный пунк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9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22"/>
              <w:shd w:fill="auto" w:val="clear"/>
              <w:spacing w:lineRule="exact" w:line="259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измерения</w:t>
            </w:r>
          </w:p>
          <w:p>
            <w:pPr>
              <w:pStyle w:val="22"/>
              <w:shd w:fill="auto" w:val="clear"/>
              <w:spacing w:lineRule="exact" w:line="259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(сетевая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единиц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Доступ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Муниципальный окр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Краеведческий музей/ Художественный муз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Независимо от количества насе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Транспортная доступность 30 минут -1 час*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Тематический муз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Независимо от количества насе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*Для муниципального округа транспортная доступность может быть определена в зависимости от удаленности населенных пунктов, входящих в состав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>3.2. За сетевую единицу принимаются музеи, являющиеся некоммерческими учреждениями культуры, а также музеи-филиалы без образования юридического лица и территориально обособленные экспозиционные отделы музеев независимо от формы собственности (ведомственные, частные) при условии, если их фонды вошли в государственную или негосударственную часть музейного Фонда Российской Федерации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>К расчету сетевых единиц принимаются музеи, являющиеся юридическими лицами, а также музеи-филиалы без образования юридического лица и территориально обособленные экспозиционные отделы музеев независимо от формы собственности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>Объектом деятельности краеведческого музея является документация и презентация исторического, природного и культурного развития определённого населённого пункта или географического региона. Основными фондами такого музея являются связанные с историей региона экспонаты, в числе которых могут быть, например, археологические находки; произведения искусства или ремесла; документы и изобразительные материалы, фиксирующие исторические события местности; предметы быта; мемориальные предметы, связанные со знаменитыми земляками; материалы, отражающие экономическое и техническое развитие округа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>3.3. Органы местного самоуправления имеют право на создание музеев. В муниципальном образовании музеи создаются при наличии музейных предметов и коллекций, зарегистрированных в порядке, установленном законодательством Российской Федерации независимо от количества населения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 xml:space="preserve">В муниципальном округе может быть организовано несколько музеев в зависимости от состава и объема фондов. Музеи могут иметь филиалы или структурные подразделения в сельских населенных пунктах. Такие филиалы принимаются к расчету в качестве сетевой единицы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Самостоятельные художественные музеи муниципальных образований должны приниматься к учету как сетевая единица тематического музея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IV</w:t>
      </w:r>
      <w:r>
        <w:rPr/>
        <w:t>.</w:t>
      </w:r>
      <w:r>
        <w:rPr>
          <w:lang w:val="en-US"/>
        </w:rPr>
        <w:t> </w:t>
      </w:r>
      <w:r>
        <w:rPr/>
        <w:t>Нормы и нормативы размещения учреждений культуры клубного типа</w:t>
      </w:r>
    </w:p>
    <w:p>
      <w:pPr>
        <w:pStyle w:val="Normal"/>
        <w:tabs>
          <w:tab w:val="clear" w:pos="708"/>
          <w:tab w:val="left" w:pos="423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>4.1. В соответствии с полномочиями по организации и поддержке учреждений культуры и искусства и на основании полномочий органов местного самоуправления по созданию условий для организации досуга и обеспечения жителей услугами организаций культуры, и по созданию условий для развития народного художественного творчества создаются учреждения клубного типа. Которые действуют на основании «Примерного положения о государственном и муниципальном учреждении культуры клубного типа» (далее именуется - Положение), утвержденного решением Коллегии Министерства культуры Российской Федерации от 29.05.2002 г. № 10 «О некоторых мерах по стимулированию деятельности муниципальных учреждений культуры» с изменениями, внесенными в Положение письмом Министра культуры Российской Федерации от 22 сентября 2009 г. №43-01-39/01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>Нормы и нормативы оптимального размещения учреждений культуры клубного типа установлены в таблице 3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>Таблица 3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984"/>
        <w:gridCol w:w="1418"/>
        <w:gridCol w:w="17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Административно- территориальные уровни обеспечения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Наименование организации, осуществляющей услуги/Тип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Обеспеченность тыс. человек на населенный 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9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22"/>
              <w:shd w:fill="auto" w:val="clear"/>
              <w:spacing w:lineRule="exact" w:line="259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измерения</w:t>
            </w:r>
          </w:p>
          <w:p>
            <w:pPr>
              <w:pStyle w:val="22"/>
              <w:shd w:fill="auto" w:val="clear"/>
              <w:spacing w:lineRule="exact" w:line="259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(сетевая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единиц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Доступность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Муницип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Учреждение клубного типа (Дом культу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на 2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Транспортная доступность 30 минут -1 час*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Сельские населенные пун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Филиал дома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на 1 тысячу человек, независимо от количества населенных пунктов, входящих в состав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Шаговая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>доступность 15- 30 минут/ Транспортная доступность 15- 30 минут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*Для муниципального округа транспортная доступность может быть определена в зависимости от удаленности населенных пунктов, входящих в состав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>4.2. Под учреждением клубного типа понимается организация, основной деятельностью которой является создание условий для занятий любительским художественным творчеством, предоставление населению услуг социально-культурного, просветительского и досугового характера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>За сетевую единицу принимаются учреждения культуры клубного типа всех форм собственности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>4.3. Нормы и нормативы размещения учреждений клубного типа на уровне муниципального округа, в целях обеспечения межпоселенческих функций по обеспечению досуга населения и создания условий для развития народного художественного творчества, предусматривают создание районного Дома культуры, обеспечивающего методическое руководство и творческую координацию развития самодеятельного искусства и народного творчества на территории муниципального округа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>Нормы и нормативы размещения учреждений культуры клубного типа в  муниципальных округах предусматривают наличие 1 учреждения клубного типа на население от 10 до 200 тысяч человек в зависимости от плотности населения и разнообразия культурно-досуговой инфраструктуры населенного пункта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 xml:space="preserve">Для муниципальных округов, в состав которых входят сельские населенные пункты, имеющие транспортную доступность до административного центра 30 минут и более, применяется норматив 1 учреждение клубного типа на 5 тысяч жителей по совокупности населения в сельских населенных пунктах. 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>Органы местного самоуправления имеют право дополнительно использовать собственные материальные ресурсы и финансовые средства для создания Домов культуры (клубов) в порядке, предусмотренном решением представительного органа муниципального образования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>4.4. С учетом плотности населения, функциональных задач и технической оснащенности учреждения культуры клубного типа, в пределах одного муниципального образования, могут различаться по мощностным характеристикам. При наличии потребности в Домах культуры выше рекомендуемого норматива, количество таких учреждений и условия их создания утверждаются в нормативах градостроительного проектирования субъекта Российской Федерации за счет собственных средств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>4.5. В населенных пунктах Нязепетровского муниципального округа с компактным проживанием татарского и башкирского населения сетевые единицы клубных учреждений сохраняются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>4.6. Нормы размещения передвижных многофункциональных культурных центров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>Передвижной многофункциональный культурный центр (автоклуб) используется для предоставления нестационарных культурно-досуговых, библиотечных, информационных, выставочных услуг, а также для проведения массовых мероприятий патриотической, образовательной и досуговой направленности. Комплекс представляет собой передвижную многофункциональную, высокотехнологичную площадку для обслуживания населения и проведения массовых мероприятий на открытой местности. В минимальной комплектации оборудования автоклубов следует предусматривать сцену-трансформер, звуковое, световое, мультимедийное оборудование и спутниковую антенну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>Для муниципального района, устанавливается норма обеспеченности передвижными многофункциональными культурными ц центрами - 1 транспортная единица для обслуживания населенных пунктов, входящих в состав муниципального района, не имеющих стационарных учреждений культуры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 xml:space="preserve">Таблица расчета посадочных мест в учреждениях клубного типа в муниципальном образовании на 1 тыс. жителей установлена в таблице 4. </w:t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  <w:t>Таблица 4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75"/>
        <w:gridCol w:w="1642"/>
        <w:gridCol w:w="1642"/>
        <w:gridCol w:w="1642"/>
        <w:gridCol w:w="1643"/>
      </w:tblGrid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Количество жителей в сельском поселен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До 500 че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500-9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1000-19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2000-299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3000-49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Посадочных мест) единиц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До 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Количество жителей в городском поселен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До 3000 че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3000-49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5000-999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10000-199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Посадочных мест (единиц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/>
      </w:pPr>
      <w:r>
        <w:rPr>
          <w:lang w:val="en-US"/>
        </w:rPr>
        <w:t>V</w:t>
      </w:r>
      <w:r>
        <w:rPr/>
        <w:t>.   Нормы и нормативы размещения кинотеатров и кинозалов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>5.1. В целях обеспечения доступности для населения киноискусства, на основании полномочий по созданию условий для организации досуга населения, органы местного самоуправления могут организовывать (создать условия) для организации кинозалов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>Нормы и нормативы оптимального размещения кинотеатров и кинозалов установлены в таблице 5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>Таблица 5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008"/>
        <w:gridCol w:w="1953"/>
        <w:gridCol w:w="1828"/>
        <w:gridCol w:w="1902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Административно- территориальные уровни обеспечения усл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Наименование организации, осуществляющей услуги/Тип объек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Обеспеченность тыс. человек на населенный пунк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(сетевая единиц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/>
            </w:pPr>
            <w:r>
              <w:rPr/>
              <w:t>Доступность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>Муниципальный окр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>Киноза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>на 20 тысяч челове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/>
              <w:t xml:space="preserve">Транспортная доступность 15-30 минут 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>5.2. За сетевую единицу принимаются площадки кинопоказа, а именно кинотеатры и кинозалы, расположенные в специализированном кинотеатре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>При наличии в кинотеатре нескольких кинозалов, к учету принимается каждый кинозал как сетевая единица. Также к расчету принимаются кинозалы, расположенные в учреждении культуры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>5.3. Нормы и нормативы обеспеченности услугами кинопоказа предусматривают не менее 1 кинозала на 20 тысяч человек в городском округе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>Для населенных пунктов, в которых отсутствуют стационарные кинозалы и (или) альтернативные помещения, которые возможно использовать в качестве таковых, органы местного самоуправления организуют кинопоказ на базе передвижных многофункциональных культурных центро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Liberation Serif;Cambria"/>
      <w:color w:val="000000"/>
      <w:kern w:val="2"/>
      <w:sz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6480" w:hanging="0"/>
      <w:jc w:val="both"/>
      <w:outlineLvl w:val="1"/>
    </w:pPr>
    <w:rPr>
      <w:rFonts w:eastAsia="Liberation Serif;Cambria"/>
      <w:color w:val="000000"/>
      <w:kern w:val="2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Liberation Serif;Cambria"/>
      <w:color w:val="000000"/>
      <w:kern w:val="2"/>
      <w:szCs w:val="24"/>
    </w:rPr>
  </w:style>
  <w:style w:type="character" w:styleId="2">
    <w:name w:val="Заголовок 2 Знак"/>
    <w:qFormat/>
    <w:rPr>
      <w:rFonts w:eastAsia="Liberation Serif;Cambria"/>
      <w:color w:val="000000"/>
      <w:kern w:val="2"/>
      <w:szCs w:val="24"/>
    </w:rPr>
  </w:style>
  <w:style w:type="character" w:styleId="Style14">
    <w:name w:val="Основной текст с отступом Знак"/>
    <w:qFormat/>
    <w:rPr>
      <w:b/>
      <w:sz w:val="28"/>
      <w:lang w:eastAsia="zh-CN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49:00Z</dcterms:created>
  <dc:creator>Амиров Р.Р.</dc:creator>
  <dc:description/>
  <cp:keywords/>
  <dc:language>en-US</dc:language>
  <cp:lastModifiedBy>Pro</cp:lastModifiedBy>
  <cp:lastPrinted>2024-01-15T13:45:00Z</cp:lastPrinted>
  <dcterms:modified xsi:type="dcterms:W3CDTF">2025-10-21T04:31:00Z</dcterms:modified>
  <cp:revision>6</cp:revision>
  <dc:subject/>
  <dc:title>АДМИНИСТРАЦИЯ ЕМАНЖЕЛИНСКОГО МУНИЦИПАЛЬНОГО РАЙОНА</dc:title>
</cp:coreProperties>
</file>