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678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ConsTitle"/>
        <w:widowControl/>
        <w:ind w:left="4678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ConsTitle"/>
        <w:widowControl/>
        <w:ind w:left="4678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Администрация Нязепетровского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Прямая соединительная линия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т 16.10.2025 г. № 15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Нязепетровск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91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Нязепетровского муниципального округа от 06.06.2025 г. № 6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 законом «Об организации предоставления государственных и муниципальных услуг», Градостроительным кодексом Российской Федерации, руководствуясь Уставом муниципального образования Нязепетровский муниципальный округ Челябинской области, администрация Нязепет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», утвержденный постановлением администрации Нязепетровского муниципального округа от 06.06.2025 г. № 686, следующее изменение:</w:t>
      </w:r>
    </w:p>
    <w:p>
      <w:pPr>
        <w:pStyle w:val="TextBody"/>
        <w:ind w:right="-5" w:firstLine="8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бзаце четвертом пункта 2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</w:t>
      </w:r>
      <w:r>
        <w:rPr>
          <w:color w:val="000000"/>
          <w:sz w:val="24"/>
          <w:szCs w:val="24"/>
          <w:shd w:fill="FFFFFF" w:val="clear"/>
          <w:lang w:eastAsia="zh-CN"/>
        </w:rPr>
        <w:t>в) акт приемки объекта капитального строительства (в случае осуществления строительства, реконструкции на основании договора строительного подряда)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2. Управлению 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Нязепетровского муниципального округа (Пенькова Л.Г.) внести изменение в сводный перечень муниципальных услуг и работ, оказываемых и выполняемых администрацией Нязепетровского муниципального округа и подведомственными ей учрежд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 Настоящее постановление подлежит официальному опубликованию на сайте Нязепетровского муниципального округа Челябинской области (www.nzpr.ru, регистрация в качестве сетевого издания: Эл № ФС77-81111 от 17 мая 2021 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bidi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Нязепет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С.А. Кравцов 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>-17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4678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trike w:val="false"/>
      <w:dstrike w:val="false"/>
      <w:sz w:val="24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00007F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4:04:00Z</dcterms:created>
  <dc:creator>TANYA-ARM2</dc:creator>
  <dc:description/>
  <cp:keywords/>
  <dc:language>en-US</dc:language>
  <cp:lastModifiedBy>Pro</cp:lastModifiedBy>
  <cp:lastPrinted>2025-02-06T15:26:00Z</cp:lastPrinted>
  <dcterms:modified xsi:type="dcterms:W3CDTF">2025-10-20T09:50:00Z</dcterms:modified>
  <cp:revision>6</cp:revision>
  <dc:subject/>
  <dc:title/>
</cp:coreProperties>
</file>