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bCs/>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3"/>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0 мая 2025 года              № 334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01.07.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8.07.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9.07.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30.07.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ОУ «Нестеровская основная общеобразовательная школа»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Нестерово, ул. Советская,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2600001:206. Назначение: Нежилое. Наименование: здание МОУ «Нестеровская основная общеобразовательная школа». Площадь: общая 1813.4 кв. м. Количество этажей: 2, в том числе подземных этажей: 1. Год завершения строительства: 1989.</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2600001:4.</w:t>
      </w:r>
    </w:p>
    <w:p>
      <w:pPr>
        <w:pStyle w:val="Normal"/>
        <w:ind w:firstLine="709"/>
        <w:jc w:val="both"/>
        <w:rPr/>
      </w:pPr>
      <w:r>
        <w:rPr/>
        <w:t>Площадь земельного участка: 10 801,0 кв. м. Категория земель: земли населенных пунктов. Вид разрешенного использования: для размещения здания школы</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879 600 (Один миллион восемьсот семьдесят девять тысяч шестьсот) рублей 00 копеек, из которых: </w:t>
      </w:r>
    </w:p>
    <w:p>
      <w:pPr>
        <w:pStyle w:val="Normal"/>
        <w:ind w:firstLine="709"/>
        <w:jc w:val="both"/>
        <w:rPr/>
      </w:pPr>
      <w:r>
        <w:rPr/>
        <w:t xml:space="preserve">- стоимость нежилого здания составляет 1 559 700 (Один миллион пятьсот пятьдесят девять тысяч семьсот) рублей 00 копеек, в том числе НДС 20% - 259 950 (двести пятьдесят девять тысяч девятьсот пятьдесят) рублей 00 копеек; </w:t>
      </w:r>
    </w:p>
    <w:p>
      <w:pPr>
        <w:pStyle w:val="Normal"/>
        <w:ind w:firstLine="709"/>
        <w:jc w:val="both"/>
        <w:rPr/>
      </w:pPr>
      <w:r>
        <w:rPr/>
        <w:t xml:space="preserve">- стоимость земельного участка составляет 319 900 (Триста девятнадцать тысяч девятьсот) рублей 00 копеек (НДС не предусмотрен). </w:t>
      </w:r>
    </w:p>
    <w:p>
      <w:pPr>
        <w:pStyle w:val="Normal"/>
        <w:ind w:firstLine="709"/>
        <w:jc w:val="both"/>
        <w:rPr/>
      </w:pPr>
      <w:r>
        <w:rPr/>
        <w:t>Начальная цена определена на основании отчёта об оценке № 1035/25 от 25.03.2025 года   об определении рыночной стоимости имущества – Здание: здание МОУ «Нестеровская основная общеобразовательная школа», кадастровый номер: 74:16:2600001:206, с земельным участком, кадастровый номер: 74:16:2600001:4, расположенные по адресу: Челябинская область, р-н. Нязепетровский, д. Нестерово, ул. Советская, д. 3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939 800 (девятьсот тридцать девять тысяч восемьсот) рублей 00 копеек, из которых: </w:t>
      </w:r>
    </w:p>
    <w:p>
      <w:pPr>
        <w:pStyle w:val="Normal"/>
        <w:ind w:firstLine="709"/>
        <w:jc w:val="both"/>
        <w:rPr/>
      </w:pPr>
      <w:r>
        <w:rPr/>
        <w:t xml:space="preserve">- стоимость нежилого здания составляет 779 850 (семьсот семьдесят девять тысяч восемьсот пятьдесят) рублей 00 копеек, в том числе НДС 20% - 129 975 (сто двадцать девять тысяч девятьсот семьдесят пять) рублей 00 копеек; </w:t>
      </w:r>
    </w:p>
    <w:p>
      <w:pPr>
        <w:pStyle w:val="Normal"/>
        <w:ind w:firstLine="709"/>
        <w:jc w:val="both"/>
        <w:rPr/>
      </w:pPr>
      <w:r>
        <w:rPr/>
        <w:t xml:space="preserve">- стоимость земельного участка составляет 159 950 (сто пятьдесят девять тысяч девятьсот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87 960 (сто восемьдесят тысяч девятьсот шест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8 796 (восемнадцать тысяч семьсот девяносто шест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87 960 (сто восемьдесят семь тысяч девятьсот шестьдесят) рублей 00 копеек (без НДС). </w:t>
      </w:r>
    </w:p>
    <w:p>
      <w:pPr>
        <w:pStyle w:val="Normal"/>
        <w:ind w:firstLine="709"/>
        <w:jc w:val="both"/>
        <w:rPr>
          <w:color w:val="000000"/>
          <w:shd w:fill="FFFFFF" w:val="clear"/>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color w:val="000000"/>
          <w:shd w:fill="FFFFFF" w:val="clear"/>
        </w:rPr>
      </w:pPr>
      <w:r>
        <w:rPr>
          <w:color w:val="000000"/>
          <w:shd w:fill="FFFFFF" w:val="clear"/>
        </w:rPr>
      </w:r>
    </w:p>
    <w:p>
      <w:pPr>
        <w:pStyle w:val="Normal"/>
        <w:ind w:firstLine="709"/>
        <w:jc w:val="both"/>
        <w:rPr>
          <w:i/>
          <w:i/>
        </w:rPr>
      </w:pPr>
      <w:r>
        <w:rPr>
          <w:i/>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28 июл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а именно: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0 мая 2025 года № 33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1.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2. Указанное в пункте 1.1.1. нежилое здание МОУ «Нестеровская основная общеобразовательная школа»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356 от 04.10.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9/2007-390 от 12.11.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ОУ «Нестеровская основная общеобразовательная школа»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87 960 (сто восемьдесят семь тысяч девятьсот шест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ОУ «Нестеровская основная общеобразовательная школа» (в том числе НДС) или (без НДС), расположенного по адресу: Россия, Челябинская область, Нязепетровский муниципальный округ, д. Нестерово, ул. Советская,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ОУ «Нестеровская основная общеобразовательная школа»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Нестерово, ул. Советская, д. 32 (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pPr>
      <w:r>
        <w:rPr/>
        <w:t>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3. Электросчетчик 3-х фазный 5-60А в количестве 1 штуки.</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6-30T05:02:00Z</dcterms:modified>
  <cp:revision>157</cp:revision>
  <dc:subject/>
  <dc:title>Специализированное государственное учреждение</dc:title>
</cp:coreProperties>
</file>