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Администрация Нязепет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jc w:val="both"/>
        <w:outlineLvl w:val="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407785" cy="762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5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503.7pt,12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jc w:val="both"/>
        <w:outlineLvl w:val="1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т 12.08.2025 г. № 118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г. Нязепетровск                  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bookmarkStart w:id="0" w:name="_Hlk193379917"/>
            <w:r>
              <w:rPr>
                <w:szCs w:val="20"/>
                <w:lang w:eastAsia="zh-CN"/>
              </w:rPr>
              <w:t>Об утверждении административного регламента предоставления муниципальной услуги</w:t>
            </w:r>
            <w:bookmarkEnd w:id="0"/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Cs/>
          <w:lang w:eastAsia="zh-CN"/>
        </w:rPr>
        <w:tab/>
      </w:r>
      <w:bookmarkStart w:id="1" w:name="sub_10001"/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б организации предоставления государственных и муниципальных услуг»,</w:t>
      </w:r>
      <w:r>
        <w:rPr>
          <w:kern w:val="2"/>
        </w:rPr>
        <w:t xml:space="preserve"> постановлением администрации Нязепетровского муниципального округа от 06.02.2025 г. № 180 «</w:t>
      </w:r>
      <w:r>
        <w:rPr>
          <w:rFonts w:cs="Times New Roman CYR" w:ascii="Times New Roman CYR" w:hAnsi="Times New Roman CYR"/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kern w:val="2"/>
        </w:rPr>
        <w:t>»,</w:t>
      </w:r>
      <w:r>
        <w:rPr>
          <w:rFonts w:cs="Times New Roman CYR" w:ascii="Times New Roman CYR" w:hAnsi="Times New Roman CYR"/>
        </w:rPr>
        <w:t xml:space="preserve"> администрация Нязепетровского муниципального округ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/>
      </w:pPr>
      <w:bookmarkStart w:id="2" w:name="sub_1001"/>
      <w:bookmarkEnd w:id="1"/>
      <w:bookmarkEnd w:id="2"/>
      <w:r>
        <w:rPr>
          <w:rFonts w:cs="Times New Roman CYR" w:ascii="Times New Roman CYR" w:hAnsi="Times New Roman CYR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административный регламент</w:t>
        </w:r>
      </w:hyperlink>
      <w:r>
        <w:rPr>
          <w:rFonts w:cs="Times New Roman CYR" w:ascii="Times New Roman CYR" w:hAnsi="Times New Roman CYR"/>
        </w:rPr>
        <w:t xml:space="preserve"> предоставления муниципальной услуги «</w:t>
      </w:r>
      <w:r>
        <w:rPr/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3" w:name="sub_1001"/>
      <w:bookmarkEnd w:id="3"/>
      <w:r>
        <w:rPr>
          <w:lang w:eastAsia="zh-CN"/>
        </w:rPr>
        <w:t>2. Признать утратившими силу постановления администрации Нязепетров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bookmarkStart w:id="4" w:name="_Hlk193379972"/>
      <w:r>
        <w:rPr>
          <w:lang w:eastAsia="zh-CN"/>
        </w:rPr>
        <w:t>от 29.11.2011 г. № 1143 «</w:t>
      </w:r>
      <w:r>
        <w:rPr>
          <w:szCs w:val="20"/>
          <w:lang w:eastAsia="zh-CN"/>
        </w:rPr>
        <w:t>Об утверждении административных регламентов предоставления муниципальных услуг</w:t>
      </w:r>
      <w:bookmarkEnd w:id="4"/>
      <w:r>
        <w:rPr>
          <w:szCs w:val="20"/>
          <w:lang w:eastAsia="zh-CN"/>
        </w:rPr>
        <w:t xml:space="preserve"> архивным отделом</w:t>
      </w:r>
      <w:r>
        <w:rPr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от 13.06.2018 г. № 329 «</w:t>
      </w:r>
      <w:r>
        <w:rPr>
          <w:szCs w:val="20"/>
          <w:lang w:eastAsia="zh-CN"/>
        </w:rPr>
        <w:t xml:space="preserve">О внесении изменений в постановление администрации Нязепетровского муниципального района от </w:t>
      </w:r>
      <w:r>
        <w:rPr>
          <w:lang w:eastAsia="zh-CN"/>
        </w:rPr>
        <w:t>29.11.2011 г. № 1143</w:t>
      </w:r>
      <w:r>
        <w:rPr>
          <w:szCs w:val="20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от 04.09.2020 г. № 464 «</w:t>
      </w:r>
      <w:r>
        <w:rPr>
          <w:szCs w:val="20"/>
          <w:lang w:eastAsia="zh-CN"/>
        </w:rPr>
        <w:t xml:space="preserve">О внесении изменений в постановление администрации Нязепетровского муниципального района от </w:t>
      </w:r>
      <w:r>
        <w:rPr>
          <w:lang w:eastAsia="zh-CN"/>
        </w:rPr>
        <w:t>29.11.2011 г. № 1143</w:t>
      </w:r>
      <w:r>
        <w:rPr>
          <w:szCs w:val="20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от 15.02.2021 г. № 107 «</w:t>
      </w:r>
      <w:r>
        <w:rPr>
          <w:szCs w:val="20"/>
          <w:lang w:eastAsia="zh-CN"/>
        </w:rPr>
        <w:t xml:space="preserve">О внесении изменений в постановление администрации Нязепетровского муниципального района от </w:t>
      </w:r>
      <w:r>
        <w:rPr>
          <w:lang w:eastAsia="zh-CN"/>
        </w:rPr>
        <w:t>29.11.2011 г. № 1143</w:t>
      </w:r>
      <w:r>
        <w:rPr>
          <w:szCs w:val="20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от 24.12.2021 г. № 1085 «</w:t>
      </w:r>
      <w:r>
        <w:rPr>
          <w:szCs w:val="20"/>
          <w:lang w:eastAsia="zh-CN"/>
        </w:rPr>
        <w:t xml:space="preserve">О внесении изменений в постановление администрации Нязепетровского муниципального района от </w:t>
      </w:r>
      <w:r>
        <w:rPr>
          <w:lang w:eastAsia="zh-CN"/>
        </w:rPr>
        <w:t>29.11.2011 г. № 1143</w:t>
      </w:r>
      <w:r>
        <w:rPr>
          <w:szCs w:val="20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 08.06.2022 г. № 479 «</w:t>
      </w:r>
      <w:r>
        <w:rPr>
          <w:szCs w:val="20"/>
          <w:lang w:eastAsia="zh-CN"/>
        </w:rPr>
        <w:t xml:space="preserve">О внесении изменений в постановление администрации Нязепетровского муниципального района от </w:t>
      </w:r>
      <w:r>
        <w:rPr>
          <w:lang w:eastAsia="zh-CN"/>
        </w:rPr>
        <w:t>29.11.2011 г. № 1143</w:t>
      </w:r>
      <w:r>
        <w:rPr>
          <w:szCs w:val="20"/>
          <w:lang w:eastAsia="zh-CN"/>
        </w:rPr>
        <w:t>»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>3. </w:t>
      </w:r>
      <w:r>
        <w:rPr>
          <w:kern w:val="2"/>
        </w:rPr>
        <w:t xml:space="preserve">Управлению экономического </w:t>
      </w:r>
      <w:r>
        <w:rPr>
          <w:color w:val="000000"/>
          <w:kern w:val="2"/>
        </w:rPr>
        <w:t>развития</w:t>
      </w:r>
      <w:r>
        <w:rPr>
          <w:kern w:val="2"/>
        </w:rPr>
        <w:t xml:space="preserve"> администрации Нязепетровского муниципального округа (Пенькова Л.Г.) внести </w:t>
      </w:r>
      <w:r>
        <w:rPr>
          <w:color w:val="000000"/>
          <w:kern w:val="2"/>
        </w:rPr>
        <w:t xml:space="preserve">изменение в </w:t>
      </w:r>
      <w:r>
        <w:rPr>
          <w:kern w:val="2"/>
        </w:rPr>
        <w:t>сводный перечень муниципальных услуг и работ, оказываемых и выполняемых администрацией Нязепетровского муниципального округа и подведомственными ей учреждениям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4. </w:t>
      </w:r>
      <w:r>
        <w:rPr/>
        <w:t xml:space="preserve">Настоящее постановление </w:t>
      </w:r>
      <w:r>
        <w:rPr>
          <w:bCs/>
        </w:rPr>
        <w:t>подлежит опубликованию на официальном Сайте Нязепетровского муниципального района Челябинской области (</w:t>
      </w:r>
      <w:hyperlink r:id="rId3">
        <w:r>
          <w:rPr>
            <w:rStyle w:val="InternetLink"/>
            <w:color w:val="000000"/>
            <w:u w:val="none"/>
          </w:rPr>
          <w:t>www.nzpr.ru</w:t>
        </w:r>
      </w:hyperlink>
      <w:r>
        <w:rPr/>
        <w:t xml:space="preserve">, </w:t>
      </w:r>
      <w:r>
        <w:rPr>
          <w:bCs/>
        </w:rPr>
        <w:t>регистрация в качестве сетевого издания: Эл № ФС77-81111 от 17 мая 2021 г.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Нязепетров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униципального округа                                                                                          С.А. Кравцов</w:t>
      </w:r>
    </w:p>
    <w:p>
      <w:pPr>
        <w:pStyle w:val="Normal"/>
        <w:ind w:left="4962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>постановлением администрации</w:t>
      </w:r>
    </w:p>
    <w:p>
      <w:pPr>
        <w:pStyle w:val="Normal"/>
        <w:ind w:left="4962" w:hanging="0"/>
        <w:rPr/>
      </w:pPr>
      <w:r>
        <w:rPr/>
        <w:t>Нязепетровского муниципального округа</w:t>
      </w:r>
    </w:p>
    <w:p>
      <w:pPr>
        <w:pStyle w:val="Normal"/>
        <w:ind w:left="4962" w:hanging="0"/>
        <w:rPr/>
      </w:pPr>
      <w:r>
        <w:rPr/>
        <w:t>от 12.08.2025 г. № 11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360"/>
        <w:rPr>
          <w:b w:val="false"/>
          <w:b w:val="false"/>
        </w:rPr>
      </w:pPr>
      <w:r>
        <w:rPr>
          <w:b w:val="false"/>
        </w:rPr>
        <w:t>АДМИНИСТРАТИВНЫЙ РЕГЛАМЕНТ</w:t>
      </w:r>
    </w:p>
    <w:p>
      <w:pPr>
        <w:pStyle w:val="Style22"/>
        <w:spacing w:before="0" w:after="0"/>
        <w:rPr/>
      </w:pPr>
      <w:r>
        <w:rPr>
          <w:b w:val="false"/>
        </w:rPr>
        <w:t xml:space="preserve">предоставления муниципальной услуги </w:t>
        <w:br/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center"/>
        <w:rPr/>
      </w:pPr>
      <w:r>
        <w:rPr>
          <w:b w:val="false"/>
        </w:rPr>
        <w:t>Предмет регулирования административного регламента</w:t>
      </w:r>
    </w:p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b w:val="false"/>
        </w:rPr>
        <w:t>1. Административный  регламент предоставления муниципальной 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/>
        <w:t> </w:t>
      </w:r>
      <w:r>
        <w:rPr>
          <w:b w:val="false"/>
        </w:rPr>
        <w:t xml:space="preserve"> (далее  - Административный регламент) определяет  сроки и последовательность выполнения административных процедур при предоставлении муниципальной услуги архивным отделом </w:t>
      </w:r>
      <w:r>
        <w:rPr>
          <w:b w:val="false"/>
          <w:bCs w:val="false"/>
        </w:rPr>
        <w:t>администрации Нязепетровского муниципального округа Челябинской области (далее – архивным отделом)</w:t>
      </w:r>
      <w:r>
        <w:rPr>
          <w:b w:val="false"/>
        </w:rPr>
        <w:t xml:space="preserve">, а также взаимодействия архивного отдела с физическими и (или) юридическими лицами при предоставлении муниципальной услуги (далее - муниципальная услуга) на территории Нязепетровского муниципального округа.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b w:val="false"/>
        </w:rPr>
        <w:t>2. Целью разработки настоящего Административного регламента предоставления муниципальной услуги является повышение качества предоставления муниципальной услуги, в том числе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b w:val="false"/>
        </w:rPr>
        <w:t>1) определение должностных лиц, ответственных за выполнение отдельных административных процедур при предоставлении муниципальной услуги;</w:t>
      </w:r>
    </w:p>
    <w:p>
      <w:pPr>
        <w:pStyle w:val="ConsPlusTitle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2) упорядочение административных процедур;</w:t>
      </w:r>
    </w:p>
    <w:p>
      <w:pPr>
        <w:pStyle w:val="ConsPlusTitle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3) устранение избыточных административных процедур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b w:val="false"/>
        </w:rPr>
        <w:t>4) сокращение срока предоставления муниципальной услуги, а также сроков исполнения отдельных административных процедур в процессе предоставления  муниципальной услуги.</w:t>
      </w:r>
    </w:p>
    <w:p>
      <w:pPr>
        <w:pStyle w:val="11"/>
        <w:shd w:fill="auto" w:val="clear"/>
        <w:tabs>
          <w:tab w:val="clear" w:pos="708"/>
          <w:tab w:val="left" w:pos="106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Информация об Административном регламенте, о порядке и сроках предоставления    муниципальной услуги размещается на официальном сайте администрации Нязепетровского муниципального округ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z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именуется –официальный сайт администрации)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Федеральной государственной информационной системе "Единый портал государственных и муниципальных услуг (функций)"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далее именуется - федеральный портал)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федеральном портале и официальном сайте округа размещается следующая информация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руг заявител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предоставления муниципальной услуг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 предоставления муниципальной услуг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черпывающий перечень оснований для отказа в предоставлении муниципальной услуг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ы заявлений и уведомлений, используемые при предоставлении муниципальной услуги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ация на федер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ступ к информации о порядке и сроках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Круг заявителе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 Муниципальная  услуга  предоставляется: гражданам Российской  Федерации,  иностранным  гражданам  и  лицам  без  гражданства; организациям и общественным объединениям; юридическим и физическим лицам, имеющим право в соответствии с  законодательством  Российской  Федерации либо в  силу  наделения  их в  порядке,  установленном законодательством  Российской  Федерации,  полномочиями  выступать  от  их имени при предоставлении муниципальной услуги (далее именуются - заявители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</w:t>
      </w:r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явители могут получить информацию о порядке предоставления муниципальной услуги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/>
      </w:pPr>
      <w:r>
        <w:rPr/>
        <w:t>1) лично в архивном отделе администрации Нязепетровского муниципального округа (далее - Администрация) по адресу: 456970, Челябинская область, г. Нязепетровск,                      ул. Свердлова, 6, тел.:8(35156)3-23-60</w:t>
      </w:r>
    </w:p>
    <w:p>
      <w:pPr>
        <w:pStyle w:val="Normal"/>
        <w:spacing w:lineRule="auto" w:line="276"/>
        <w:ind w:left="708" w:firstLine="12"/>
        <w:jc w:val="both"/>
        <w:rPr/>
      </w:pPr>
      <w:r>
        <w:rPr/>
        <w:t>Режим работы: Понедельник – четверг: с 8:00 до 17:00 часов;</w:t>
        <w:br/>
        <w:t>пятница с 8:00 до 16:00 часов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беденный перерыв: понедельник – четверг: с 12:00 до 12:45 час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ятница с 12:00 до 13:00 часов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уббота, воскресенье - выходные д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  <w:t>2) на информационном стенде в фойе Администрации;</w:t>
      </w:r>
    </w:p>
    <w:p>
      <w:pPr>
        <w:pStyle w:val="Normal"/>
        <w:spacing w:lineRule="auto" w:line="276"/>
        <w:ind w:right="306" w:firstLine="709"/>
        <w:jc w:val="both"/>
        <w:rPr/>
      </w:pPr>
      <w:r>
        <w:rPr/>
        <w:t>3) по письменному обращению в архивный отдел по адресу: 456970, Челябинская область, г. Нязепетровск, ул. Свердлова, 6, кабинет 9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) по электронной почте Администрации: </w:t>
      </w:r>
      <w:hyperlink r:id="rId7"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) на официальном сайте: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 в Территориальном отделе ОГАУ «МФЦ Челябинской области» в  Нязепетровском муниципального округе (далее-МФЦ), место нахождения и почтовый адрес МФЦ: 456970, Челябинская область, город Нязепетровск, улица Мира, д.4, телефон: 8(35156) 3-35-3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жим работы: Понедельник – пятница: с 8.00 до 17.00 часов</w:t>
        <w:br/>
        <w:tab/>
        <w:t xml:space="preserve">Обеденный перерыв: с 12:00 до 13:00 часов 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z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Требования к форме и характеру взаимодействия специалистов с заявителям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ри ответах на телефонные звонки и устные обращения на личном приеме специалисты архивного отдела, МФЦ подробно и в вежливой (корректной) форме информируют обратившихся по интересующим их вопросам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2) письменный ответ на обращения, в том числе в электронном виде, дается в простой, четкой и понятной форме по существу поставленных вопросов с указанием фамилии и инициалов, номера телефона должностного лица, подготовившего ответ заявителю.    </w:t>
      </w:r>
    </w:p>
    <w:p>
      <w:pPr>
        <w:pStyle w:val="Consplusnormal1"/>
        <w:spacing w:before="0" w:after="0"/>
        <w:ind w:firstLine="54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 Наименование муниципальной услуги: </w:t>
      </w:r>
      <w:r>
        <w:rPr>
          <w:b/>
        </w:rPr>
        <w:t>«</w:t>
      </w:r>
      <w:r>
        <w:rPr/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 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/>
      </w:pPr>
      <w:r>
        <w:rPr/>
        <w:t>Наименование структурных подразделений администрации муниципального района, предоставляющих</w:t>
      </w:r>
      <w:r>
        <w:rPr>
          <w:rStyle w:val="InternetLink"/>
          <w:color w:val="000000"/>
          <w:u w:val="none"/>
        </w:rPr>
        <w:t xml:space="preserve"> муниципальную услугу</w:t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7. Предоставление муниципальной услуги осуществляется Администрацией. Непосредственно муниципальную услугу предоставляет-архивный отд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          </w:t>
      </w:r>
      <w:r>
        <w:rPr/>
        <w:t>8. В предоставлении муниципальной услуги участвуют:</w:t>
      </w:r>
    </w:p>
    <w:p>
      <w:pPr>
        <w:pStyle w:val="Normal"/>
        <w:spacing w:lineRule="auto" w:line="276"/>
        <w:rPr/>
      </w:pPr>
      <w:r>
        <w:rPr/>
        <w:t>Территориальный отдел ОГАУ «МФЦ Челябинской области» в  Нязепетровском муниципальном округе.</w:t>
        <w:br/>
        <w:t>Место нахождения и почтовый адрес МФЦ: 456970, Челябинская область, город Нязепетровск, улица Мира, д.4, телефон: 8(35156) 3-35-35;</w:t>
      </w:r>
    </w:p>
    <w:p>
      <w:pPr>
        <w:pStyle w:val="Normal"/>
        <w:spacing w:lineRule="auto" w:line="276"/>
        <w:jc w:val="both"/>
        <w:rPr/>
      </w:pPr>
      <w:r>
        <w:rPr/>
        <w:t>Режим работы: Понедельник – пятница: с 8.00 до 17.00 часов</w:t>
        <w:br/>
        <w:t xml:space="preserve">Обеденный перерыв: с 12:00 до 13:00 часов 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z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 xml:space="preserve">9. Результатом предоставления муниципальной  услуги являются: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1) информационные письма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2) архивные справки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3) архивные выписки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4) архивные копии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5) тематические перечни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6) тематические подборки копий архивных документов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7) тематические обзоры архивных документов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8) ответы об отсутствии запрашиваемых сведений;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9) рекомендации о дальнейших путях поиска необходимой информации;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</w:t>
      </w:r>
      <w:r>
        <w:rPr/>
        <w:t xml:space="preserve">10)  уведомления  о  направлении  соответствующих  запросов  на исполнение по принадлежности в другие органы и организации. 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/>
      </w:pPr>
      <w:r>
        <w:rPr/>
        <w:t>Сроки предоставления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 Максимальный срок </w:t>
      </w:r>
      <w:bookmarkStart w:id="5" w:name="_Hlk204082010"/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муниципальной услуги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запросу социально-правового характера 21 рабочий день со дня регистрации запроса. </w:t>
      </w:r>
      <w:bookmarkStart w:id="6" w:name="_Hlk204082035"/>
      <w:r>
        <w:rPr>
          <w:rFonts w:cs="Times New Roman" w:ascii="Times New Roman" w:hAnsi="Times New Roman"/>
          <w:sz w:val="24"/>
          <w:szCs w:val="24"/>
        </w:rPr>
        <w:t>Максимальный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рок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муниципальной услуги по тематическим запросам - 30 календарных дней.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рок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муниципальной услуги по тематическим запросам при необходимости может быть продлен по согласованию с заявителе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запроса по научно-справочному аппарату архива - 15 календарных дней со дня его регистрации.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ab/>
        <w:t>11.</w:t>
      </w:r>
      <w:bookmarkStart w:id="7" w:name="_Hlk204677380"/>
      <w:r>
        <w:rPr/>
        <w:t xml:space="preserve"> Для  получения  муниципальной   услуги  заявитель  представляет самостоятельно в </w:t>
      </w:r>
      <w:r>
        <w:rPr>
          <w:shd w:fill="FFFFFF" w:val="clear"/>
        </w:rPr>
        <w:t xml:space="preserve">архивный отдел </w:t>
      </w:r>
      <w:r>
        <w:rPr>
          <w:color w:val="FF3333"/>
          <w:shd w:fill="FFFFFF" w:val="clear"/>
        </w:rPr>
        <w:t xml:space="preserve"> </w:t>
      </w:r>
      <w:r>
        <w:rPr/>
        <w:t xml:space="preserve">следующие документы: </w:t>
      </w:r>
    </w:p>
    <w:p>
      <w:pPr>
        <w:pStyle w:val="Normal"/>
        <w:spacing w:lineRule="auto" w:line="276"/>
        <w:jc w:val="both"/>
        <w:rPr/>
      </w:pPr>
      <w:bookmarkEnd w:id="7"/>
      <w:r>
        <w:rPr/>
        <w:t xml:space="preserve">            </w:t>
      </w:r>
      <w:r>
        <w:rPr/>
        <w:t xml:space="preserve">1) анкету – заявление (приложение 1), </w:t>
      </w:r>
      <w:r>
        <w:rPr>
          <w:color w:val="FF3333"/>
        </w:rPr>
        <w:t xml:space="preserve"> </w:t>
      </w:r>
      <w:r>
        <w:rPr/>
        <w:t xml:space="preserve">в котором должны быть указаны: </w:t>
      </w:r>
    </w:p>
    <w:p>
      <w:pPr>
        <w:pStyle w:val="Normal"/>
        <w:spacing w:lineRule="auto" w:line="276"/>
        <w:jc w:val="both"/>
        <w:rPr/>
      </w:pPr>
      <w:r>
        <w:rPr/>
        <w:t xml:space="preserve">наименование юридического лица на бланке организации; для граждан - фамилия, имя и отчество (последнее при наличии); </w:t>
      </w:r>
    </w:p>
    <w:p>
      <w:pPr>
        <w:pStyle w:val="Normal"/>
        <w:spacing w:lineRule="auto" w:line="276"/>
        <w:jc w:val="both"/>
        <w:rPr/>
      </w:pPr>
      <w:r>
        <w:rPr/>
        <w:t xml:space="preserve">почтовый и/или электронный адрес заявителя; </w:t>
      </w:r>
    </w:p>
    <w:p>
      <w:pPr>
        <w:pStyle w:val="Normal"/>
        <w:spacing w:lineRule="auto" w:line="276"/>
        <w:jc w:val="both"/>
        <w:rPr/>
      </w:pPr>
      <w:r>
        <w:rPr/>
        <w:t xml:space="preserve">интересующие  заявителя  тема,  вопрос,  событие,  факт,  сведения  и хронологические рамки запрашиваемой информации; </w:t>
      </w:r>
    </w:p>
    <w:p>
      <w:pPr>
        <w:pStyle w:val="Normal"/>
        <w:spacing w:lineRule="auto" w:line="276"/>
        <w:jc w:val="both"/>
        <w:rPr/>
      </w:pPr>
      <w:r>
        <w:rPr/>
        <w:t xml:space="preserve">форма  получения  заявителем  информации  (информационное  письмо, архивная  справка,  архивная  выписка,  архивные  копии,  тематический перечень, тематический обзор документов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личная подпись гражданина или подпись должностного лица;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дата отправления; </w:t>
      </w:r>
    </w:p>
    <w:p>
      <w:pPr>
        <w:pStyle w:val="Normal"/>
        <w:spacing w:lineRule="auto" w:line="276"/>
        <w:jc w:val="both"/>
        <w:rPr/>
      </w:pPr>
      <w:r>
        <w:rPr/>
        <w:t xml:space="preserve">            </w:t>
      </w:r>
      <w:r>
        <w:rPr/>
        <w:t xml:space="preserve">2) документы,  подтверждающие  полномочия  заявителя, предусмотренные  законодательством  Российской  Федерации  (для истребования сведений, содержащих персональные данные о третьих лицах). 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обращении представителя заявителя:</w:t>
      </w:r>
    </w:p>
    <w:p>
      <w:pPr>
        <w:pStyle w:val="1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, подтверждающий полномочия представителя заявителя, либо его копия, заверенная в установленном законодательством Российской Федерации порядке;</w:t>
      </w:r>
    </w:p>
    <w:p>
      <w:pPr>
        <w:pStyle w:val="1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аспорт гражданина Российской Федерации или иной документ, удостоверяющий личность в соответствии с законодательством Российской Федерации, либо их копия, заверенная в установленном законодательством Российской Федерации порядке.</w:t>
      </w:r>
    </w:p>
    <w:p>
      <w:pPr>
        <w:pStyle w:val="1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) п</w:t>
      </w:r>
      <w:r>
        <w:rPr>
          <w:rFonts w:cs="Times New Roman" w:ascii="Times New Roman" w:hAnsi="Times New Roman"/>
          <w:sz w:val="24"/>
          <w:szCs w:val="24"/>
        </w:rPr>
        <w:t>исьменное согласие субъекта персональных данных на обработ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ерсональных данных (приложение 1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         </w:t>
      </w:r>
      <w:r>
        <w:rPr/>
        <w:t xml:space="preserve">12. Для получения муниципальной   услуги заявитель вправе предоставить в </w:t>
      </w:r>
      <w:r>
        <w:rPr>
          <w:shd w:fill="FFFFFF" w:val="clear"/>
        </w:rPr>
        <w:t>архивный отдел следующие</w:t>
      </w:r>
      <w:r>
        <w:rPr/>
        <w:t xml:space="preserve"> документы: </w:t>
      </w:r>
    </w:p>
    <w:p>
      <w:pPr>
        <w:pStyle w:val="1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обращении за получением документов, содержащих информацию о стаже работы и размере заработной платы, заявитель вправе дополнительно представить трудовую книжку или ее копию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         </w:t>
      </w:r>
      <w:r>
        <w:rPr/>
        <w:t>13. </w:t>
      </w:r>
      <w:r>
        <w:rPr>
          <w:color w:val="000000"/>
          <w:lang w:eastAsia="ru-RU" w:bidi="ru-RU"/>
        </w:rPr>
        <w:t>Муниципальная услуга в упреждающем (проактивном) режиме не предоставляется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ы, указанные в пункте 12 настоящего Административного регламента, заявитель представляет в органы, предоставляющие муниципальную услугу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редством личного обращ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очт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факс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электронной почт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редством федерального портал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сайте округа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ы, указанные в пункте 12 настоящего Административного регламента, могут быть также представлены заявителем через многофункциональные центры.</w:t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ind w:right="39"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ru-RU"/>
        </w:rPr>
      </w:pPr>
      <w:r>
        <w:rPr>
          <w:rFonts w:cs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ind w:right="39"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spacing w:lineRule="auto" w:line="276"/>
        <w:ind w:right="39" w:firstLine="737"/>
        <w:jc w:val="both"/>
        <w:rPr>
          <w:lang w:eastAsia="en-US"/>
        </w:rPr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запрещ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 заявител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both"/>
        <w:rPr>
          <w:color w:val="000000"/>
        </w:rPr>
      </w:pPr>
      <w:r>
        <w:rPr/>
        <w:t xml:space="preserve">2)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</w:rPr>
          <w:t>частью 1 статьи 1</w:t>
        </w:r>
      </w:hyperlink>
      <w:r>
        <w:rPr/>
        <w:t xml:space="preserve">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</w:rPr>
          <w:t>частью 6</w:t>
        </w:r>
      </w:hyperlink>
      <w:hyperlink r:id="rId13">
        <w:r>
          <w:rPr>
            <w:rStyle w:val="InternetLink"/>
          </w:rPr>
          <w:t>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                № 210-ФЗ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1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5. Основания для отказа в приеме документов в рамках предоставления муниципальной услуги и приостановления предоставления муниципальной услуги отсутствую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242" w:leader="none"/>
        </w:tabs>
        <w:spacing w:lineRule="auto" w:line="276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едоставлении муниципальной услуги отказывается в следующих случаях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ли запросы заявителей не содержат наименования юридического лица (для гражданина - фамилия, имя, отчество (последнее при наличии), почтового адреса и/или электронного адреса заявител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ли в запросе заявителя отсутствуют необходимые сведения для проведения поисковой рабо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ли запрос заявителя не поддается прочтению. В этом случае ответ на запрос не дается и он не подлежит рассмотрению, о чем сообщается гражданину, направившему запрос, если его фамилия и почтовый адрес поддаются прочтени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ли в запросе обжалуется судебное реш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Руководители органов, предоставляющих муниципальную услугу, или уполномоченные на то лица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орган, предоставляющий муниципальную услугу, или одному и тому же должностному лицу. О данном решении уведомляется заявитель, направивший обращ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ли в запросе содержатся нецензурные,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lang w:bidi="ru-RU"/>
        </w:rPr>
      </w:pPr>
      <w:r>
        <w:rPr>
          <w:color w:val="000000"/>
          <w:sz w:val="20"/>
          <w:szCs w:val="20"/>
          <w:lang w:bidi="ru-RU"/>
        </w:rPr>
        <w:t>              </w:t>
      </w:r>
      <w:r>
        <w:rPr>
          <w:color w:val="000000"/>
          <w:sz w:val="20"/>
          <w:szCs w:val="20"/>
          <w:lang w:bidi="ru-RU"/>
        </w:rPr>
        <w:t>8) </w:t>
      </w:r>
      <w:r>
        <w:rPr>
          <w:color w:val="000000"/>
          <w:lang w:bidi="ru-RU"/>
        </w:rPr>
        <w:t>отсутствие у заявителя документов, подтверждающих его полномочия выступать от имени третьих лиц.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8" w:name="sub_10525"/>
      <w:bookmarkStart w:id="9" w:name="sub_10525"/>
      <w:bookmarkEnd w:id="9"/>
    </w:p>
    <w:p>
      <w:pPr>
        <w:pStyle w:val="Normal"/>
        <w:jc w:val="center"/>
        <w:rPr/>
      </w:pPr>
      <w:r>
        <w:rPr/>
        <w:t>Порядок, размер и основания взимания платы за предоставление муниципальной услуги.  Максимальный срок ожидания в очереди при подаче запроса о предоставлении муниципальной услуги. Срок регистрации запроса заявителя о предоставлении муниципальной услуг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>17.  Муниципальная услуга предоставляется бесплатн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8. </w:t>
      </w:r>
      <w:r>
        <w:rPr>
          <w:color w:val="000000"/>
          <w:lang w:bidi="ru-RU"/>
        </w:rPr>
        <w:t>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 в случае обращения заявителя непосредственно по месту нахождения органа, предоставляющего муниципальную услугу, или в многофункциональный центр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9. Срок регистрации запроса о предоставлении муниципальной услуги не должен </w:t>
      </w:r>
      <w:r>
        <w:rPr>
          <w:shd w:fill="FFFFFF" w:val="clear"/>
        </w:rPr>
        <w:t>превышать 1 календарный день</w:t>
      </w:r>
      <w:r>
        <w:rPr/>
        <w:t xml:space="preserve"> со дня его поступления в орган, предоставляющий муниципальную услугу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20. Информирование заявителей о предоставлении муниципальной услуги осуществляется следующими способам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первичной консультации в органах, предоставляющих муниципальную услуг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телефонам органов, предоставляющих муниципальную услуг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информационных стендах в фойе органов, предоставляющих муниципальную услуг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исьменному обращению в органы, предоставляющие муниципальную услуг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электронной почте органов, предоставляющих муниципальную услуг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информационном стенде, расположенном в здании многофункционального цент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официальном сайте многофункционального цент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6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рез федеральный портал и на официальных сайтах органов, предоставляющих муниципальную услугу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формирование заявителей о ходе предоставления муниципальной услуги осуществляется через федеральный портал, по электронной почт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ind w:lef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я к помещениям, в которых предоставляются муниципальные услуги, показатели доступности и качества предоставления муниципальной услуги</w:t>
      </w:r>
    </w:p>
    <w:p>
      <w:pPr>
        <w:pStyle w:val="Normal"/>
        <w:spacing w:lineRule="auto" w:line="276"/>
        <w:ind w:firstLine="720"/>
        <w:jc w:val="both"/>
        <w:rPr/>
      </w:pPr>
      <w:bookmarkStart w:id="10" w:name="sub_10525"/>
      <w:bookmarkEnd w:id="10"/>
      <w:r>
        <w:rPr/>
        <w:t>21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маломобильных групп населения указанных объектов в соответствии с законодательством Российской Федера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помещение, в котором предоставляется муниципальная услуга, должно быть оснащено в соответствии с целью предоставления муниципальной услуги, должно отвечать требованиям пожарной безопасности и обеспечиваться охраной правопоряд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маломобильных групп населения, включая маломобильные группы населения, использующие кресла – коляски и собак- проводников. Глухонемым, маломобильным группам населения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для ожидания приема, заполнения необходимых документов должны быть отведены места, оборудованные стульями, столами (стойкам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помещение, в котором осуществляется прием граждан, должно предусматриват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зможность оформления заявителем письменного обращ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лефонную связ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зможность копирования документ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Администрации, а также регулирующим предоставление муниципальной услуг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личие письменных принадлежностей и бумаги формата А4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) в фойе Администрации должен быть размещен информационный стенд. В здании Администрации должны быть оборудованы места для ожидания, а также доступные места общего пользования (туалеты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ст настоящего Регламен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образцы заполнения запросов о предоставлении муниципальной услуги,  указанного в приложении 1 к настоящему Регламент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дрес, телефоны, факсы, адрес электронной почты, режим работы архивного отдел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омера кабинетов, где осуществляется прием заявите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амилии, имена, отчества и должности специалистов, осуществляющих предоставление муниципальной услуг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дрес официального сайта архивного отдел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) на официальном сайте округа размещается следующая информац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ст настоящего Регламент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формы заполнения запросов о предоставлении муниципальной услуги,  указанного в приложении 1 к настоящему Регламент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влечения из нормативных правовых актов, на основании которых предоставляется муниципальная услуг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24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Требования к форме и характеру взаимодействия должностных лиц органов, предоставляющих муниципальную услугу, с заявителям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9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ответе на телефонные звонки или при личном обращении заявителя должностные лица органов, предоставляющих муниципальную услугу, представляются, назвав свою фамилию, имя, отчество, должность, предлагают представиться собеседнику, выслушивают и уточняют суть вопроса, дают ответ на заданный заявителем вопрос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9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конце консультирования (по телефону или лично) должностные лица, осуществляющие консультирование, должны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9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ют руководители органов, предоставляющих муниципальную услуг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23. Показатели доступности и качества предоставления муниципальной услуг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) соблюдение сроков и порядка предоставления муниципальной услуг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) своевременное полное информирование о муниципальной услуге посредством способов, предусмотренных пунктом 20 настоящего Регламента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) количество взаимодействий заявителя с должностными лицами органов, предоставляющих муниципальную услугу, при предоставлении муниципальной услуги и продолжительность таких взаимодействи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) количество  поступивших  жалоб  о  ненадлежащем  качестве  предоставления 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й  услуг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) количество выявленных нарушений при предоставлении муниципальной  услуг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) возможность  получения  муниципальной услуги  с  участием  многофункционального цент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bidi="ru-RU"/>
        </w:rPr>
        <w:t>7) возможность получения муниципальной услуги через федеральный порта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/>
        <w:t xml:space="preserve">III. </w:t>
      </w:r>
      <w:r>
        <w:rPr>
          <w:bCs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4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прием и регистрация запросов заявителей – 1 день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анализ тематики запросов заявителей</w:t>
      </w:r>
      <w:r>
        <w:rPr>
          <w:color w:val="FF3333"/>
        </w:rPr>
        <w:t xml:space="preserve"> </w:t>
      </w:r>
      <w:r>
        <w:rPr/>
        <w:t xml:space="preserve">- 10 дн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направление  запросов  заявителей  на  исполнение  по  принадлежности.  Подготовка  и направление ответов заявителям -17 дней;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Юридическим фактом для начала административной процедуры является обращение заявителя с документами, предусмотренными пунктом 12 настоящего Административного регламента, в органы, предоставляющие муниципальную услугу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остными лицами, ответственными за исполнение административной процедуры, являются специалисты органов, предоставляющих муниципальную услугу, ответственные за прием и регистрацию документов заявителя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упившие запросы регистрируются специалистами архивного отдела,  ответственными за прием и регистрацию документов заявителя, в журнале регистрации запросов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оступлении документов, предусмотренных пунктом 12 настоящего Административного регламента, по электронной почте, через федеральный портал указанные документы распечатываются на бумажном носителе, и в дальнейшем работа с ними ведется в установленном для письменных запросов порядке. При этом заявителю в течение 1 рабочего дня со дня поступления документов, предусмотренных пунктом 12 настоящего Административного регламента, в архивный отдел, предоставляющий муниципальную услугу, по электронной почте направляется уведомление о принятии документов, через федеральный портал уведомление о принятии документов направляется в личный кабинет заявителя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ле регистрации в журнале регистрации запросов запросы докладываются руководству архивного отдела, предоставляющего муниципальную услугу, и передаются должностным лицам, ответственным за анализ тематики запросов заявителей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ом выполнения административной процедуры является регистрация запроса заявителя в журнале регистрации запросов, присвоение ему регистрационного номера и передача документов должностным лицам, ответственным за анализ тематики запросов заявителей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ксимальный срок выполнения административной процедуры составляет 1 рабочий день со дня поступления документов в архивный отдел, предоставляющий муниципальную услугу.</w:t>
      </w:r>
    </w:p>
    <w:p>
      <w:pPr>
        <w:pStyle w:val="ConsPlusNormal"/>
        <w:spacing w:lineRule="auto" w:line="276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собенности организации работы по приему документов в МФЦ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документов,  необходимых  для  предоставления  муниципальной услуги, осуществляется  работниками  МФЦ  с  последующей  их  передачей специалисту   архивного отдела, ответственному  за предоставление муниципальной услуги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аботник МФЦ,  ответственный  за  организацию  работы  по приему  документов,  необходимых  для  предоставления  муниципальной  услуги,  при  обращении заявителя принимает документы, выполняя при этом следующие действия: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личность заявителя на основании паспорта гражданина Российской Федерации и  иных  документов,  удостоверяющих  личность  заявителя,  в  соответствии  с  законодательством Российской  Федерации,  проверяет  полномочия  представителя  (при  обращении  представителя заявителя); </w:t>
        <w:br/>
        <w:t xml:space="preserve">проводит  первичную  проверку  представленных  документов  на  предмет  соответствия  их установленным законодательством Российской Федерации требованиям, удостоверяясь, что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ументов написаны разборчиво;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документах  нет  подчисток,  приписок,  зачеркнутых  слов  и  иных  не оговоренных исправлений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 не  имеют  серьезных  повреждений,  наличие  которых  не  позволяет  однозначно истолковать их содержание;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 экспертизу  документов,  представленных  заявителем  для  получения муниципальной  услуги,  в  том  числе  сопоставляет  представленные  заявителем  документы  с перечнем документов, необходимых для получения государственной услуги, указанных в пункте 12 настоящего Административного регламента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МФЦ, ответственный за организацию работы по приему документов, необходимых для предоставления муниципальной  услуги, принимает от заявителя документы, указанные в пункте 12 настоящего Регламента. 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ботник многофункционального центра принимает запрос и документы, регистрирует их в автоматизированной информационной системе "Многофункциональный центр предоставления государственных и муниципальных услуг Челябинской области", направляет заявление и скан-образы прилагаемых к нему копий документов по каналам информационной системы "Региональная система межведомственного электронного взаимодействия Челябинской области" (далее именуется - СМЭВ) с использованием сертифицированного специального программного обеспечения "Программный комплекс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ViPNet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Client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"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ViPNet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ловая почта" (далее именуется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ViPNet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ловая почта) в течение 1 рабочего дня, следующего за днем приема заявления от заявителя. В случае отсутствия технической возможности не позднее 2 календарных дней со дня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архивный отдел, предоставляющий муниципальную услугу, с курьером многофункционального центра или направляет заказным почтовым отправлением. Должностное лицо органа, предоставляющего муниципальную услугу, ответственное за предоставление муниципальной услуги, в журнале регистрации запросов фиксирует дату приема и количество принятых пакетов документов с указанием фамилии сотрудника многофункционального центра, сдавшего документы, и должностного лица архивного отдела, предоставляющего муниципальную услугу, ответственного за предоставление муниципальной услуги, принявшего документы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spacing w:lineRule="auto" w:line="276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 тематики запросов заявителей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Юридическим фактом для начала административной процедуры является регистрация запроса заявителя в журнале регистрации запросов, присвоение ему регистрационного номера и передача документов должностным лицам, ответственным за анализ тематики запросов заявителей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лжностными лицами, ответственными за исполнение административной процедуры, являются специалисты архивного отдела, предоставляющего муниципальную услугу, ответственные за анализ тематики запросов заявителей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пециалисты архивного отдела, предоставляющего муниципальную услугу, ответственные за анализ тематики запросов заявителей, осуществляют анализ тематики поступивших запросов с использованием имеющихся в архивном отделе,   архивных справочников в традиционной и электронной форме, содержащих сведения о местах хранения документов, необходимых для исполнения запросов заявителей. </w:t>
        <w:br/>
        <w:t>При этом определяетс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омочность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епень полноты сведений, содержащихся в запросе заявителя, необходимых для проведения поисковой работ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8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стонахождение архивных документов, необходимых для исполнения запроса заявител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реса конкретных органов и организаций, куда по принадлежности следует направить на исполнение запрос заявителя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 отсутствия в запросе заявителя достаточных данных для организации выявления запрашиваемой информации в архивном отделе, нечетко, неправильно сформулированного запроса специалисты архивного отдела, предоставляющего муниципальную услугу, ответственные за анализ тематики запросов заявителей, письменно запрашивают заявителя об уточнении и дополнении запроса необходимыми для его исполнения сведениями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наличии оснований для отказа в предоставлении муниципальной услуги, предусмотренных пунктом 16 настоящего Административного регламента, специалисты, ответственные за анализ тематики запросов заявителей, готовят уведомление об отказе в предоставлении муниципальной услуги, в котором указывают основания для отказа, и направляют его по почте заявителю. Уведомление об отказе в предоставлении муниципальной услуги составляется в письменной форме, подписывается руководителем архивного отдела, предоставляющего муниципальную услугу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ом выполнения административной процедуры являе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ятие должностными лицами архивного отдела, предоставляющего муниципальную услугу, ответственными за анализ тематики запросов заявителей, решения о подготовке ответа заявителю и передача запроса должностному лицу, ответственному за подготовку и направление ответа заявител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правление заявителю уведомления об отказе в предоставлении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76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ятие должностным лицом архивного отдела, предоставляющего муниципальную услугу, ответственным за анализ тематики запросов заявителей, решения о необходимости направления запроса на исполнение в другие органы и организации при наличии у них архивных документов, необходимых для исполнения запросов, по принадлежности и передача запроса должностному лицу органа, предоставляющего муниципальную услугу, ответственному за направление запросов на исполнение в другие органы и организации при наличии у них архивных документов, необходимых для исполнения запросов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ксимальный срок выполнения административной процедуры составляет для запросов социально-правового характера - 10 рабочих дней со дня поступления документов должностному лицу, ответственному за анализ тематики запросов заявителей, для тематических запросов - 13 календарных дней со дня регистрации запроса заявителя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.  Направление  запросов  заявителей  на  исполнение  по  принадлежности.              Подготовка  и направление ответов заявителям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 для  начала  административной  процедуры  является  принятие специалис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хивного отдела</w:t>
      </w:r>
      <w:r>
        <w:rPr>
          <w:rFonts w:cs="Times New Roman" w:ascii="Times New Roman" w:hAnsi="Times New Roman"/>
          <w:sz w:val="24"/>
          <w:szCs w:val="24"/>
        </w:rPr>
        <w:t xml:space="preserve">,  ответственным  за анализ тематики запросов заявителей: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 о  подготовке  ответа  заявителю  и  передача  запрос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сту  архивного отдела, ответственному </w:t>
      </w:r>
      <w:r>
        <w:rPr>
          <w:rFonts w:cs="Times New Roman" w:ascii="Times New Roman" w:hAnsi="Times New Roman"/>
          <w:sz w:val="24"/>
          <w:szCs w:val="24"/>
        </w:rPr>
        <w:t xml:space="preserve">за подготовку и направление ответа заявителю;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 о  необходимости  направления  запроса  на  исполнение  в  другие  органы  и организации при наличии у них архивных документов, необходимых для исполнения запросов, по принадлежности  и  передач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роса  специалисту  архивного отдела, отв</w:t>
      </w:r>
      <w:r>
        <w:rPr>
          <w:rFonts w:cs="Times New Roman" w:ascii="Times New Roman" w:hAnsi="Times New Roman"/>
          <w:sz w:val="24"/>
          <w:szCs w:val="24"/>
        </w:rPr>
        <w:t xml:space="preserve">етственному за направление запросов на исполнение в другие органы и организации при наличии у них архивных документов, необходимых для исполнения запросов, по принадлежности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 за  исполнение  административной  процедур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ются  специалисты  архивного отдела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е  за направление запросов на исполнение в другие органы и организации при наличии у них архивных документов,  необходимых  для  исполнения  запросов,  по  принадлежности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ы  архивного отдела</w:t>
      </w:r>
      <w:r>
        <w:rPr>
          <w:rFonts w:cs="Times New Roman" w:ascii="Times New Roman" w:hAnsi="Times New Roman"/>
          <w:sz w:val="24"/>
          <w:szCs w:val="24"/>
        </w:rPr>
        <w:t xml:space="preserve">,  ответственные  за подготовку  и  направление  ответа  заявителю, письменно  уведомляют  заявителя  о  результатах  рассмотрения  и  (или)  направлении соответствующих запросов на исполнение по принадлежности в другие органы и организации при наличии  у  них  архивных  документов,  необходимых  для  исполнения  запросов. </w:t>
      </w:r>
    </w:p>
    <w:p>
      <w:pPr>
        <w:pStyle w:val="11"/>
        <w:shd w:fill="auto" w:val="clear"/>
        <w:spacing w:lineRule="auto" w:line="276"/>
        <w:ind w:firstLine="7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проса заявителя считается законченным, если дан ответ по существу запроса, по нему приняты необходимые меры, заявитель проинформирован о результатах рассмотрения. </w:t>
        <w:br/>
        <w:t xml:space="preserve">Результатом выполнения административной процедуры является направление заявителю: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онного письма;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рхивной справки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рхивной выписки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рхивной копии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ематического перечня; </w:t>
      </w:r>
    </w:p>
    <w:p>
      <w:pPr>
        <w:pStyle w:val="ConsPlusNormal"/>
        <w:spacing w:lineRule="auto" w:line="276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ематической подборки копий архивных документов; </w:t>
      </w:r>
    </w:p>
    <w:p>
      <w:pPr>
        <w:pStyle w:val="ConsPlusNormal"/>
        <w:spacing w:lineRule="auto" w:line="276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тематического обзора архивных документов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твета об отсутствии запрашиваемых сведений;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рекомендации о дальнейших путях поиска необходимой информации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уведомления  о  направлении  соответствующих  запросов  на  исполнение  по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и в другие органы и организации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фиксируется в журнале регистрации выдачи архивных справок, копий, выписок из документов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оставление  заявителю  результата  в МФЦ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ленные  архивным отделом  документы, являющиеся  результатом  предоставления 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направляются чере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ViPNet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ловая почта, заверенные электронной цифровой подписью. В случае отсутствия технической возможности передаются курьеру многофункционального центра или направляются в многофункциональный центр заказным почтовым отправлением в течение 2 рабочих дней со дня их подготовки специалистом архивного отдела, предоставляющего муниципальную услугу, ответственным за подготовку и направление ответов заявителю.</w:t>
      </w:r>
    </w:p>
    <w:p>
      <w:pPr>
        <w:pStyle w:val="1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 выдаче результата государственной услуги многофункциональный центр учитывает требования постановления Правительства Российской Федерации от 18 марта 2015 г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 </w:t>
        <w:softHyphen/>
        <w:t>- 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работник  МФЦ,  ответственный  за  выдачу  документов заявителю,  в  течение  1  рабочего  дня  информирует  заявителя  посредством  телефонной  связи  о готовности документов и о возможности их получения в МФЦ, выдает заявителю  указанные  документы.  При  выдаче  документов  специалист  МФЦ,  ответственный  за  выдачу  документов  заявителю,  устанавливает  личность  заявителя  на основании  паспорта  гражданина  Российской  Федерации  и  иных  документов,  удостоверяющих личность  заявителя,  в  соответствии  с  законодательством  Российской  Федерации,  проверяет полномочия представителя (при обращении представителя заявителя). </w:t>
        <w:br/>
        <w:t xml:space="preserve">             Результатом административной процедуры является выдача заявителю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информационного письма; </w:t>
        <w:br/>
        <w:t xml:space="preserve">              2) архивной справки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рхивной выписки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рхивной копии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ематического перечня; </w:t>
      </w:r>
    </w:p>
    <w:p>
      <w:pPr>
        <w:pStyle w:val="ConsPlusNormal"/>
        <w:spacing w:lineRule="auto" w:line="276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ематической подборки копий архивных документов; </w:t>
      </w:r>
    </w:p>
    <w:p>
      <w:pPr>
        <w:pStyle w:val="ConsPlusNormal"/>
        <w:spacing w:lineRule="auto" w:line="276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тематического обзора архивных документов; 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8) ответа об отсутствии запрашиваемых сведений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екомендации о дальнейших путях поиска необходимой информации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уведомления  о  направлении  соответствующих  запросов  на  исполнение  по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и в другие органы и организации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Исправление  допущенных  опечаток  и  ошибок  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анных  архивным отделом </w:t>
      </w:r>
      <w:r>
        <w:rPr>
          <w:rFonts w:cs="Times New Roman" w:ascii="Times New Roman" w:hAnsi="Times New Roman"/>
          <w:sz w:val="24"/>
          <w:szCs w:val="24"/>
        </w:rPr>
        <w:t xml:space="preserve"> заявителю  документах  осуществляется  архивным отделом, в течение 5 рабочих дней со дня обращения заявителя.</w:t>
      </w:r>
      <w:r>
        <w:br w:type="page"/>
      </w:r>
    </w:p>
    <w:p>
      <w:pPr>
        <w:pStyle w:val="Normal"/>
        <w:ind w:left="3540" w:firstLine="708"/>
        <w:jc w:val="both"/>
        <w:rPr/>
      </w:pPr>
      <w:r>
        <w:rPr>
          <w:b/>
          <w:bCs/>
          <w:color w:val="333333"/>
        </w:rPr>
        <w:t xml:space="preserve">                </w:t>
      </w:r>
      <w:r>
        <w:rPr>
          <w:b/>
          <w:bCs/>
          <w:color w:val="333333"/>
        </w:rPr>
        <w:tab/>
      </w:r>
      <w:r>
        <w:rPr/>
        <w:t>Приложение 1</w:t>
      </w:r>
    </w:p>
    <w:p>
      <w:pPr>
        <w:pStyle w:val="Normal"/>
        <w:ind w:firstLine="486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/>
      </w:pPr>
      <w:r>
        <w:rPr/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КЕТА – ЗАЯВЛЕНИЕ № _______ от __________________</w:t>
      </w:r>
    </w:p>
    <w:p>
      <w:pPr>
        <w:pStyle w:val="Normal"/>
        <w:jc w:val="center"/>
        <w:rPr/>
      </w:pPr>
      <w:r>
        <w:rPr/>
        <w:t>для наведения архивной справки по документальным материалам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6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в те годы, о которых запрашивается архивная справка</w:t>
            </w:r>
          </w:p>
          <w:p>
            <w:pPr>
              <w:pStyle w:val="Normal"/>
              <w:rPr/>
            </w:pPr>
            <w:r>
              <w:rPr/>
              <w:t>(девичья фамилия….., все изменения фамилии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е название места работы и должность  в те годы (завод, учреждение, сельсовет, совхоз   /для совхоза указать отделение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9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запрашивается справка:                            Годы, за которые запрашивается 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-  трудовом стаже – </w:t>
            </w:r>
          </w:p>
          <w:p>
            <w:pPr>
              <w:pStyle w:val="Normal"/>
              <w:rPr/>
            </w:pPr>
            <w:r>
              <w:rPr/>
              <w:t xml:space="preserve">-  заработной плате – </w:t>
            </w:r>
          </w:p>
          <w:p>
            <w:pPr>
              <w:pStyle w:val="Normal"/>
              <w:rPr/>
            </w:pPr>
            <w:r>
              <w:rPr/>
              <w:t>-  прочие –</w:t>
            </w:r>
          </w:p>
        </w:tc>
      </w:tr>
      <w:tr>
        <w:trPr>
          <w:trHeight w:val="1315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ий адрес с указанием почтового индек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а_____________________________</w:t>
            </w:r>
          </w:p>
          <w:p>
            <w:pPr>
              <w:pStyle w:val="Normal"/>
              <w:rPr/>
            </w:pPr>
            <w:r>
              <w:rPr/>
              <w:t>Город (дер.пос.село)_________________</w:t>
            </w:r>
          </w:p>
          <w:p>
            <w:pPr>
              <w:pStyle w:val="Normal"/>
              <w:rPr/>
            </w:pPr>
            <w:r>
              <w:rPr/>
              <w:t>Область___________________________</w:t>
            </w:r>
          </w:p>
          <w:p>
            <w:pPr>
              <w:pStyle w:val="Normal"/>
              <w:rPr/>
            </w:pPr>
            <w:r>
              <w:rPr/>
              <w:t>Индекс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ы рождения детей  (для женщин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ребенок «____» _______________ год</w:t>
            </w:r>
          </w:p>
          <w:p>
            <w:pPr>
              <w:pStyle w:val="Normal"/>
              <w:rPr/>
            </w:pPr>
            <w:r>
              <w:rPr/>
              <w:t>2-ой ребенок  «____»_______________ год</w:t>
            </w:r>
          </w:p>
          <w:p>
            <w:pPr>
              <w:pStyle w:val="Normal"/>
              <w:rPr/>
            </w:pPr>
            <w:r>
              <w:rPr/>
              <w:t>3-ий ребенок  «____»_______________ год</w:t>
            </w:r>
          </w:p>
        </w:tc>
      </w:tr>
      <w:tr>
        <w:trPr>
          <w:trHeight w:val="1032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  серия _________№ ____________</w:t>
            </w:r>
          </w:p>
          <w:p>
            <w:pPr>
              <w:pStyle w:val="Normal"/>
              <w:jc w:val="center"/>
              <w:rPr/>
            </w:pPr>
            <w:r>
              <w:rPr/>
              <w:t>От «____»_______________________ года</w:t>
            </w:r>
          </w:p>
          <w:p>
            <w:pPr>
              <w:pStyle w:val="Normal"/>
              <w:rPr/>
            </w:pPr>
            <w:r>
              <w:rPr/>
              <w:t>Кем выдан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20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</w:t>
      </w:r>
      <w:r>
        <w:rPr/>
        <w:t>г.</w:t>
        <w:tab/>
        <w:tab/>
        <w:tab/>
        <w:t>Подпись__________________________</w:t>
      </w:r>
    </w:p>
    <w:p>
      <w:pPr>
        <w:pStyle w:val="Normal"/>
        <w:rPr/>
      </w:pPr>
      <w:r>
        <w:rPr/>
        <w:t xml:space="preserve">(дата обращения с запросом)   </w:t>
      </w:r>
    </w:p>
    <w:p>
      <w:pPr>
        <w:pStyle w:val="Normal"/>
        <w:ind w:left="4956" w:hanging="0"/>
        <w:rPr/>
      </w:pPr>
      <w:r>
        <w:rPr/>
        <w:t>_______________________________20</w:t>
      </w:r>
      <w:r>
        <w:rPr>
          <w:u w:val="single"/>
          <w:lang w:val="en-US"/>
        </w:rPr>
        <w:t xml:space="preserve">    </w:t>
      </w:r>
      <w:r>
        <w:rPr/>
        <w:t xml:space="preserve"> 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008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о получении  документа, </w:t>
            </w:r>
          </w:p>
          <w:p>
            <w:pPr>
              <w:pStyle w:val="Normal"/>
              <w:rPr/>
            </w:pPr>
            <w:r>
              <w:rPr/>
              <w:t xml:space="preserve">дата пол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__20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4956" w:firstLine="708"/>
        <w:jc w:val="both"/>
        <w:rPr/>
      </w:pPr>
      <w:r>
        <w:rPr/>
        <w:t>Приложение 2</w:t>
      </w:r>
    </w:p>
    <w:p>
      <w:pPr>
        <w:pStyle w:val="Normal"/>
        <w:ind w:firstLine="486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/>
      </w:pPr>
      <w:r>
        <w:rPr/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енное согласие</w:t>
      </w:r>
    </w:p>
    <w:p>
      <w:pPr>
        <w:pStyle w:val="Normal"/>
        <w:jc w:val="center"/>
        <w:rPr/>
      </w:pPr>
      <w:r>
        <w:rPr/>
        <w:t>субъекта персональных данных на обработку своих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в порядке и на условиях, определенных Федеральным законом от 27 июля 2006 г. № 152-ФЗ «О персональных данных»,  свободно,  своей  волей и в своем  интересе  даю  согласие лицам администрации Нязепетровского муниципального округа  Челябинской области, уполномоченным осуществлять обработку персональных данных в администрации Нязепетровского муниципального округа по адресу: город Нязепетровск, улица Свердлова, 6 (ИНН 74360000273 КПП 745901001):</w:t>
        <w:br/>
        <w:t xml:space="preserve">на обработку (любое действие или совокупность действий, совершаемых с   использованием  средств  автоматизации или   без использования таких средств, включая сбор, запись,  систематизацию, накопление,   хранение,   уточнение   (обновление,    изменение), извлечение, использование,  </w:t>
      </w:r>
      <w:bookmarkStart w:id="11" w:name="_GoBack"/>
      <w:bookmarkEnd w:id="11"/>
      <w:r>
        <w:rPr/>
        <w:t>доступ следующих моих персональных данных:</w:t>
      </w:r>
    </w:p>
    <w:p>
      <w:pPr>
        <w:pStyle w:val="Normal"/>
        <w:jc w:val="both"/>
        <w:rPr/>
      </w:pPr>
      <w:r>
        <w:rPr/>
        <w:t>фамилия, имя, отчество;</w:t>
      </w:r>
    </w:p>
    <w:p>
      <w:pPr>
        <w:pStyle w:val="Normal"/>
        <w:jc w:val="both"/>
        <w:rPr/>
      </w:pPr>
      <w:r>
        <w:rPr/>
        <w:t>место работы, должность за запрашиваемый период;</w:t>
      </w:r>
    </w:p>
    <w:p>
      <w:pPr>
        <w:pStyle w:val="Normal"/>
        <w:jc w:val="both"/>
        <w:rPr>
          <w:highlight w:val="yellow"/>
        </w:rPr>
      </w:pPr>
      <w:r>
        <w:rPr/>
        <w:t>паспортные данные.</w:t>
      </w:r>
    </w:p>
    <w:p>
      <w:pPr>
        <w:pStyle w:val="Normal"/>
        <w:jc w:val="both"/>
        <w:rPr/>
      </w:pPr>
      <w:r>
        <w:rPr/>
        <w:t xml:space="preserve">Я ознакомлен (ознакомлена) с тем, что: </w:t>
      </w:r>
    </w:p>
    <w:p>
      <w:pPr>
        <w:pStyle w:val="Normal"/>
        <w:jc w:val="both"/>
        <w:rPr/>
      </w:pPr>
      <w:r>
        <w:rPr/>
        <w:t>согласие на обработку моих персональных данных действует с даты подписания настоящего согласия в течение всего срока, определяемого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согласие на обработку моих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jc w:val="both"/>
        <w:rPr/>
      </w:pPr>
      <w:r>
        <w:rPr/>
        <w:t>в случае отзыва согласия на  обработку  моих  персональных   данных администрация Нязепетровского муниципального округа Челябинской области вправе продолжить обработку персональных данных  без  моего  согласия   при   наличии оснований, указанных в пунктах 2-11 части 1   статьи  6,  части   2 статьи 10  и  части 2 статьи 11 Федерального закона от 27 июля 2006 г. № 152-ФЗ «О персональных данных»;</w:t>
      </w:r>
    </w:p>
    <w:p>
      <w:pPr>
        <w:pStyle w:val="Normal"/>
        <w:jc w:val="both"/>
        <w:rPr/>
      </w:pPr>
      <w:r>
        <w:rPr/>
        <w:t>персональные   данные   будут   обрабатываться только в целях осуществления и выполнения полномочий и обязанностей, возложенных законодательством Российской Федерации на администрацию Нязепетровского муниципального округа Челябинской области.</w:t>
      </w:r>
    </w:p>
    <w:p>
      <w:pPr>
        <w:pStyle w:val="Normal"/>
        <w:jc w:val="both"/>
        <w:rPr/>
      </w:pPr>
      <w:r>
        <w:rPr/>
        <w:t>Дата начала обработки персональных данных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 ______________       Подпись заявителя __________________________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eastAsia="zh-CN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normal">
    <w:name w:val="ww-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wnormal12">
    <w:name w:val="ww-normal12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ind w:left="112" w:firstLine="708"/>
      <w:jc w:val="both"/>
    </w:pPr>
    <w:rPr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+ полужирный"/>
    <w:basedOn w:val="Normal"/>
    <w:qFormat/>
    <w:pPr>
      <w:suppressAutoHyphens w:val="true"/>
      <w:spacing w:before="100" w:after="100"/>
      <w:jc w:val="center"/>
    </w:pPr>
    <w:rPr>
      <w:b/>
      <w:bCs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hyperlink" Target="http://www.nzpr.ru/" TargetMode="External"/><Relationship Id="rId4" Type="http://schemas.openxmlformats.org/officeDocument/2006/relationships/hyperlink" Target="http://www.nzp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rch@nzpr.ru" TargetMode="External"/><Relationship Id="rId7" Type="http://schemas.openxmlformats.org/officeDocument/2006/relationships/hyperlink" Target="mailto:priem@nzpr.ru" TargetMode="External"/><Relationship Id="rId8" Type="http://schemas.openxmlformats.org/officeDocument/2006/relationships/hyperlink" Target="http://www.nzpr.ru/" TargetMode="External"/><Relationship Id="rId9" Type="http://schemas.openxmlformats.org/officeDocument/2006/relationships/hyperlink" Target="mailto:nzp-mfc@yandex.ru" TargetMode="External"/><Relationship Id="rId10" Type="http://schemas.openxmlformats.org/officeDocument/2006/relationships/hyperlink" Target="mailto:nzp-mfc@yandex.ru" TargetMode="External"/><Relationship Id="rId11" Type="http://schemas.openxmlformats.org/officeDocument/2006/relationships/hyperlink" Target="consultantplus://offline/ref=0375DCBB19373BC422F26C99EA223B54ACCEFC8B4D6EE78E1C042A37A1934FE1C2C4F5BAC191BF49CDEEN" TargetMode="External"/><Relationship Id="rId12" Type="http://schemas.openxmlformats.org/officeDocument/2006/relationships/hyperlink" Target="consultantplus://offline/ref=0375DCBB19373BC422F26C99EA223B54ACCEFC8B4D6EE78E1C042A37A1934FE1C2C4F5BFCCE2N" TargetMode="External"/><Relationship Id="rId13" Type="http://schemas.openxmlformats.org/officeDocument/2006/relationships/hyperlink" Target="consultantplus://offline/ref=9D8D316AC6D46CD9D17BC0AAEC549ABB1051F87483DAEA0791886FC9DF4A53B89A613973O314L" TargetMode="External"/><Relationship Id="rId14" Type="http://schemas.openxmlformats.org/officeDocument/2006/relationships/hyperlink" Target="consultantplus://offline/ref=0375DCBB19373BC422F26C99EA223B54ACCEFC8B4D6EE78E1C042A37A1934FE1C2C4F5BAC191BF4DCDE8N" TargetMode="External"/><Relationship Id="rId15" Type="http://schemas.openxmlformats.org/officeDocument/2006/relationships/hyperlink" Target="consultantplus://offline/ref=92FB5B7C8DE14E4011AE7AB5141339DA127CC6D3A7F2AA78597D84D20BAA9FF31B95EDDEDFA028C1C6PFN" TargetMode="External"/><Relationship Id="rId16" Type="http://schemas.openxmlformats.org/officeDocument/2006/relationships/hyperlink" Target="consultantplus://offline/ref=92FB5B7C8DE14E4011AE7AB5141339DA127CC6D3A7F2AA78597D84D20BAA9FF31B95EDDEDFA028C1C6PFN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38:00Z</dcterms:created>
  <dc:creator>User</dc:creator>
  <dc:description/>
  <cp:keywords/>
  <dc:language>en-US</dc:language>
  <cp:lastModifiedBy>Pro</cp:lastModifiedBy>
  <dcterms:modified xsi:type="dcterms:W3CDTF">2025-08-15T03:47:00Z</dcterms:modified>
  <cp:revision>11</cp:revision>
  <dc:subject/>
  <dc:title>проект</dc:title>
</cp:coreProperties>
</file>