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62.8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72622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24 года №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и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на объявление Благодарности Главы и Собрания депутатов Нязепетровского муниципального района, резолюцию главы Нязепетровского муниципального района 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bookmarkStart w:id="0" w:name="_Hlk111121240"/>
      <w:r>
        <w:rPr>
          <w:sz w:val="24"/>
          <w:szCs w:val="24"/>
        </w:rPr>
        <w:t xml:space="preserve">За многолетний добросовестный труд и в связи с празднованием «Дня </w:t>
      </w:r>
      <w:bookmarkEnd w:id="0"/>
      <w:r>
        <w:rPr>
          <w:sz w:val="24"/>
          <w:szCs w:val="24"/>
        </w:rPr>
        <w:t xml:space="preserve">учителя» объявить Благодарность Главы и Собрания депутатов Нязепетровского муниципальн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йсиловой Лене Булатовне – учителю русского языка и литературы, английского языка МКОУ «Араслановская С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мзиковой Лидии Ивановне - учителю начальных классов МКОУ «Ситцев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бычиной Наталье Николаевне – учителю географии МКОУ «Шемахин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азаревой Елене Федоровне – воспитателю МКДОУ Араслановский детский сад «Солныш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ильниковой Галине Анатольевне – учителю математики МКОУ «Шемахинская С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алиной Екатерине Петровне – учителю математики МКОУ «СОШ № 27                                      г. Нязепетровс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адиуллиной Гульфие Дамировне – учителю технологии, социальному педагогу МКОУ «СОШ № 3 г. Нязепетров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ab/>
        <w:t xml:space="preserve">                                                     А.Г.Бунаков                                         </w:t>
        <w:tab/>
        <w:tab/>
      </w:r>
    </w:p>
    <w:sectPr>
      <w:type w:val="nextPage"/>
      <w:pgSz w:w="12240" w:h="15840"/>
      <w:pgMar w:left="1276" w:right="758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1</dc:creator>
  <dc:description/>
  <cp:keywords/>
  <dc:language>en-US</dc:language>
  <cp:lastModifiedBy>Recepchen</cp:lastModifiedBy>
  <cp:lastPrinted>2024-09-17T15:27:00Z</cp:lastPrinted>
  <dcterms:modified xsi:type="dcterms:W3CDTF">2024-09-17T10:27:00Z</dcterms:modified>
  <cp:revision>87</cp:revision>
  <dc:subject/>
  <dc:title>П Р О Е К Т</dc:title>
</cp:coreProperties>
</file>