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  <w:szCs w:val="32"/>
        </w:rPr>
        <w:t xml:space="preserve">Администрация Нязепетровского муниципальн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8280" w:leader="none"/>
        </w:tabs>
        <w:ind w:left="0" w:right="0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286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94.95pt,12.1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828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от 02.04.2025 г. № 2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бочей группе </w:t>
            </w:r>
            <w:r>
              <w:rPr>
                <w:color w:val="000000"/>
              </w:rPr>
              <w:t>по организации и проведению рейтингового голосования по выбору общественных территорий, подлежащих благоустройству в 2026 году в первоочередном порядк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обеспечения проведения онлайн – голосования по выбору общественных территорий, подлежащих благоустройству в 2025 году в первоочередном порядке </w:t>
      </w:r>
      <w:r>
        <w:rPr>
          <w:color w:val="000000"/>
          <w:shd w:fill="FFFFFF" w:val="clear"/>
        </w:rPr>
        <w:t>в рамках реализации мероприятий муниципальной программы «Формирование современной городской среды в Нязепетровском муниципальном округе»</w:t>
      </w:r>
      <w:r>
        <w:rPr>
          <w:color w:val="FF0000"/>
          <w:shd w:fill="FFFFFF" w:val="clear"/>
        </w:rPr>
        <w:t>,</w:t>
      </w:r>
      <w:r>
        <w:rPr>
          <w:color w:val="000000"/>
          <w:shd w:fill="FFFFFF" w:val="clear"/>
        </w:rPr>
        <w:t xml:space="preserve"> утвержденной постановлением администрации Нязепетровского муниципального округа от 16.01.2025 г. № 48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 xml:space="preserve">Создать рабочую группу по организации и проведению рейтингового голосования по выбору общественных территорий, подлежащих благоустройству в 2026 году в первоочередном </w:t>
      </w:r>
      <w:r>
        <w:rPr/>
        <w:t xml:space="preserve">порядке и утвердить ее состав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Признать утратившим силу распоряжение от 11.12.2023 г. № 892 «О рабочей группе по организации и проведению рейтингового голосования</w:t>
      </w:r>
      <w:r>
        <w:rPr>
          <w:color w:val="000000"/>
        </w:rPr>
        <w:t xml:space="preserve"> по выбору общественных территорий, подлежащих благоустройству в 2025 году в первоочередном порядк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185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Глава Нязепетровск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С.А. Кравцов</w:t>
            </w:r>
          </w:p>
        </w:tc>
      </w:tr>
      <w:tr>
        <w:trPr/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5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аспоряжением администрации Нязепетровского муниципального округа от 02.04.2025 г. №24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Состав рабочей группы </w:t>
      </w:r>
    </w:p>
    <w:p>
      <w:pPr>
        <w:pStyle w:val="21"/>
        <w:keepNext w:val="true"/>
        <w:keepLines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 организации и проведению рейтингового голосования по выбору общественных</w:t>
        <w:br/>
        <w:t>территорий, подлежащих благоустройству в 2026 году в первоочередном порядке.</w:t>
      </w:r>
    </w:p>
    <w:tbl>
      <w:tblPr>
        <w:tblW w:w="10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0"/>
        <w:gridCol w:w="2994"/>
        <w:gridCol w:w="2434"/>
        <w:gridCol w:w="249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Должность в составе рабочей групп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Функцион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Ф.И.О., 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 xml:space="preserve">Сотовый телефон, </w:t>
            </w: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bCs/>
                <w:color w:val="000000"/>
                <w:sz w:val="22"/>
                <w:szCs w:val="22"/>
                <w:lang w:val="en-US" w:eastAsia="en-US" w:bidi="en-US"/>
              </w:rPr>
              <w:t>mail</w:t>
            </w:r>
            <w:r>
              <w:rPr>
                <w:b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для корреспонд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Руководитель рабочей групп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чный контроль подготовки и проведения голосования по всем направлениям, координ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-1270</wp:posOffset>
                      </wp:positionV>
                      <wp:extent cx="10693400" cy="7556500"/>
                      <wp:effectExtent l="0" t="0" r="0" b="0"/>
                      <wp:wrapNone/>
                      <wp:docPr id="2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344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d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" fillcolor="#fefdfe" stroked="f" o:allowincell="t" style="position:absolute;margin-left:-0.25pt;margin-top:-0.1pt;width:841.95pt;height:594.95pt;mso-wrap-style:none;v-text-anchor:middle;mso-position-horizontal-relative:page;mso-position-vertical-relative:page">
                      <v:fill o:detectmouseclick="t" type="solid" color2="#0102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eastAsia="ru-RU" w:bidi="ru-RU"/>
              </w:rPr>
              <w:t>Установление личных договоренностей с крупными предприятиями, организациям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Сергей Александрович  – глава Нязепетровского муниципального 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726-25-3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spsvtv-ksa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й по вопросам формирования городской сре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Техническая часть проекта </w:t>
            </w:r>
            <w:r>
              <w:rPr>
                <w:color w:val="2E2E2E"/>
                <w:sz w:val="22"/>
                <w:szCs w:val="22"/>
                <w:lang w:eastAsia="ru-RU" w:bidi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подготовка и оцифровка проектов, эскизов, технической информации для использования в информационной кампа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ина Екатерина Михайловна – начальник отдела благоустро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2-300-90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-nzp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Ответственный за работу на Платформе обратной связи (ПОС) в личном кабинете (муниципальный уполномоченны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на ПОС информации об общественных территориях (карточек объектов) и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шич  Людмила Сергеевна – специалист (пресс- секрета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815-20-9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re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zp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тветственный за работу с волонтера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волонтерского корпуса, контроль регистрации волонтеров, организация их работы, ведение отче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заимодействие с Главным управлением молодежной политики Челябинской обла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ева Ирина Николаевна – начальник управления по молодежной политике, физической культуре и спор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92-506-91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kdm@nzp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тветственный за работу с учреждениями образования и учащими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Формирование и реализация алгоритмов голосования учащихся, родительского сообщества, коллективов учрежд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ева Наталья Васильевна – заместитель главы муниципального округа по социальным вопрос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4-804-19-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ozgl@nzp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тветственный от администрации за формирование информационной полит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Формирование графика информационных мероприятий, материалов для выступлений, размещения в СМИ и социальных сетях.</w:t>
            </w:r>
          </w:p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ет и контроль требований к контенту, предусмотренных брендбуком, инструкциями по проведению информационной ка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заимодействие с ответственным по вопросам городской среды, региональной пресс-службой и пресс-службой Минстроя ЧО, местными СМ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ышева Людмила Сергеевна – управляющий делами администрации Нязепетровского муниципального 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50-721-29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uprdel@nzpr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тветственный за работу с социальными сетя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Выстраивание отношений с местными сообществами, представленными в соцсетях, размещение материалов в социальных сетях, в т.ч. мнений ЛОМов, учет размещенных материал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лашич Людмила Сергеевна – специалист (пресс - секретарь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1-815-20-9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pre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zp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Представитель муниципальной газет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истемное освещение проекта, голосования в основном печатном СМ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шич Людмила Сергеевна – специалист (пресс -секретарь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95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1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pres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zp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едставитель местного телекана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Системное освещение проекта, голосования на Т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Виктория Федоровна – заведующий отделом телевидения МБУК «ЦКС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4-972-09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kutas1986anatol@mail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/>
            </w:pPr>
            <w:r>
              <w:rPr>
                <w:color w:val="000000"/>
                <w:lang w:bidi="ru-RU"/>
              </w:rPr>
              <w:t>Ответственный за партийную мобилизацию, работу с депутатским корпусо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Идеологическая и информационная работа с партийными активами, членами партий. Проведение мероприятий, их учет. Идеологическая и информационная работа с депутатами, планирование их работы по округам по тематике голосования, учет проведенных мероприят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 Александр Георгиевич – председатель Собрания депутатов администрации Нязепетровского муниципального 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2-233-70-4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obrdeputat-nzp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й за работу с общественными организациями, представленными в М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Формирование перечня организаций, вовлекаемых в проект, определение порядка работы с руководством и членами организаций, формирование графика мероприятий, привлечение на мероприятия должностных лиц, ЛОМов и пр.</w:t>
            </w:r>
          </w:p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роведения организованного голосования коллективов с помощью посещения организации волонтерам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шева Наталья Васильевна – заместитель главы муниципального округа по социальным вопрос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04-804-19-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sozgl@nzp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Ответственный за работу с предприятиями, с малым бизнесом, за взаимодействие с управляющими компаниями, с муниципальными предприятия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ормирование перечня организаций, вовлекаемых в проект, определение порядка работы с руководством и членами организаций, формирование графика мероприятий, привлечение на мероприятия должностных лиц, ЛОМов и 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рганизация проведения организованного голосования коллективов с помощью посещения организации волонтерам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ихаил Петрович – первый заместитель главы Нязепетровского муниципального 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22-707-31-6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zamgl@nzp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/>
            </w:pPr>
            <w:r>
              <w:rPr>
                <w:color w:val="000000"/>
                <w:lang w:bidi="ru-RU"/>
              </w:rPr>
              <w:t>Ответственный за работу с молодежь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влечение молодежи к проведению информационных и агитационных мероприятий, волонтерской работе, организация флешмобов и пр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еева Ирина Николаевна – начальник управления по молодежной политике, физической культуре и спор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92-506-91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kdm@nzp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й за подготовку печатной продукции и прочих визуальных материал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lang w:bidi="ru-RU"/>
              </w:rPr>
              <w:t>Подготовки макетов печатной, цифровой продукции на основе официального брендбука. Печать продукц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ышева Людмила Сергеевна – управляющий делами администрации Нязепетровского муниципального 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50-721-29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uprdel@nzpr.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й за распространение печатной и наружной продук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/>
            </w:pPr>
            <w:r>
              <w:rPr>
                <w:color w:val="000000"/>
                <w:lang w:bidi="ru-RU"/>
              </w:rPr>
              <w:t>Организация сети распространения, определение основных площадок и методов распространения, контроль распространени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ышева Людмила Сергеевна – управляющий делами администрации Нязепетровского муниципального округ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50-721-29-4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uprdel@nzpr.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ветственный за размещение наружной крупногабаритной печатной продук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пределение мест для размещения баннеров, растяжек.</w:t>
            </w:r>
          </w:p>
          <w:p>
            <w:pPr>
              <w:pStyle w:val="Style21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. Контроль сохранност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Павел Сергеевич  - начальник </w:t>
            </w:r>
            <w:r>
              <w:rPr>
                <w:color w:val="FF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вления муниципального хозя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9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ind w:left="-132" w:right="138" w:hanging="0"/>
              <w:rPr>
                <w:rFonts w:ascii="Arial" w:hAnsi="Arial" w:cs="Arial"/>
                <w:color w:val="999999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999999"/>
                <w:sz w:val="21"/>
                <w:szCs w:val="21"/>
                <w:shd w:fill="FFFFFF" w:val="clear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bps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  <w:lang w:val="en-US"/>
                </w:rPr>
                <w:t>nzpr</w:t>
              </w:r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.ru</w:t>
              </w:r>
            </w:hyperlink>
          </w:p>
          <w:p>
            <w:pPr>
              <w:pStyle w:val="Normal"/>
              <w:ind w:right="138" w:hanging="0"/>
              <w:rPr>
                <w:rFonts w:ascii="Arial" w:hAnsi="Arial" w:cs="Arial"/>
                <w:color w:val="99999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6">
    <w:name w:val="Знак Знак6"/>
    <w:qFormat/>
    <w:rPr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14">
    <w:name w:val="Другое_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 w:val="false"/>
      <w:suppressAutoHyphens w:val="false"/>
      <w:spacing w:lineRule="auto" w:line="268" w:before="0" w:after="320"/>
      <w:jc w:val="center"/>
      <w:outlineLvl w:val="1"/>
    </w:pPr>
    <w:rPr>
      <w:b/>
      <w:bCs/>
      <w:sz w:val="28"/>
      <w:szCs w:val="28"/>
    </w:rPr>
  </w:style>
  <w:style w:type="paragraph" w:styleId="Style21">
    <w:name w:val="Другое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vtv-ksa@mail.ru" TargetMode="External"/><Relationship Id="rId3" Type="http://schemas.openxmlformats.org/officeDocument/2006/relationships/hyperlink" Target="mailto:Adm-nzp@yandex.ru" TargetMode="External"/><Relationship Id="rId4" Type="http://schemas.openxmlformats.org/officeDocument/2006/relationships/hyperlink" Target="mailto:press@nzpr.ru" TargetMode="External"/><Relationship Id="rId5" Type="http://schemas.openxmlformats.org/officeDocument/2006/relationships/hyperlink" Target="mailto:kdm@nzpr.ru" TargetMode="External"/><Relationship Id="rId6" Type="http://schemas.openxmlformats.org/officeDocument/2006/relationships/hyperlink" Target="mailto:sozgl@nzpr.ru" TargetMode="External"/><Relationship Id="rId7" Type="http://schemas.openxmlformats.org/officeDocument/2006/relationships/hyperlink" Target="mailto:uprdel@nzpr.ru" TargetMode="External"/><Relationship Id="rId8" Type="http://schemas.openxmlformats.org/officeDocument/2006/relationships/hyperlink" Target="mailto:press@nzpr.ru" TargetMode="External"/><Relationship Id="rId9" Type="http://schemas.openxmlformats.org/officeDocument/2006/relationships/hyperlink" Target="mailto:press@nzpr.ru" TargetMode="External"/><Relationship Id="rId10" Type="http://schemas.openxmlformats.org/officeDocument/2006/relationships/hyperlink" Target="mailto:kutas1986anatol@mail.ru" TargetMode="External"/><Relationship Id="rId11" Type="http://schemas.openxmlformats.org/officeDocument/2006/relationships/hyperlink" Target="mailto:sobrdeputat-nzp@mail.ru" TargetMode="External"/><Relationship Id="rId12" Type="http://schemas.openxmlformats.org/officeDocument/2006/relationships/hyperlink" Target="mailto:sozgl@nzpr.ru" TargetMode="External"/><Relationship Id="rId13" Type="http://schemas.openxmlformats.org/officeDocument/2006/relationships/hyperlink" Target="mailto:zamgl@nzpr.ru" TargetMode="External"/><Relationship Id="rId14" Type="http://schemas.openxmlformats.org/officeDocument/2006/relationships/hyperlink" Target="mailto:kdm@nzpr.ru" TargetMode="External"/><Relationship Id="rId15" Type="http://schemas.openxmlformats.org/officeDocument/2006/relationships/hyperlink" Target="mailto:uprdel@nzpr.ru" TargetMode="External"/><Relationship Id="rId16" Type="http://schemas.openxmlformats.org/officeDocument/2006/relationships/hyperlink" Target="mailto:uprdel@nzpr.ru" TargetMode="External"/><Relationship Id="rId17" Type="http://schemas.openxmlformats.org/officeDocument/2006/relationships/hyperlink" Target="mailto:bps@nzpr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0:00Z</dcterms:created>
  <dc:creator>Альбина</dc:creator>
  <dc:description/>
  <cp:keywords/>
  <dc:language>en-US</dc:language>
  <cp:lastModifiedBy>Pro</cp:lastModifiedBy>
  <cp:lastPrinted>2025-04-01T09:20:00Z</cp:lastPrinted>
  <dcterms:modified xsi:type="dcterms:W3CDTF">2025-04-02T10:39:00Z</dcterms:modified>
  <cp:revision>7</cp:revision>
  <dc:subject/>
  <dc:title/>
</cp:coreProperties>
</file>