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/>
      </w:pPr>
      <w:r>
        <w:rPr>
          <w:b/>
          <w:sz w:val="22"/>
          <w:szCs w:val="22"/>
        </w:rPr>
        <w:t xml:space="preserve">от 16.07.2025 г. № 948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О внесении изменений в постановление администрации Нязепетровского муниципального округа от 27.01.2025 г. № 1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1. Внести в Положение об оплате труда работников информационно-методического отдела, отдела хозяйственного и инженерно-технического обслуживания Управления образования администрации Нязепетровского муниципального округа утвержденное постановлением администрации Нязепетровского муниципального округа от 27.01.2025 г. № 115 (с изменением, утвержденным постановлением администрации Нязепетровского муниципального округа от 30.05.2025 г. № 6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абзац первый Раздела 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7. Минимальный размер оклада (должностного оклада) работников устанавливается в размере 8070,00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е 3 Положения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4,5,6 считать соответственно приложениями 3,4,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ложения 1,2,3 к Положению изложить в новой редакции (прилагаю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1 июля 2025 год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117"/>
        <w:rPr>
          <w:spacing w:val="-4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иложение 1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5</w:t>
      </w:r>
    </w:p>
    <w:p>
      <w:pPr>
        <w:pStyle w:val="Normal"/>
        <w:shd w:fill="FFFFFF" w:val="clear"/>
        <w:ind w:left="5220" w:hanging="11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117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ind w:left="5220" w:hanging="11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к  Положению об оплате труда работников информационно-методического отдела, отдела хозяйственного и инженерно-технического обслуживания Управления образования администрации Нязепетровского муниципальн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щеотраслевых профессий рабочих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shd w:fill="FFFFFF" w:val="clear"/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4"/>
          <w:szCs w:val="24"/>
        </w:rPr>
        <w:t>«Общеотраслевые проф</w:t>
      </w:r>
      <w:r>
        <w:rPr/>
        <w:t>ессии рабочих первого уровн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3"/>
        <w:gridCol w:w="2134"/>
      </w:tblGrid>
      <w:tr>
        <w:trPr>
          <w:trHeight w:val="2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9"/>
                <w:sz w:val="22"/>
                <w:szCs w:val="22"/>
              </w:rPr>
              <w:t>квалификационный уровень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(наименование профессий рабочих, по которым предусмотрено присвоение 1,2,3  квалификационных разрядов - рабочий по комплексному обслуживанию и ремонту здания, </w:t>
            </w:r>
            <w:r>
              <w:rPr>
                <w:sz w:val="22"/>
                <w:szCs w:val="22"/>
                <w:shd w:fill="FFFFFF" w:val="clear"/>
              </w:rPr>
              <w:t>электромонтёр по ремонту и обслуживанию электрооборудования</w:t>
            </w:r>
            <w:r>
              <w:rPr>
                <w:spacing w:val="-9"/>
                <w:sz w:val="22"/>
                <w:szCs w:val="22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</w:tr>
      <w:tr>
        <w:trPr>
          <w:trHeight w:val="65" w:hRule="atLeast"/>
        </w:trPr>
        <w:tc>
          <w:tcPr>
            <w:tcW w:w="96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Общеотраслевые профессии рабочих второго уровня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9"/>
                <w:sz w:val="22"/>
                <w:szCs w:val="22"/>
              </w:rPr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(наименование профессий рабочих, по которым предусмотрено присвоение 4 и  5 квалификационных разрядов – водитель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</w:t>
            </w:r>
          </w:p>
        </w:tc>
      </w:tr>
    </w:tbl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jc w:val="center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/>
      </w:pPr>
      <w:r>
        <w:rPr>
          <w:spacing w:val="-4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33"/>
      </w:tblGrid>
      <w:tr>
        <w:trPr/>
        <w:tc>
          <w:tcPr>
            <w:tcW w:w="52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Приложение 2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 постановлению администрации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Нязепетровского  муниципальн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руга от 27.01.2025 г. № 1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к  Положению об оплате труда работников  информационно-методического отдел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03" w:leader="none"/>
                <w:tab w:val="left" w:pos="6096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отдела хозяйственного и инженерно-технического обслуживания Управления образования администрации  Нязепетровского муниципального округа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фессиональные квалификационные группы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 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1"/>
        <w:gridCol w:w="4526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1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ретарь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03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оран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 (механик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03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(инженер по охране труда и технике безопасности, специалист по методической работе, специалист по организации перевозок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</w:t>
            </w:r>
          </w:p>
        </w:tc>
      </w:tr>
    </w:tbl>
    <w:p>
      <w:pPr>
        <w:pStyle w:val="Normal"/>
        <w:jc w:val="center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2"/>
        <w:gridCol w:w="4485"/>
      </w:tblGrid>
      <w:tr>
        <w:trPr>
          <w:trHeight w:val="2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уровен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руководители структурных подразделений, начальники отделов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33"/>
      </w:tblGrid>
      <w:tr>
        <w:trPr/>
        <w:tc>
          <w:tcPr>
            <w:tcW w:w="52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Приложение 3      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 постановлению администрации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Нязепетровского  муниципального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руга от 27.01.2025 г. № 115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  Положению об оплате труда работников  информационно-методического отде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тдела хозяйственного и инженерно-технического обслуживания Управления образования администрации Нязепетровского муниципального округа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змеры должностных окладов по должностям не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4"/>
          <w:szCs w:val="24"/>
        </w:rPr>
        <w:t>отнесенных к профессиональным квалификационным групп</w:t>
      </w:r>
      <w:r>
        <w:rPr/>
        <w:t xml:space="preserve">ам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6"/>
        <w:gridCol w:w="2101"/>
      </w:tblGrid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долж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</w:t>
            </w:r>
          </w:p>
        </w:tc>
      </w:tr>
    </w:tbl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8:00Z</dcterms:created>
  <dc:creator>usr</dc:creator>
  <dc:description/>
  <cp:keywords/>
  <dc:language>en-US</dc:language>
  <cp:lastModifiedBy>Pro</cp:lastModifiedBy>
  <cp:lastPrinted>2025-07-15T13:48:00Z</cp:lastPrinted>
  <dcterms:modified xsi:type="dcterms:W3CDTF">2025-07-18T03:46:00Z</dcterms:modified>
  <cp:revision>30</cp:revision>
  <dc:subject/>
  <dc:title>    </dc:title>
</cp:coreProperties>
</file>