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 недвижимого имущества, а именно: нежилого помещения, находящегося по адресу: Россия, Челябинская область,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язепетровск, ул. Сергея Лазо, д. 14А, помещение 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                          08 час. 30 мин. (местного времени)                                           03 октябр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5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ar-SA"/>
        </w:rPr>
        <w:t>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</w:t>
      </w:r>
      <w:r>
        <w:rPr>
          <w:b/>
          <w:sz w:val="20"/>
          <w:szCs w:val="20"/>
          <w:lang w:eastAsia="ar-SA"/>
        </w:rPr>
        <w:t xml:space="preserve">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помещение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муниципальный район Нязепетровский, городское поселение Нязепетровское, город Нязепетровск, улица Сергея Лазо, дом 14А, помещение 2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помеще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1308017:372. Назначение: Нежилое. Наименование: данные отсутствуют. Площадь: общая 27,2 кв. м. Номер, тип этажа, на котором расположено помещение: этаж № 1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ысота потолков: 2,6 м; фундамент: бутовый, бутовый ленточный; несущие стены: кирпичные; перегородки: кирпичные; перекрытия: железобетонные плиты; кровля: асбестоцементные листы по деревянным стропилам; полы: деревянные дощатые; проемы: оконные – деревянные, дверные –  деревянные филенчатые; отделочные работы: цементно –известковая штукатурка; отделка потолков: оштукатуренные, известковая побелка; отопление: от автономное котельной; наличие благоустройства: электрическая проводка – открытая в кабель канале, водоснабжение, канализация в здании; электрооборудование: городские сети.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88 900 (Двести восемьдесят восемь тысяч девятьсот) рублей 00 копеек с учетом НДС (20%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2817/25 от 29.05.2025 г. Об оценке рыночной стоимости имущества – Помещение, назначение: нежилое, кадастровый номер: 74:16:1308017:372, общая площадь: 27,2 кв. м., этаж: этаж № 1, адрес (местоположение): Российская Федерация, Челябинская область, муниципальный район Нязепетровский, городское поселение Нязепетровское, город Нязепетровск, улица Сергея Лазо, дом 14А, помещение 2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144 450 (сто сорок четыре тысячи четыреста пятьдесят) рублей 00 копеек с учетом НДС (20%)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28 890 (двадцать восемь тысяч восемьсот девяносто) рублей 00 копеек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2 889 (две тысячи восемьсот восемьдесят девять) рублей 00 копеек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8 890 (двадцать восемь тысяч восемьсот девяносто) рублей 0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дажа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</w:t>
      </w:r>
      <w:r>
        <w:rPr>
          <w:sz w:val="20"/>
          <w:szCs w:val="20"/>
          <w:lang w:eastAsia="ar-SA"/>
        </w:rPr>
        <w:t xml:space="preserve">распоряжения  администрации Нязепетровского муниципального округа от 21 июля 2025 года № 482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п</w:t>
      </w:r>
      <w:r>
        <w:rPr>
          <w:sz w:val="20"/>
          <w:szCs w:val="20"/>
          <w:lang w:eastAsia="ar-SA"/>
        </w:rPr>
        <w:t>родажи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5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04» сентябр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04» сентября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5.09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2.10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03.10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продажи посредством публичного предложения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06.10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13 час. 00 мин. по местному времени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допуске к участию в 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заявок, которым отказано в допуске к участию в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действующим законодательством, продажу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5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помещения, находящегося по адресу: Россия, Челябинская область,                 г. Нязепетровск, ул. Сергея Лазо, д. 14А, помещение 2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знать несостоявшейся, так как до окончания приема заявок не было подано ни одной заявки на участие в продаж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Дунаева Н.А.   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10-03T03:28:00Z</dcterms:modified>
  <cp:revision>187</cp:revision>
  <dc:subject/>
  <dc:title/>
</cp:coreProperties>
</file>