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8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5pt;margin-top:-24.35pt;width:54.3pt;height:5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61032531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брание депутатов Нязепетр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Челябинской области</w:t>
      </w:r>
    </w:p>
    <w:p>
      <w:pPr>
        <w:pStyle w:val="Heading1"/>
        <w:spacing w:lineRule="auto" w:line="360"/>
        <w:rPr>
          <w:caps/>
          <w:szCs w:val="24"/>
        </w:rPr>
      </w:pPr>
      <w:r>
        <w:rPr>
          <w:caps/>
          <w:szCs w:val="24"/>
        </w:rPr>
        <w:t>РЕШЕНИЕ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 ноября 2024 года №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Нязепетров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бъявлении Благодар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и Собрания депутат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язепетровского муниципальн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ходатайство на объявление Благодарности Главы и Собрания депутатов Нязепетровского муниципального округа, резолюцию главы Нязепетровского муниципального округа, руководствуясь Положением «О Почетной грамоте и Благодарности Главы и Собрания депутатов Нязепетровского муниципального района», Собрание депутатов Нязепетровского муниципального округа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АЕТ: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За вклад в развитие библиотечного дела, за успешное продвижение книги и чтения в Нязепетровском муниципальном округе и в связи со 100-летием Центральной районной библиотеки</w:t>
      </w:r>
      <w:r>
        <w:rPr/>
        <w:t xml:space="preserve"> </w:t>
      </w:r>
      <w:r>
        <w:rPr>
          <w:sz w:val="24"/>
          <w:szCs w:val="24"/>
        </w:rPr>
        <w:t>объявить благодарность Главы и Собрания депутатов Нязепетровского муниципального округа коллективу Центральной районной библиотеки МБУК «Централизованная информационно-библиотечная система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Настоящее решение вступает в силу со дня его подписания и подлежит размещению на Сайте Нязепетровского муниципального района Челябинской области (www.nzpr.ru, регистрация в качестве сетевого издания Эл № ФС77-81111 от 17 мая 2021 г.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>Нязепетровского муниципального округа</w:t>
        <w:tab/>
        <w:t xml:space="preserve">                                                                А.Г.Бунаков</w:t>
        <w:tab/>
        <w:tab/>
        <w:tab/>
      </w:r>
    </w:p>
    <w:sectPr>
      <w:type w:val="nextPage"/>
      <w:pgSz w:w="12240" w:h="15840"/>
      <w:pgMar w:left="1418" w:right="7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4:00Z</dcterms:created>
  <dc:creator>1</dc:creator>
  <dc:description/>
  <cp:keywords/>
  <dc:language>en-US</dc:language>
  <cp:lastModifiedBy>Recepchen</cp:lastModifiedBy>
  <cp:lastPrinted>2024-11-19T08:51:00Z</cp:lastPrinted>
  <dcterms:modified xsi:type="dcterms:W3CDTF">2024-11-19T03:52:00Z</dcterms:modified>
  <cp:revision>208</cp:revision>
  <dc:subject/>
  <dc:title>П Р О Е К Т</dc:title>
</cp:coreProperties>
</file>