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63220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120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от 18 ноября 2024 года № 71</w:t>
      </w:r>
    </w:p>
    <w:p>
      <w:pPr>
        <w:pStyle w:val="Normal"/>
        <w:suppressAutoHyphens w:val="true"/>
        <w:jc w:val="both"/>
        <w:rPr/>
      </w:pPr>
      <w:r>
        <w:rPr/>
        <w:t>г. Нязепетровск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4706" w:hanging="0"/>
        <w:jc w:val="both"/>
        <w:rPr/>
      </w:pPr>
      <w:r>
        <w:rPr/>
        <w:t>О внесении изменений в Перечень                         муниципального имущества, предназначенного для передачи во владение и (или) в пользование</w:t>
      </w:r>
      <w:r>
        <w:rPr>
          <w:bCs/>
        </w:rPr>
        <w:t xml:space="preserve"> </w:t>
      </w:r>
      <w:r>
        <w:rPr/>
        <w:t xml:space="preserve">субъектам малого и среднего                               предпринимательства, </w:t>
      </w:r>
      <w:r>
        <w:rPr>
          <w:color w:val="000000"/>
        </w:rPr>
        <w:t xml:space="preserve">и организациям,               образующим инфраструктуру поддержки            субъектов малого и среднего предпринимательства, утвержденный </w:t>
      </w:r>
      <w:r>
        <w:rPr/>
        <w:t xml:space="preserve">решением Собрания депутатов Нязепетровского муниципального района            от 26 октября 2020 г. № 25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смотрев протоколы № б/н заседания Общественного координационного совета             по малому и среднему предпринимательству при Главе  Нязепетровского  муниципального    района от 24 сентября 2024 года, от 01 ноября 2024 года, предложения Комитета  по управлению муниципального имущества администрации Нязепетровского муниципального района Челябинской области и руководствуясь Федеральным Законом от 06.10.2003 г. № 131-ФЗ «Об общих принципах организации местного самоуправления в Российской Федерации», Собрание депутатов  Нязепетровского муниципального округ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40"/>
        <w:jc w:val="center"/>
        <w:rPr/>
      </w:pPr>
      <w:r>
        <w:rPr/>
        <w:t>РЕШ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 Дополнить Перечень муниципального имущества, предназначенного для передачи во владение и (или) в пользование</w:t>
      </w:r>
      <w:r>
        <w:rPr>
          <w:bCs/>
        </w:rPr>
        <w:t xml:space="preserve"> </w:t>
      </w:r>
      <w:r>
        <w:rPr/>
        <w:t xml:space="preserve">субъектам малого и среднего предпринимательства, </w:t>
      </w:r>
      <w:r>
        <w:rPr>
          <w:color w:val="000000"/>
        </w:rPr>
        <w:t>и                        организациям, образующим инфраструктуру поддержки субъектов малого и среднего                 предпринимательства пунктом</w:t>
      </w:r>
      <w:r>
        <w:rPr/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п. 18. земельный участок (общей площадью – 13 820 кв. м, кадастровый номер 74:16:0103016:32). Местонахождение: Челябинская область, р-н Нязепетровский, в 1050 м. на северо – запад от ориентира жилой дом, адрес ориентира: Челябинская область,                        Нязепетровский район, д. Межевая, ул. Молодёжная, дом № 20. Категория земель: Земли сельскохозяйственного назначения. Виды разрешенного использования: Ведение личного подсобного хозяйства на полевых участка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В связи с заключением договора купли – продажи нежилого помещения с                                   Индивидуальным предпринимателем</w:t>
      </w:r>
      <w:r>
        <w:rPr>
          <w:rFonts w:cs="Arial" w:ascii="Arial" w:hAnsi="Arial"/>
        </w:rPr>
        <w:t xml:space="preserve"> </w:t>
      </w:r>
      <w:r>
        <w:rPr/>
        <w:t>Сельницыной Екатериной Сергеевной на основании</w:t>
        <w:br/>
        <w:t>Федерального закона от 22 июля 2008 г. № 159-ФЗ «Об особенностях отчуждения</w:t>
        <w:br/>
        <w:t>недвижимого имущества, находящегося в государственной собственности субъектов</w:t>
        <w:br/>
        <w:t>Российской Федерации или в муниципальной собственности и арендуемого субъектами</w:t>
        <w:br/>
        <w:t>малого и среднего предпринимательства, и о внесении изменений в отдельные</w:t>
        <w:br/>
        <w:t>законодательные акты Российской Федерации» (с изменениями и дополнениями), исключить из Перечня муниципального имущества, предназначенного для передачи во владение и (или) в пользование</w:t>
      </w:r>
      <w:r>
        <w:rPr>
          <w:bCs/>
        </w:rPr>
        <w:t xml:space="preserve"> </w:t>
      </w:r>
      <w:r>
        <w:rPr/>
        <w:t xml:space="preserve">субъектам малого и среднего предпринимательства, </w:t>
      </w:r>
      <w:r>
        <w:rPr>
          <w:color w:val="000000"/>
        </w:rPr>
        <w:t>и организациям, образующим инфраструктуру поддержки субъектов малого и среднего предпринимательства пункт</w:t>
      </w:r>
      <w:r>
        <w:rPr/>
        <w:t xml:space="preserve"> 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п. 3. нежилое помещение (общей площадью 76,3 кв. м, кадастровый номер 74:16:1305003:85, этаж № 1), находящегося по адресу: Челябинская область, Нязепетровский  район, г. Нязепетровск,  ул. Карла Либкнехта, д. 3, помещение 1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4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Нязепетровского </w:t>
      </w:r>
    </w:p>
    <w:p>
      <w:pPr>
        <w:pStyle w:val="Normal"/>
        <w:suppressAutoHyphens w:val="true"/>
        <w:rPr/>
      </w:pPr>
      <w:r>
        <w:rPr/>
        <w:t>муниципального округа</w:t>
        <w:tab/>
        <w:t xml:space="preserve">                                                                                     С.А. Кравц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Собрания депутатов</w:t>
      </w:r>
    </w:p>
    <w:p>
      <w:pPr>
        <w:pStyle w:val="Normal"/>
        <w:suppressAutoHyphens w:val="true"/>
        <w:rPr/>
      </w:pPr>
      <w:r>
        <w:rPr/>
        <w:t>Нязепетровского муниципального округа                                                              А.Г. Бунаков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4:00Z</dcterms:created>
  <dc:creator>_</dc:creator>
  <dc:description/>
  <cp:keywords/>
  <dc:language>en-US</dc:language>
  <cp:lastModifiedBy>Recepchen</cp:lastModifiedBy>
  <cp:lastPrinted>2024-11-12T15:11:00Z</cp:lastPrinted>
  <dcterms:modified xsi:type="dcterms:W3CDTF">2024-11-18T08:42:00Z</dcterms:modified>
  <cp:revision>86</cp:revision>
  <dc:subject/>
  <dc:title/>
</cp:coreProperties>
</file>