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5pt;margin-top:-25.95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1026207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caps/>
          <w:kern w:val="2"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caps/>
          <w:kern w:val="2"/>
          <w:sz w:val="32"/>
          <w:szCs w:val="24"/>
          <w:lang w:eastAsia="zh-CN" w:bidi="hi-IN"/>
        </w:rPr>
      </w:pPr>
      <w:r>
        <w:rPr>
          <w:caps/>
          <w:kern w:val="2"/>
          <w:sz w:val="32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от 17 сентября 2024 года №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Нязепетро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б образовании состава постоянных комиссий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 Нязепетровского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заслушав и обсудив предложения рабочей депутатской группы по подготовке первого организационного заседания, Собрание депутатов Нязепетровского муниципальн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Образовать в Собрании депутатов Нязепетровского муниципального округа следующие постоянные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экономике, бюджету, финансам, вопросам налогообложения, жилищно-коммунального, транспортного, торгового и бытового обслуживания населения, в составе следующих депута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Газизов Александр Юрист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Горлов Дмитрий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Лукоянов Геннадий Василь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Павлов Алексей Вячеслав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Телятников Борис Михайл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Устинкин Анатолий Анатоль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 Шебалина Юлия Игор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вопросам социальной и правовой защиты населения, образования, здравоохранения, культуры, физической культуры и спорта, природопользования в составе следующих депута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Ахметсидиков Эрнест Ахмадвал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Ковердяева Наталья Витал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Нухов Мансур Махмут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Салатов Дмитрий Иван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Устинкин Анатолий Анатоль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мандатам, регламенту, законности и местному самоуправлению, в составе следующих депута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Горлов Дмитрий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Зотова Светлана Владими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Кутепов Сергей Василь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 Мякишев Юрий Владимирович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Нухов Мансур Махмут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</w:r>
      <w:r>
        <w:rPr/>
        <w:t xml:space="preserve">   </w:t>
      </w:r>
      <w:r>
        <w:rPr>
          <w:sz w:val="24"/>
        </w:rPr>
        <w:t>Салатов Дмитрий Иванович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В соответствии с регламентом работы представительного органа и результатами открытого голосования считать избранными председателями постоянных комиссий депута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лятников Б.М. - постоянной комиссии по экономике, бюджету, финансам, вопросам налогообложения, жилищно-коммунального, транспортного, торгового и бытового обслуживания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стинкин А.А. – постоянной комиссии по вопросам социальной и правовой защиты населения, образования, здравоохранения, культуры, физической культуры и спорта, природо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латов Д.И. – постоянной комиссии по мандатам, регламенту, законности и местному самоуправлению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>3. Председателям постоянных комиссий провести организационные заседания. Избрать заместителей председателей и секретарей, составить и утвердить планы работы комисс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Настоящее решение вступает в силу со дня подписания и подлежит официальному опубликованию на сайте администрации Нязепетровского муниципального района (www.nzpr.ru, регистрация в качестве сетевого издания: Эл № ФС77-81111 от 17.05.2021 г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онтроль исполнения решения возложить на председателя Собрания депутатов Нязепетровского муниципального округа Бунакова А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язепетровского муниципального округа   </w:t>
        <w:tab/>
        <w:tab/>
        <w:t xml:space="preserve">                                А.Г. Бунаков</w:t>
        <w:tab/>
        <w:t xml:space="preserve">            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4:00Z</dcterms:created>
  <dc:creator>1</dc:creator>
  <dc:description/>
  <cp:keywords/>
  <dc:language>en-US</dc:language>
  <cp:lastModifiedBy>Recepchen</cp:lastModifiedBy>
  <cp:lastPrinted>2024-09-18T11:28:00Z</cp:lastPrinted>
  <dcterms:modified xsi:type="dcterms:W3CDTF">2024-09-18T06:30:00Z</dcterms:modified>
  <cp:revision>42</cp:revision>
  <dc:subject/>
  <dc:title>П Р О Е К Т</dc:title>
</cp:coreProperties>
</file>