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pt;margin-top:-62.8pt;width:54.3pt;height:5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4691179" r:id="rId2"/>
        </w:objec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язепет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1 октября 2024 года № 4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Нязепетров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объявлении Благодарности</w:t>
      </w:r>
    </w:p>
    <w:p>
      <w:pPr>
        <w:pStyle w:val="Normal"/>
        <w:rPr/>
      </w:pPr>
      <w:r>
        <w:rPr>
          <w:sz w:val="24"/>
          <w:szCs w:val="24"/>
        </w:rPr>
        <w:t xml:space="preserve">Главы и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язепетр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а на объявление Благодарности Главы и Собрания депутатов Нязепетровского муниципального района, руководствуясь Положением «О Почетной грамоте и Благодарности Главы и Собрания депутатов Нязепетровского муниципального района», Собрание депутатов Нязепетровского муниципального округ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bookmarkStart w:id="0" w:name="_Hlk111121240"/>
      <w:r>
        <w:rPr>
          <w:sz w:val="24"/>
          <w:szCs w:val="24"/>
        </w:rPr>
        <w:t xml:space="preserve">За многолетний добросовестный труд и в связи </w:t>
      </w:r>
      <w:bookmarkEnd w:id="0"/>
      <w:r>
        <w:rPr>
          <w:sz w:val="24"/>
          <w:szCs w:val="24"/>
        </w:rPr>
        <w:t xml:space="preserve">с празднованием Дня сотрудника органов внутренних дел РФ объявить Благодарность Главы и Собрания депутатов Нязепетровского муниципального район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обининой Елене Викторовне – оперуполномоченному отделения уголовного розыска Отделения МВД России по Нязепетровскому муниципальному району Челябин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альцеву Алексею Игоревичу – специалисту группы тылового обеспечения Отделения МВД России по Нязепетровскому муниципальному району Челябин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ольских Сергею Сергеевичу – начальнику отделения участковых уполномоченных полиции и по делам несовершеннолетних Отделения МВД России по Нязепетровскому муниципальному району Челябин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отовой Елене Юрьевне – инспектору направления по исполнению административного законодательства Отделения МВД России по Нязепетровскому муниципальному району Челяб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решение подлежит официальному опубликованию на сайте администрации Нязепетровского муниципального района (www.nzpr.ru, регистрация в качестве сетевого издания: Эл № ФС77-81111 от 17.05.2021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Нязепетровского муниципального округа</w:t>
        <w:tab/>
        <w:tab/>
        <w:t xml:space="preserve">                                                    А.Г.Бунаков                                         </w:t>
        <w:tab/>
        <w:tab/>
      </w:r>
    </w:p>
    <w:sectPr>
      <w:type w:val="nextPage"/>
      <w:pgSz w:w="12240" w:h="15840"/>
      <w:pgMar w:left="1560" w:right="9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6:00Z</dcterms:created>
  <dc:creator>1</dc:creator>
  <dc:description/>
  <cp:keywords/>
  <dc:language>en-US</dc:language>
  <cp:lastModifiedBy>Recepchen</cp:lastModifiedBy>
  <cp:lastPrinted>2024-10-21T14:15:00Z</cp:lastPrinted>
  <dcterms:modified xsi:type="dcterms:W3CDTF">2024-10-21T09:16:00Z</dcterms:modified>
  <cp:revision>101</cp:revision>
  <dc:subject/>
  <dc:title>П Р О Е К Т</dc:title>
</cp:coreProperties>
</file>